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33/2014. (IV. 3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ormatív határozat címe:</w:t>
      </w:r>
      <w:r>
        <w:rPr>
          <w:rFonts w:cs="Arial" w:ascii="Arial" w:hAnsi="Arial"/>
        </w:rPr>
        <w:t xml:space="preserve"> Központi ügyelet létrehozásának előkészítése, Együttműködési (feladat-ellátási) Megállapodás jóváhagy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Hévíz, Alsópáhok, Felsőpáhok, Nemesbük és Zalaköveskút közigazgatási területén az egészségügyi alapellátás ügyeleti ellátására kötött együttműködési megállapodást 2014. június 30. napjával, közös megegyezéssel megszüntet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4. június 3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/>
      </w:pPr>
      <w:r>
        <w:rPr>
          <w:rFonts w:cs="Arial" w:ascii="Arial" w:hAnsi="Arial"/>
        </w:rPr>
        <w:t xml:space="preserve">A Képviselő-testület felkéri a a polgármestert, hogy </w:t>
      </w:r>
      <w:r>
        <w:rPr>
          <w:rFonts w:cs="Arial" w:ascii="Arial" w:hAnsi="Arial"/>
          <w:iCs/>
        </w:rPr>
        <w:t xml:space="preserve">a 6303 szakmai kóddal felnőtt és gyermek (vegyes) háziorvosi ellátás egészségügyi szakmára és szakmán belül nyújtott tevékenységekre ügyeleti formában kiadott működési engedély visszavonását </w:t>
      </w:r>
      <w:r>
        <w:rPr>
          <w:rFonts w:cs="Arial" w:ascii="Arial" w:hAnsi="Arial"/>
        </w:rPr>
        <w:t>kérelmezze a Zala Megyei Kormányhivatal Keszthelyi Járási Hivatal Járási Népegészségügyi Intézeténél 2014. június 30. napjával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4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6:00Z</dcterms:created>
  <dc:creator>cseke.erzsebet</dc:creator>
  <dc:description/>
  <cp:keywords/>
  <dc:language>en-US</dc:language>
  <cp:lastModifiedBy>Lajkó Erzsébet Márta</cp:lastModifiedBy>
  <dcterms:modified xsi:type="dcterms:W3CDTF">2014-04-30T11:46:00Z</dcterms:modified>
  <cp:revision>2</cp:revision>
  <dc:subject/>
  <dc:title/>
</cp:coreProperties>
</file>