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43/2014. (IV. 2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</w:rPr>
        <w:t>Hévíz Város Önkormányzat Képviselő-testülete felhatalmazza a polgármestert a Heim Pál Alapítvánnyal az előterjesztés mellékleteként csatolt együttműködési dokumentum alapján együttműködési szerződés előkészíttetésére, valamint annak aláírásár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   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6:00Z</dcterms:created>
  <dc:creator>cseke.erzsebet</dc:creator>
  <dc:description/>
  <cp:keywords/>
  <dc:language>en-US</dc:language>
  <cp:lastModifiedBy>Lajkó Erzsébet Márta</cp:lastModifiedBy>
  <cp:lastPrinted>2014-05-05T11:02:00Z</cp:lastPrinted>
  <dcterms:modified xsi:type="dcterms:W3CDTF">2014-05-05T09:05:00Z</dcterms:modified>
  <cp:revision>3</cp:revision>
  <dc:subject/>
  <dc:title/>
</cp:coreProperties>
</file>