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9.4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9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támogatja, hogy a Hévízi Sportkör részt vegyen a Társasági Adókedvezmény igénylésében, amely sporttámogatással kapcsolatos célokra használható fel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A Képviselő-testület támogatja, hogy az önkormányzat együttműködjön a Hévízi Sportkörrel a Pályázat megvalósításában, végrehajtásában és fenntartásába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ettséget vállal, hogy a Hévízi Sportkör által benyújtott a Társasági Adókedvezmény sporttámogatással kapcsolatos igényléshez a projekt önerejét biztosítja. Az önerő a 2/2014.(II.12) önkormányzati rendelet 1/7 számú melléklet céltartalékok, egyéb felhalmozási tartalék terhére valósul meg. Az önerő összértéke: bruttó 22.130.858.- Ft. A Képviselő-testület a vállalt kötelezettség összegét a Hévízi Sportkörnek a pályázat megvalósítási feltételeinek megfelelően biztosít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ornacsarnok tervezése a Hévíz 022/53. hrsz-ú ingatlanon (Hosszúföldek): </w:t>
      </w:r>
      <w:r>
        <w:rPr>
          <w:rFonts w:cs="Arial" w:ascii="Arial" w:hAnsi="Arial"/>
          <w:lang w:eastAsia="hu-HU"/>
        </w:rPr>
        <w:t xml:space="preserve">bruttó 19.907.000.- Ft, támogatás 13.934.900.- Ft, önerő 5.972.100.- Ft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labdarúgás) tárgyi eszközbeszerzése bruttó 4.988.950.- Ft, melyből a támogatás összege 3.492.265.- Ft, az önerő 1.496.685.- F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labdarúgás) utánpótlás-nevelés költségei összesen 47.418.825.- Ft, ebből támogatás 42.676.942.- Ft, önerő 4.741.883.- F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portkör (labdarúgás) személyi ráfordítások: összesen 11.664.000.- Ft, ebből támogatás 5.832.000.- Ft, önerő 5.832.000.- F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kézilabda) tárgyi eszközbeszerzése bruttó 6.172.200.- Ft, melyből a támogatás összege 4.320.540.- Ft, az önerő 1.851.660.- F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kézilabda) utánpótlás-nevelés költségei összesen 22.365.300.- Ft, ebből támogatás 20.128.770.- Ft, önerő 2.236.530.- Ft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>: Papp Gábor polgármester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2014. december 31. </w:t>
      </w:r>
    </w:p>
    <w:p>
      <w:pPr>
        <w:pStyle w:val="Normal"/>
        <w:spacing w:lineRule="auto" w:line="240" w:before="0" w:after="0"/>
        <w:ind w:left="56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szükséges szerződések és megállapodások aláírására, engedélyek beszerzésére, nyilatkozatok megtételére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Képviselő-testülete felkéri a jegyzőt arra, hogy készíttesse elő a költségvetés szükséges módosításait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dr. Tüske Róbert jegyző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8:00Z</dcterms:created>
  <dc:creator>cseke.erzsebet</dc:creator>
  <dc:description/>
  <cp:keywords/>
  <dc:language>en-US</dc:language>
  <cp:lastModifiedBy>Lajkó Erzsébet Márta</cp:lastModifiedBy>
  <dcterms:modified xsi:type="dcterms:W3CDTF">2014-04-30T12:18:00Z</dcterms:modified>
  <cp:revision>2</cp:revision>
  <dc:subject/>
  <dc:title/>
</cp:coreProperties>
</file>