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8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fogadja a Magyar Posta Zrt. Nyugat-magyarországi Területi Igazgatósága által javasolt heti egy alkalommal történő nyitva tartási idő hosszabbítására tett javaslatot, a 8.00-18.00 óráig történő nyitva tartásra a pénteki napot javasolj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1. pont szerinti hosszabbított nyitva tartáson felül továbbra is kezdeményezi, hogy a hét több napján is üzemeljen a Hévízi Posta hosszabbított nyitva tartással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Magyar Posta Zrt. Nyugat-magyarországi Területi Igazgatóságával a további szükséges tárgyalásokat folytassa le.</w:t>
      </w:r>
    </w:p>
    <w:p>
      <w:pPr>
        <w:pStyle w:val="Normal"/>
        <w:spacing w:lineRule="auto" w:line="240" w:before="0" w:after="0"/>
        <w:ind w:left="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4:00Z</dcterms:created>
  <dc:creator>cseke.erzsebet</dc:creator>
  <dc:description/>
  <cp:keywords/>
  <dc:language>en-US</dc:language>
  <cp:lastModifiedBy>Lajkó Erzsébet Márta</cp:lastModifiedBy>
  <dcterms:modified xsi:type="dcterms:W3CDTF">2014-05-05T13:39:00Z</dcterms:modified>
  <cp:revision>4</cp:revision>
  <dc:subject/>
  <dc:title/>
</cp:coreProperties>
</file>