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április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47/2014. (IV. 29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Arial" w:ascii="Arial" w:hAnsi="Arial"/>
          <w:lang w:eastAsia="hu-HU"/>
        </w:rPr>
        <w:t xml:space="preserve">Hévíz Város Önkormányzat Képviselő-testülete az intézmények, a Polgármesteri Hivatal és Önkormányzati dolgozók részére az 1. számú melléklet szerint többlet-jutalomkeretet biztosít. A jutalom fedezete előirányzat átcsoportosítással a céltartalékban rendelkezésre álló 60.000 e Ft-os önkormányzati kinevezett dolgozók és közalkalmazottak juttatásai terhére történik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93" w:hanging="0"/>
        <w:contextualSpacing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Arial" w:ascii="Arial" w:hAnsi="Arial"/>
          <w:lang w:eastAsia="hu-HU"/>
        </w:rPr>
        <w:t xml:space="preserve">A Képviselő-testület engedélyezi, hogy az Önkormányzatnál, Polgármesteri Hivatalnál és az intézményeknél a leszervezésre kerülő jutalomkeretet, a munkáltatói jogkört gyakorlók, a dolgozók jutalmazására felhasználhassák. 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A Képviselő-testület felkéri a jegyzőt és az intézmények vezetőit, hogy a Polgármesteri Hivatal és az intézmény részére átadott jutalomkeretet az elvégzett munka teljesítménye és minősége alapján ossza ki a dolgozóknak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8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>Felelős</w:t>
      </w:r>
      <w:r>
        <w:rPr>
          <w:rFonts w:eastAsia="Times New Roman" w:cs="Arial" w:ascii="Arial" w:hAnsi="Arial"/>
          <w:lang w:eastAsia="hu-HU"/>
        </w:rPr>
        <w:t>: dr. Tüske Róbert jegyző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16" w:firstLine="708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Fisli István elnök Óvodafenntartó Társulás Hévíz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16" w:firstLine="708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Laczkó Mária intézményvezető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16" w:firstLine="708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Hermann Katalin mb. igazgat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16" w:firstLine="708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Lukácsné Horváth Julianna  mb. intézményvezető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8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 xml:space="preserve">: 2014. június 30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8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A Képviselő-testület felkéri a polgármestert, hogy a jóváhagyott és leszervezésre kerülő jutalomkeretről az intézmények vezetőit értesítse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204"/>
        <w:jc w:val="both"/>
        <w:outlineLvl w:val="0"/>
        <w:rPr>
          <w:rFonts w:ascii="Arial" w:hAnsi="Arial" w:eastAsia="Times New Roman" w:cs="Arial"/>
          <w:u w:val="single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8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 xml:space="preserve">Felelős: </w:t>
      </w:r>
      <w:r>
        <w:rPr>
          <w:rFonts w:eastAsia="Times New Roman" w:cs="Arial" w:ascii="Arial" w:hAnsi="Arial"/>
          <w:lang w:eastAsia="hu-HU"/>
        </w:rPr>
        <w:t>Papp Gábor polgármes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8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>: 2014. május 15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8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Arial" w:ascii="Arial" w:hAnsi="Arial"/>
          <w:lang w:eastAsia="hu-HU"/>
        </w:rPr>
        <w:t>A Képviselő-testület Papp Gábor polgármester részére 2014. évben végzett munkája alapján három havi illetményének megfelelő összegű jutalmat állapít meg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204"/>
        <w:jc w:val="both"/>
        <w:outlineLvl w:val="0"/>
        <w:rPr>
          <w:rFonts w:ascii="Arial" w:hAnsi="Arial" w:eastAsia="Times New Roman" w:cs="Arial"/>
          <w:u w:val="single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8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>Felelős</w:t>
      </w:r>
      <w:r>
        <w:rPr>
          <w:rFonts w:eastAsia="Times New Roman" w:cs="Arial" w:ascii="Arial" w:hAnsi="Arial"/>
          <w:lang w:eastAsia="hu-HU"/>
        </w:rPr>
        <w:t>: Gelencsér János Pénzügyi és Turisztikai Bizottsági elnök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16" w:firstLine="708"/>
        <w:jc w:val="both"/>
        <w:outlineLvl w:val="0"/>
        <w:rPr/>
      </w:pPr>
      <w:r>
        <w:rPr>
          <w:rFonts w:eastAsia="Arial" w:cs="Arial" w:ascii="Arial" w:hAnsi="Arial"/>
          <w:lang w:eastAsia="hu-HU"/>
        </w:rPr>
        <w:t xml:space="preserve">  </w:t>
      </w:r>
      <w:r>
        <w:rPr>
          <w:rFonts w:eastAsia="Times New Roman" w:cs="Arial" w:ascii="Arial" w:hAnsi="Arial"/>
          <w:lang w:eastAsia="hu-HU"/>
        </w:rPr>
        <w:t>dr. Tüske Róbert jegyző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8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>: 2014. május 3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204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A Képviselő-testület Kepli József János foglalkoztatási jogviszonyban álló alpolgármesternek, 2014. évben végzett munkája alapján, kettő és félhavi illetményének megfelelő összegű jutalmat állapít meg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93" w:hanging="0"/>
        <w:contextualSpacing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8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 xml:space="preserve">Felelős: </w:t>
      </w:r>
      <w:r>
        <w:rPr>
          <w:rFonts w:eastAsia="Times New Roman" w:cs="Arial" w:ascii="Arial" w:hAnsi="Arial"/>
          <w:lang w:eastAsia="hu-HU"/>
        </w:rPr>
        <w:t>Papp Gábor polgármes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8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 xml:space="preserve">Határidő: </w:t>
      </w:r>
      <w:r>
        <w:rPr>
          <w:rFonts w:eastAsia="Times New Roman" w:cs="Arial" w:ascii="Arial" w:hAnsi="Arial"/>
          <w:lang w:eastAsia="hu-HU"/>
        </w:rPr>
        <w:t>2014. május 3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204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A Képviselő-testület a települési képviselők részére, másfél havi tiszteletdíjuknak megfelelő összegű külön tiszteletdíj kifizetését rendeli el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204"/>
        <w:jc w:val="both"/>
        <w:outlineLvl w:val="0"/>
        <w:rPr>
          <w:rFonts w:ascii="Arial" w:hAnsi="Arial" w:eastAsia="Times New Roman" w:cs="Arial"/>
          <w:u w:val="single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8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 xml:space="preserve">Felelős:  </w:t>
      </w:r>
      <w:r>
        <w:rPr>
          <w:rFonts w:eastAsia="Times New Roman" w:cs="Arial" w:ascii="Arial" w:hAnsi="Arial"/>
          <w:lang w:eastAsia="hu-HU"/>
        </w:rPr>
        <w:t>Papp Gábor polgármes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8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 xml:space="preserve">Határidő: </w:t>
      </w:r>
      <w:r>
        <w:rPr>
          <w:rFonts w:eastAsia="Times New Roman" w:cs="Arial" w:ascii="Arial" w:hAnsi="Arial"/>
          <w:lang w:eastAsia="hu-HU"/>
        </w:rPr>
        <w:t>2014. május 3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204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A Képviselő-testület felkéri a jegyzőt, hogy Hévíz Város Önkormányzata 2014. évi költségvetéséről szóló 2/2014. (II.12.) önkormányzati rendelet módosítására irányuló rendelet-tervezet kidolgozásáról gondoskodjon</w:t>
      </w:r>
      <w:r>
        <w:rPr>
          <w:rFonts w:eastAsia="Times New Roman" w:cs="Arial" w:ascii="Arial" w:hAnsi="Arial"/>
          <w:i/>
          <w:iCs/>
          <w:lang w:eastAsia="hu-H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93" w:hanging="0"/>
        <w:contextualSpacing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8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>Felelős</w:t>
      </w:r>
      <w:r>
        <w:rPr>
          <w:rFonts w:eastAsia="Times New Roman" w:cs="Arial" w:ascii="Arial" w:hAnsi="Arial"/>
          <w:lang w:eastAsia="hu-HU"/>
        </w:rPr>
        <w:t>: dr. Tüske Róbert jegyző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8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>: 2014. június 30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204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2"/>
          <w:lang w:eastAsia="hu-HU"/>
        </w:rPr>
      </w:pPr>
      <w:r>
        <w:rPr>
          <w:rFonts w:eastAsia="Times New Roman" w:cs="Arial" w:ascii="Arial" w:hAnsi="Arial"/>
          <w:spacing w:val="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április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áprili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13:00Z</dcterms:created>
  <dc:creator>cseke.erzsebet</dc:creator>
  <dc:description/>
  <cp:keywords/>
  <dc:language>en-US</dc:language>
  <cp:lastModifiedBy>Lajkó Erzsébet Márta</cp:lastModifiedBy>
  <dcterms:modified xsi:type="dcterms:W3CDTF">2014-04-30T12:13:00Z</dcterms:modified>
  <cp:revision>2</cp:revision>
  <dc:subject/>
  <dc:title/>
</cp:coreProperties>
</file>