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6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  <w:lang w:eastAsia="hu-HU"/>
        </w:rPr>
        <w:t xml:space="preserve">a </w:t>
      </w:r>
      <w:r>
        <w:rPr>
          <w:rFonts w:cs="Arial" w:ascii="Arial" w:hAnsi="Arial"/>
          <w:spacing w:val="2"/>
        </w:rPr>
        <w:t>25/2014. (II. 4.), az 58/2014. (II. 25.), a 68/2014. (II. 25.), a 69/2014. (II. 25.), a 77/2014. (III. 12.), a 78/2014. (III. 12.), a 81/2014. (III. 26.), a 82/2014. (III. 26.), a 83/2014. (III. 26.), a 84/2014. (III. 26.), a 85/2014. (III. 26.), a 87/2014. (III. 26.), a 88/2014. (III. 26.), a 89/2014. (III. 26.), a</w:t>
      </w:r>
      <w:r>
        <w:rPr>
          <w:rFonts w:eastAsia="Times New Roman" w:cs="Arial" w:ascii="Arial" w:hAnsi="Arial"/>
          <w:lang w:eastAsia="hu-HU"/>
        </w:rPr>
        <w:t xml:space="preserve"> 90/2014. (III. 26.) </w:t>
      </w:r>
      <w:r>
        <w:rPr>
          <w:rFonts w:cs="Arial" w:ascii="Arial" w:hAnsi="Arial"/>
          <w:spacing w:val="2"/>
        </w:rPr>
        <w:t xml:space="preserve">a 92/2014. (III. 26.), a 93/2014. (III. 26.), a 96/2014. (III. 26.), a 97/2014. (III. 26.), a 98/2014. (III. 26.) a 103/2014. (IV. 10.), és a 124/2014. (IV. 10.) határozata </w:t>
      </w:r>
      <w:r>
        <w:rPr>
          <w:rFonts w:eastAsia="Times New Roman" w:cs="Arial" w:ascii="Arial" w:hAnsi="Arial"/>
        </w:rPr>
        <w:t xml:space="preserve">a 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 xml:space="preserve">A Képviselő-testület a 354/2013. (XII.19.) számú KT. határozatban megszabott határidőt 2014. augusztus 31-re módosítja. 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 xml:space="preserve">A Képviselő-testület a 360/2013. (XII.19.) számú KT határozatban megszabott határidőt 2014. május 27-re módosítj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357"/>
        <w:jc w:val="both"/>
        <w:rPr/>
      </w:pPr>
      <w:r>
        <w:rPr>
          <w:rFonts w:eastAsia="Times New Roman" w:cs="Arial" w:ascii="Arial" w:hAnsi="Arial"/>
        </w:rPr>
        <w:t>A Képviselő-testület</w:t>
      </w:r>
      <w:r>
        <w:rPr>
          <w:rFonts w:cs="Arial" w:ascii="Arial" w:hAnsi="Arial"/>
        </w:rPr>
        <w:t xml:space="preserve"> engedélyezi Papp Gábor polgármester és Kepli József János alpolgármester előterjesztés szerinti Prágai külföldi kiküldetését.</w:t>
      </w:r>
    </w:p>
    <w:p>
      <w:pPr>
        <w:pStyle w:val="Normal"/>
        <w:spacing w:lineRule="auto" w:line="240" w:before="0" w:after="0"/>
        <w:ind w:left="1419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3:00Z</dcterms:created>
  <dc:creator>cseke.erzsebet</dc:creator>
  <dc:description/>
  <cp:keywords/>
  <dc:language>en-US</dc:language>
  <cp:lastModifiedBy>Lajkó Erzsébet Márta</cp:lastModifiedBy>
  <dcterms:modified xsi:type="dcterms:W3CDTF">2014-05-05T11:34:00Z</dcterms:modified>
  <cp:revision>4</cp:revision>
  <dc:subject/>
  <dc:title/>
</cp:coreProperties>
</file>