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5/2014. (IV. 2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szociális igazgatásról és a szociális ellátásokról szóló 1993. évi III. törvény 92/B. § (1) bekezdés d) pontja alapján a Teréz Anya Szociális Integrált Intézmény 2013. évi szakmai munkájáról készített megbízott intézményvezetői beszámolót elfogadj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z intézményvezetőt, hogy vizsgálja felül a Teréz Anya Szociális Integrált Intézmény és a dr. Moll Károly Orvos Emlékére Alapítvány együttműködését, és erről tájékoztassa a képviselő-testületet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Listaszerbekezds"/>
        <w:ind w:left="1416" w:hanging="0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  Lukácsné Horváth Julianna mb. intézményvezető</w:t>
      </w:r>
    </w:p>
    <w:p>
      <w:pPr>
        <w:pStyle w:val="Listaszerbekezds"/>
        <w:ind w:left="1416" w:hanging="0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4. június 30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dolgoztassa ki egy alapítvány koncepcióját és alapító dokumentumait, amelynek alapítója Hévíz Város Önkormányzat, az alapítvány célja pedig a szociális terület fejlesztése, fenntartása céljára alapítói vagyon rendelése, adományok fogadá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  <w:u w:val="single"/>
        </w:rPr>
        <w:t>Felelős:</w:t>
      </w:r>
      <w:r>
        <w:rPr>
          <w:rFonts w:cs="Arial" w:ascii="Arial" w:hAnsi="Arial"/>
          <w:spacing w:val="2"/>
        </w:rPr>
        <w:t xml:space="preserve">    Papp Gábor polgármester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  <w:u w:val="single"/>
        </w:rPr>
        <w:t>Határidő:</w:t>
      </w:r>
      <w:r>
        <w:rPr>
          <w:rFonts w:cs="Arial" w:ascii="Arial" w:hAnsi="Arial"/>
          <w:spacing w:val="2"/>
        </w:rPr>
        <w:t xml:space="preserve"> 2014. június 30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0:00Z</dcterms:created>
  <dc:creator>cseke.erzsebet</dc:creator>
  <dc:description/>
  <cp:keywords/>
  <dc:language>en-US</dc:language>
  <cp:lastModifiedBy>Lajkó Erzsébet Márta</cp:lastModifiedBy>
  <cp:lastPrinted>2014-05-05T15:35:00Z</cp:lastPrinted>
  <dcterms:modified xsi:type="dcterms:W3CDTF">2014-05-05T13:36:00Z</dcterms:modified>
  <cp:revision>5</cp:revision>
  <dc:subject/>
  <dc:title/>
</cp:coreProperties>
</file>