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évíz Város Önkormányzata Képviselő-testület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/2014. (IV. 29.) önkormányzati rende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évíz Város Önkormányzat 2013. évi gazdálkodásának zárszámadásáról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Hévíz Város Önkormányzat Képviselő-testülete az Alaptörvény 32. cikk (2) bekezdésében meghatározott eredeti jogalkotói hatáskörében, az Alaptörvény 32. cikk (1) bekezdés f) pontjában meghatározott feladatkörben eljárva, a következőket rendeli el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</w:rPr>
        <w:t>§</w:t>
      </w:r>
      <w:r>
        <w:rPr>
          <w:rFonts w:cs="Arial" w:ascii="Arial" w:hAnsi="Arial"/>
        </w:rPr>
        <w:t xml:space="preserve"> (1) Hévíz Város Önkormányzatának Képviselő-testülete (a továbbiakban: Képviselő-testület) az Önkormányzat 2013. évi költségvetés végrehajtásáról szóló zárszámadást az 1-1/2. mellékleteknek megfelelően elfogadja.</w:t>
      </w:r>
    </w:p>
    <w:p>
      <w:pPr>
        <w:pStyle w:val="Normal"/>
        <w:tabs>
          <w:tab w:val="clear" w:pos="708"/>
          <w:tab w:val="left" w:pos="567" w:leader="none"/>
          <w:tab w:val="right" w:pos="6270" w:leader="none"/>
          <w:tab w:val="left" w:pos="638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(2) </w:t>
        <w:tab/>
        <w:t>A költségvetési bevételeket</w:t>
        <w:tab/>
        <w:t>2.834.038 ezer Ft</w:t>
        <w:tab/>
        <w:t>módosított előirányzattal,</w:t>
      </w:r>
    </w:p>
    <w:p>
      <w:pPr>
        <w:pStyle w:val="Normal"/>
        <w:tabs>
          <w:tab w:val="clear" w:pos="708"/>
          <w:tab w:val="left" w:pos="567" w:leader="none"/>
          <w:tab w:val="right" w:pos="6270" w:leader="none"/>
          <w:tab w:val="left" w:pos="638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2.840.037 ezer Ft</w:t>
        <w:tab/>
        <w:t>teljesítéssel;</w:t>
      </w:r>
    </w:p>
    <w:p>
      <w:pPr>
        <w:pStyle w:val="Normal"/>
        <w:tabs>
          <w:tab w:val="clear" w:pos="708"/>
          <w:tab w:val="left" w:pos="567" w:leader="none"/>
          <w:tab w:val="right" w:pos="6270" w:leader="none"/>
          <w:tab w:val="left" w:pos="638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bből</w:t>
      </w:r>
    </w:p>
    <w:p>
      <w:pPr>
        <w:pStyle w:val="Normal"/>
        <w:tabs>
          <w:tab w:val="clear" w:pos="708"/>
          <w:tab w:val="left" w:pos="567" w:leader="none"/>
          <w:tab w:val="right" w:pos="6270" w:leader="none"/>
          <w:tab w:val="left" w:pos="638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működési célú bevételeket</w:t>
        <w:tab/>
        <w:t>2.377.278 ezer Ft</w:t>
        <w:tab/>
        <w:t>módosított előirányzattal,</w:t>
      </w:r>
    </w:p>
    <w:p>
      <w:pPr>
        <w:pStyle w:val="Normal"/>
        <w:tabs>
          <w:tab w:val="clear" w:pos="708"/>
          <w:tab w:val="left" w:pos="567" w:leader="none"/>
          <w:tab w:val="right" w:pos="6270" w:leader="none"/>
          <w:tab w:val="left" w:pos="638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2.470.434 ezer Ft</w:t>
        <w:tab/>
        <w:t>teljesítéssel;</w:t>
      </w:r>
    </w:p>
    <w:p>
      <w:pPr>
        <w:pStyle w:val="Normal"/>
        <w:tabs>
          <w:tab w:val="clear" w:pos="708"/>
          <w:tab w:val="left" w:pos="567" w:leader="none"/>
          <w:tab w:val="right" w:pos="6270" w:leader="none"/>
          <w:tab w:val="left" w:pos="638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felhalmozási célú bevételeket</w:t>
        <w:tab/>
        <w:t>456.760 ezer Ft</w:t>
        <w:tab/>
        <w:t>módosított előirányzattal,</w:t>
      </w:r>
    </w:p>
    <w:p>
      <w:pPr>
        <w:pStyle w:val="Normal"/>
        <w:tabs>
          <w:tab w:val="clear" w:pos="708"/>
          <w:tab w:val="left" w:pos="567" w:leader="none"/>
          <w:tab w:val="right" w:pos="6270" w:leader="none"/>
          <w:tab w:val="left" w:pos="638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369.603 ezer Ft</w:t>
        <w:tab/>
        <w:t>teljesítéssel;</w:t>
      </w:r>
    </w:p>
    <w:p>
      <w:pPr>
        <w:pStyle w:val="Normal"/>
        <w:tabs>
          <w:tab w:val="clear" w:pos="708"/>
          <w:tab w:val="left" w:pos="567" w:leader="none"/>
          <w:tab w:val="right" w:pos="6270" w:leader="none"/>
          <w:tab w:val="left" w:pos="638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right" w:pos="6270" w:leader="none"/>
          <w:tab w:val="left" w:pos="638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A költségvetési kiadásokat</w:t>
        <w:tab/>
        <w:t>3.572.288 ezer Ft</w:t>
        <w:tab/>
        <w:t>módosított előirányzattal,</w:t>
      </w:r>
    </w:p>
    <w:p>
      <w:pPr>
        <w:pStyle w:val="Normal"/>
        <w:tabs>
          <w:tab w:val="clear" w:pos="708"/>
          <w:tab w:val="left" w:pos="567" w:leader="none"/>
          <w:tab w:val="right" w:pos="6270" w:leader="none"/>
          <w:tab w:val="left" w:pos="638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ab/>
        <w:t>2.650.167 ezer Ft</w:t>
        <w:tab/>
        <w:t>teljesítéssel;</w:t>
      </w:r>
    </w:p>
    <w:p>
      <w:pPr>
        <w:pStyle w:val="Normal"/>
        <w:tabs>
          <w:tab w:val="clear" w:pos="708"/>
          <w:tab w:val="left" w:pos="567" w:leader="none"/>
          <w:tab w:val="right" w:pos="6270" w:leader="none"/>
          <w:tab w:val="left" w:pos="638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>ebből:</w:t>
      </w:r>
    </w:p>
    <w:p>
      <w:pPr>
        <w:pStyle w:val="Normal"/>
        <w:tabs>
          <w:tab w:val="clear" w:pos="708"/>
          <w:tab w:val="left" w:pos="567" w:leader="none"/>
          <w:tab w:val="right" w:pos="6270" w:leader="none"/>
          <w:tab w:val="left" w:pos="638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működési célú kiadásokat</w:t>
        <w:tab/>
        <w:t>2.409.005 ezer Ft</w:t>
        <w:tab/>
        <w:t>módosított előirányzattal,</w:t>
      </w:r>
    </w:p>
    <w:p>
      <w:pPr>
        <w:pStyle w:val="Normal"/>
        <w:tabs>
          <w:tab w:val="clear" w:pos="708"/>
          <w:tab w:val="left" w:pos="567" w:leader="none"/>
          <w:tab w:val="right" w:pos="6270" w:leader="none"/>
          <w:tab w:val="left" w:pos="638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2.187.856 ezer Ft</w:t>
        <w:tab/>
        <w:t>teljesítéssel;</w:t>
      </w:r>
    </w:p>
    <w:p>
      <w:pPr>
        <w:pStyle w:val="Normal"/>
        <w:tabs>
          <w:tab w:val="clear" w:pos="708"/>
          <w:tab w:val="left" w:pos="567" w:leader="none"/>
          <w:tab w:val="right" w:pos="6270" w:leader="none"/>
          <w:tab w:val="left" w:pos="638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felhalmozási célú kiadásokat</w:t>
        <w:tab/>
        <w:t>1.163.283 ezer Ft</w:t>
        <w:tab/>
        <w:t>módosított előirányzattal,</w:t>
      </w:r>
    </w:p>
    <w:p>
      <w:pPr>
        <w:pStyle w:val="Normal"/>
        <w:tabs>
          <w:tab w:val="clear" w:pos="708"/>
          <w:tab w:val="left" w:pos="567" w:leader="none"/>
          <w:tab w:val="right" w:pos="6270" w:leader="none"/>
          <w:tab w:val="left" w:pos="638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462.311 ezer Ft</w:t>
        <w:tab/>
        <w:t>teljesítéssel fogadja el.</w:t>
      </w:r>
    </w:p>
    <w:p>
      <w:pPr>
        <w:pStyle w:val="Normal"/>
        <w:tabs>
          <w:tab w:val="clear" w:pos="708"/>
          <w:tab w:val="left" w:pos="567" w:leader="none"/>
          <w:tab w:val="right" w:pos="6379" w:leader="none"/>
          <w:tab w:val="left" w:pos="6521" w:leader="none"/>
        </w:tabs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</w:rPr>
        <w:t>(3)</w:t>
        <w:tab/>
        <w:t>A Képviselő-testület a finanszírozási bevételét az alábbiak szerint fogadja el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pénzforgalom nélküli bevételeket</w:t>
        <w:tab/>
        <w:t xml:space="preserve">       738.250 ezer Ft módosított előirányzattal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727.626 ezer Ft teljesítéssel.</w:t>
      </w:r>
    </w:p>
    <w:p>
      <w:pPr>
        <w:pStyle w:val="Szvegtrzs2"/>
        <w:tabs>
          <w:tab w:val="clear" w:pos="708"/>
          <w:tab w:val="right" w:pos="720" w:leader="none"/>
          <w:tab w:val="right" w:pos="1800" w:leader="none"/>
          <w:tab w:val="right" w:pos="7560" w:leader="none"/>
        </w:tabs>
        <w:spacing w:lineRule="auto" w:line="240"/>
        <w:rPr/>
      </w:pPr>
      <w:r>
        <w:rPr>
          <w:rFonts w:cs="Arial" w:ascii="Arial" w:hAnsi="Arial"/>
          <w:sz w:val="22"/>
          <w:szCs w:val="22"/>
        </w:rPr>
        <w:tab/>
        <w:t>(4)  A megállapított műk</w:t>
      </w:r>
      <w:r>
        <w:rPr/>
        <w:t>ödési célú kiadáson belül a kiemelt kiadásokat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"/>
        <w:gridCol w:w="2268"/>
        <w:gridCol w:w="1275"/>
        <w:gridCol w:w="1134"/>
        <w:gridCol w:w="1276"/>
        <w:gridCol w:w="1276"/>
        <w:gridCol w:w="1130"/>
        <w:gridCol w:w="1098"/>
      </w:tblGrid>
      <w:tr>
        <w:trPr>
          <w:trHeight w:val="300" w:hRule="atLeast"/>
        </w:trPr>
        <w:tc>
          <w:tcPr>
            <w:tcW w:w="3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hu-HU"/>
              </w:rPr>
              <w:t>Adatok: ezer Ft-ban</w:t>
            </w:r>
          </w:p>
        </w:tc>
      </w:tr>
      <w:tr>
        <w:trPr>
          <w:trHeight w:val="30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F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G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H</w:t>
            </w:r>
          </w:p>
        </w:tc>
      </w:tr>
      <w:tr>
        <w:trPr>
          <w:trHeight w:val="30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Megnevezés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kötelező felad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előirányzat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kötelező felad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teljesítés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nem kötelező felad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előirányzat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nem kötelező felad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teljesítése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előirányza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összesen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teljesíté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összesen</w:t>
            </w:r>
          </w:p>
        </w:tc>
      </w:tr>
      <w:tr>
        <w:trPr>
          <w:trHeight w:val="30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rFonts w:eastAsia="Calibri"/>
                <w:color w:val="000000"/>
                <w:lang w:eastAsia="hu-HU"/>
              </w:rPr>
              <w:t xml:space="preserve"> </w:t>
            </w:r>
            <w:r>
              <w:rPr>
                <w:rFonts w:eastAsia="Times New Roman"/>
                <w:color w:val="000000"/>
                <w:lang w:eastAsia="hu-HU"/>
              </w:rPr>
              <w:t>személyi jellegű kiadá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76 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62 4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58 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47 0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35 05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09 450</w:t>
            </w:r>
          </w:p>
        </w:tc>
      </w:tr>
      <w:tr>
        <w:trPr>
          <w:trHeight w:val="60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munkaadót terhelő járulé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01 8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95 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4 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6 43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46 64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32 345</w:t>
            </w:r>
          </w:p>
        </w:tc>
      </w:tr>
      <w:tr>
        <w:trPr>
          <w:trHeight w:val="60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Dologi jellegű kiadás, egyéb folyó kiadá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23 8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85 4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25 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44 8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949 3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hu-HU"/>
              </w:rPr>
              <w:t>830 248</w:t>
            </w:r>
          </w:p>
        </w:tc>
      </w:tr>
      <w:tr>
        <w:trPr>
          <w:trHeight w:val="60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rFonts w:eastAsia="Calibri"/>
                <w:color w:val="000000"/>
                <w:lang w:eastAsia="hu-HU"/>
              </w:rPr>
              <w:t xml:space="preserve"> </w:t>
            </w:r>
            <w:r>
              <w:rPr>
                <w:rFonts w:eastAsia="Times New Roman"/>
                <w:color w:val="000000"/>
                <w:lang w:eastAsia="hu-HU"/>
              </w:rPr>
              <w:t>támogatéás értékű műk. célú pénzeszköz átadá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90 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21 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06 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57 72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96 39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79 138</w:t>
            </w:r>
          </w:p>
        </w:tc>
      </w:tr>
      <w:tr>
        <w:trPr>
          <w:trHeight w:val="60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Áht-n kívüli műk.célú pénzeszköz átadá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26 8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26 8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89 6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89 28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16 49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16 145</w:t>
            </w:r>
          </w:p>
        </w:tc>
      </w:tr>
      <w:tr>
        <w:trPr>
          <w:trHeight w:val="60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ellátottak pénzbeli juttatása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 2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 5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 222</w:t>
            </w:r>
          </w:p>
        </w:tc>
      </w:tr>
      <w:tr>
        <w:trPr>
          <w:trHeight w:val="30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szociálpolitikai juttatá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9 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9 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1 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8 0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1 25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7 308</w:t>
            </w:r>
          </w:p>
        </w:tc>
      </w:tr>
    </w:tbl>
    <w:p>
      <w:pPr>
        <w:pStyle w:val="Szvegtrzs2"/>
        <w:tabs>
          <w:tab w:val="clear" w:pos="708"/>
          <w:tab w:val="left" w:pos="374" w:leader="none"/>
          <w:tab w:val="right" w:pos="8602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teljesítéssel fogadja el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567" w:leader="none"/>
          <w:tab w:val="right" w:pos="6270" w:leader="none"/>
          <w:tab w:val="left" w:pos="638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(5)</w:t>
        <w:tab/>
        <w:t>A Képviselő-testület a kiadási tartalékokat</w:t>
        <w:tab/>
        <w:t>89.124 ezer Ft</w:t>
        <w:tab/>
        <w:t>módosított előirányzattal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ab/>
        <w:t xml:space="preserve">                                                                             0 ezer Ft</w:t>
        <w:tab/>
        <w:t>teljesítéssel fogadja el.</w:t>
      </w:r>
    </w:p>
    <w:p>
      <w:pPr>
        <w:pStyle w:val="Normal"/>
        <w:tabs>
          <w:tab w:val="clear" w:pos="708"/>
          <w:tab w:val="left" w:pos="567" w:leader="none"/>
          <w:tab w:val="right" w:pos="6270" w:leader="none"/>
          <w:tab w:val="left" w:pos="638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melyből: </w:t>
      </w:r>
    </w:p>
    <w:p>
      <w:pPr>
        <w:pStyle w:val="Normal"/>
        <w:tabs>
          <w:tab w:val="clear" w:pos="708"/>
          <w:tab w:val="left" w:pos="567" w:leader="none"/>
          <w:tab w:val="right" w:pos="6270" w:leader="none"/>
          <w:tab w:val="left" w:pos="638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a működési tartalékot</w:t>
        <w:tab/>
        <w:t>40.360 ezer Ft</w:t>
        <w:tab/>
        <w:t>módosított előirányzattal,</w:t>
        <w:tab/>
        <w:tab/>
        <w:t xml:space="preserve">                                                                               0 ezer Ft</w:t>
        <w:tab/>
        <w:t>teljesítéssel fogadja el</w:t>
      </w:r>
    </w:p>
    <w:p>
      <w:pPr>
        <w:pStyle w:val="Normal"/>
        <w:tabs>
          <w:tab w:val="clear" w:pos="708"/>
          <w:tab w:val="left" w:pos="567" w:leader="none"/>
          <w:tab w:val="right" w:pos="6270" w:leader="none"/>
          <w:tab w:val="left" w:pos="638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felhalmozási tartalékot</w:t>
        <w:tab/>
        <w:t>48.764 ezer Ft</w:t>
        <w:tab/>
        <w:t>módosított előirányzattal,</w:t>
        <w:tab/>
        <w:tab/>
        <w:t xml:space="preserve">                                                                             0 ezer Ft</w:t>
        <w:tab/>
        <w:t>teljesítéssel fogadja el.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 § </w:t>
      </w:r>
      <w:r>
        <w:rPr>
          <w:rFonts w:cs="Arial" w:ascii="Arial" w:hAnsi="Arial"/>
        </w:rPr>
        <w:t>(1) Az önkormányzat és az intézményei működési célú és egyéb bevételeit a Képviselőtestület a 1. melléklet C. oszlop 1-10. sorának, 1/3., 2/3., mellékletnek megfelelően hagyja jóvá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2) Az önkormányzat működési célú és egyéb bevételeit a 2. mellékletek C. oszlop 1-10. sora és a 2/2. melléklet alapján fogadja e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3) A polgármesteri hivatal működési célú és egyéb bevételeit a 2/1. mellékletek C. oszlop 1-10. sora és a 2/2/1. számú melléklet alapján fogadja e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4) A Gazdasági Műszaki Ellátó Szervezete és önállóan működő intézmények működési célú és egyéb bevételeit a 3/1., 3/2., melléklet C oszlop 1-10. sora alapján fogadja e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 § </w:t>
      </w:r>
      <w:r>
        <w:rPr>
          <w:rFonts w:cs="Arial" w:ascii="Arial" w:hAnsi="Arial"/>
        </w:rPr>
        <w:t>Az önkormányzat és intézményei felhalmozási bevételeit az 1/4. mellékletekben foglaltaknak megfelelően fogadja e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4. § </w:t>
      </w:r>
      <w:r>
        <w:rPr>
          <w:rFonts w:cs="Arial" w:ascii="Arial" w:hAnsi="Arial"/>
        </w:rPr>
        <w:t xml:space="preserve">(1) Az önkormányzat és intézményei működési célú kiadásainak teljesítését 2.187.856 ezer Ft összegben, az 1. melléklet F oszlop 1-10. sora alapján fogadja el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(2) Az önkormányzat működési célú kiadásainak teljesítését 1.066.819 ezer Ft összegben a 2. mellékletek F oszlop 1-10. sora és az 1/5., 2/3/1., 2/4/1., 2/5/1. számú melléklet alapján fogadja e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3) A polgármesteri hivatal működési célú kiadásainak teljesítését 309.172 ezer Ft összegben, a 2/1. mellékletek F oszlop 1-10. sora és a 2/4/2., 2/5/2. melléklet alapján fogadja e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(4) A Gazdasági Műszaki Ellátó Szervezete és önállóan működő intézmények működési célú kiadásainak teljesítését a 3/1., 3/2. melléklet F oszlop 1-10. sora alapján fogadja el.</w:t>
      </w:r>
    </w:p>
    <w:p>
      <w:pPr>
        <w:pStyle w:val="Szvegtrzs2"/>
        <w:spacing w:lineRule="auto" w:line="24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5) A Képviselő-testület a 2013. évi költségvetésében módosított előirányzatként megállapított 5.000 ezer Ft polgármesteri keretből 2.021 ezer Ft felhasználását e rendelet 6. melléklete szerinti részletezéssel tudomásul veszi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5. § </w:t>
      </w:r>
      <w:r>
        <w:rPr>
          <w:rFonts w:cs="Arial" w:ascii="Arial" w:hAnsi="Arial"/>
        </w:rPr>
        <w:t>Az önkormányzat és intézményei felhalmozási kiadásainak teljesítését 462.311 ezer Ft összegben, valamint annak célonkénti, feladatonkénti részletezését a 1/6. mellékletben foglaltak szerint hagyja jóvá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6. § </w:t>
      </w:r>
      <w:r>
        <w:rPr>
          <w:rFonts w:cs="Arial" w:ascii="Arial" w:hAnsi="Arial"/>
        </w:rPr>
        <w:t xml:space="preserve">A Képviselő-testület az önkormányzat intézményei irányítószervi támogatását 992.071  ezer Ft-ban állapítja meg a 2. melléklet F oszlop 30-43. sora alapján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7. § </w:t>
      </w:r>
      <w:r>
        <w:rPr>
          <w:rFonts w:cs="Arial" w:ascii="Arial" w:hAnsi="Arial"/>
        </w:rPr>
        <w:t xml:space="preserve">(1) Az Önkormányzat és intézményei 2013. december 31-ei állapot szerinti vagyonát és annak forrását a 8. mellékletben részletezett intézményenkénti mérlegadatok alapján 18.527.098 ezer Ft-ban, nettó vagyon értékét 18.280.966 ezer Ft-ban állapítja meg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(2) A Képviselő-testület az önkormányzat és intézményei ingatlanok és kapcsolódó vagyoni értékű jogok, valamint az üzemeltetésre átadott ingatlanok összetételét a 8/a. melléklet szerint nettó 16.180.061 ezer Ft összegben hagyja jóvá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(3) A Képviselő-testület az önkormányzat és intézményei forgalomképes és stratégiai vagyonát a 8/b. melléklet szerint 1.305.855 ezer Ft nettó összegben hagyja jóvá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(4) A Képviselő-testület az önkormányzat és intézményei befejezetlen beruházásának állományát 251.110 ezer Ft összegben a 8/c. melléklet alapján fogadja e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5) A Képviselő-testület az önkormányzat és intézményei könyvviteli mérlegén kívüli eszközöket a 8/d. mellékletek szerint fogadja e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8. §</w:t>
      </w:r>
      <w:r>
        <w:rPr>
          <w:rFonts w:cs="Arial" w:ascii="Arial" w:hAnsi="Arial"/>
        </w:rPr>
        <w:t xml:space="preserve"> (1) A Képviselő-testület az önkormányzat által nyújtott, 2013. december 31-ei hosszúlejáratú fejlesztési hitelállományt a 7. melléklet alapján 16.847 ezer Ft összegben fogadja el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</w:rPr>
        <w:t>9. §</w:t>
      </w:r>
      <w:r>
        <w:rPr>
          <w:rFonts w:cs="Arial" w:ascii="Arial" w:hAnsi="Arial"/>
        </w:rPr>
        <w:t xml:space="preserve"> A Képviselő-testület az önkormányzat 2013. évi közvetett támogatásának összegét 147.266 ezer Ft az 5. mellékletnek megfelelően hagyja jóvá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10. § </w:t>
      </w:r>
      <w:r>
        <w:rPr>
          <w:rFonts w:cs="Arial" w:ascii="Arial" w:hAnsi="Arial"/>
        </w:rPr>
        <w:t xml:space="preserve"> A Képviselő-testület az önkormányzat részesedések és értékpapír-állományát a 10. melléklet alapján hagyja jóvá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</w:rPr>
        <w:t>11. §</w:t>
      </w:r>
      <w:r>
        <w:rPr>
          <w:rFonts w:cs="Arial" w:ascii="Arial" w:hAnsi="Arial"/>
        </w:rPr>
        <w:t xml:space="preserve"> (1) A Képviselő-testület az önkormányzat és intézményei 2013. december 31-i létszámkeretét 164 főben, költségvetési szervenkénti bontását a 4. melléklet szerint hagyja jóvá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12. § </w:t>
      </w:r>
      <w:r>
        <w:rPr>
          <w:rFonts w:cs="Arial" w:ascii="Arial" w:hAnsi="Arial"/>
        </w:rPr>
        <w:t>(1) A Képviselő-testület a város pénzmaradványát 822.366 ezer Ft értékben, ezen belü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a) az Önkormányzat módosított pénzmaradványát                          692.482 ezer Ft</w:t>
      </w:r>
    </w:p>
    <w:p>
      <w:pPr>
        <w:pStyle w:val="Normal"/>
        <w:tabs>
          <w:tab w:val="clear" w:pos="708"/>
          <w:tab w:val="right" w:pos="8789" w:leader="none"/>
        </w:tabs>
        <w:spacing w:lineRule="auto" w:line="240" w:before="0" w:after="0"/>
        <w:ind w:left="709" w:firstLine="61"/>
        <w:jc w:val="both"/>
        <w:rPr/>
      </w:pPr>
      <w:r>
        <w:rPr>
          <w:rFonts w:cs="Arial" w:ascii="Arial" w:hAnsi="Arial"/>
        </w:rPr>
        <w:t>b) a Polgármesteri Hivatal módosított pénzmaradványát</w:t>
        <w:tab/>
        <w:t xml:space="preserve"> 101.647 ezer Ft</w:t>
      </w:r>
    </w:p>
    <w:p>
      <w:pPr>
        <w:pStyle w:val="Normal"/>
        <w:tabs>
          <w:tab w:val="clear" w:pos="708"/>
          <w:tab w:val="right" w:pos="8789" w:leader="none"/>
        </w:tabs>
        <w:spacing w:lineRule="auto" w:line="240" w:before="0" w:after="0"/>
        <w:ind w:left="709" w:firstLine="61"/>
        <w:jc w:val="both"/>
        <w:rPr/>
      </w:pPr>
      <w:r>
        <w:rPr>
          <w:rFonts w:cs="Arial" w:ascii="Arial" w:hAnsi="Arial"/>
        </w:rPr>
        <w:t xml:space="preserve">c) a GAMESZ és önállóan működő intézménye </w:t>
      </w:r>
    </w:p>
    <w:p>
      <w:pPr>
        <w:pStyle w:val="Normal"/>
        <w:tabs>
          <w:tab w:val="clear" w:pos="708"/>
          <w:tab w:val="right" w:pos="8789" w:leader="none"/>
        </w:tabs>
        <w:spacing w:lineRule="auto" w:line="240" w:before="0" w:after="0"/>
        <w:ind w:left="709" w:firstLine="61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ódosított pénzmaradványát</w:t>
        <w:tab/>
        <w:t>28.237 ezer F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összegben, a 9. melléklete alapján állapítja meg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(2) A Képviselő-testület a 9. melléklet 3. sorában megállapított záró pénzkészletet, 780.745 ezer Ft-ot, költségvetési maradványként állapítja meg. Az Önkormányzat intézményeit, 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) Polgármesteri Hivatalt </w:t>
        <w:tab/>
        <w:tab/>
        <w:tab/>
        <w:tab/>
        <w:tab/>
        <w:tab/>
        <w:t xml:space="preserve">567 ezer Ft, </w:t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Gazdasági, Ellátó Szervezetet </w:t>
        <w:tab/>
        <w:tab/>
        <w:tab/>
        <w:tab/>
        <w:tab/>
        <w:t>318 ezer Ft,</w:t>
      </w:r>
    </w:p>
    <w:p>
      <w:pPr>
        <w:pStyle w:val="Normal"/>
        <w:spacing w:lineRule="auto" w:line="240" w:before="0" w:after="0"/>
        <w:ind w:left="42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c) Gr. I. Festetics György Művelődési Központot </w:t>
        <w:tab/>
        <w:tab/>
        <w:tab/>
        <w:t>468 ezer Ft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összegű költségvetési maradvány befizetésére kötelezi.</w:t>
      </w:r>
    </w:p>
    <w:p>
      <w:pPr>
        <w:pStyle w:val="Normal"/>
        <w:spacing w:lineRule="auto" w:line="240" w:before="0" w:after="0"/>
        <w:ind w:left="60" w:hanging="0"/>
        <w:jc w:val="both"/>
        <w:rPr/>
      </w:pPr>
      <w:r>
        <w:rPr>
          <w:rFonts w:cs="Arial" w:ascii="Arial" w:hAnsi="Arial"/>
        </w:rPr>
        <w:t xml:space="preserve">(3) Az intézmények a költségvetési maradványt 2014. május 15-ig kötelesek befizetni az önkormányzat költségvetési bankszámlájára. </w:t>
      </w:r>
    </w:p>
    <w:p>
      <w:pPr>
        <w:pStyle w:val="Normal"/>
        <w:spacing w:lineRule="auto" w:line="240" w:before="0" w:after="0"/>
        <w:ind w:left="60" w:hanging="0"/>
        <w:jc w:val="both"/>
        <w:rPr/>
      </w:pPr>
      <w:r>
        <w:rPr>
          <w:rFonts w:cs="Arial" w:ascii="Arial" w:hAnsi="Arial"/>
        </w:rPr>
        <w:t>(4) Az elvont költségvetési maradvány a 2014. évi költségvetés általános tartalékának előirányzatát növeli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 xml:space="preserve">13. § </w:t>
      </w:r>
      <w:r>
        <w:rPr>
          <w:rFonts w:cs="Arial" w:ascii="Arial" w:hAnsi="Arial"/>
        </w:rPr>
        <w:t>(1) A Képviselőtestület utasítja az önkormányzat jegyzőjét, hogy a 2013. évi költségvetési maradvány, 2014. évi költségvetésen történő átvezetéséről gondoskodjon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2) A Képviselőtestület utasítja az önkormányzat jegyzőjét, hogy a beszámoló elfogadásáról, a költségvetési pénzmaradvány jóváhagyott összegéről az intézményeket haladéktalanul írásban értesítse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</w:rPr>
        <w:t>14. §</w:t>
      </w:r>
      <w:r>
        <w:rPr>
          <w:rFonts w:cs="Arial" w:ascii="Arial" w:hAnsi="Arial"/>
        </w:rPr>
        <w:t xml:space="preserve">  (1) A rendelet a kihirdetését követő napon lép hatályb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(2) A rendelet hatályba lépésével a Hévíz Város Önkormányzat 2013. évi költségvetéséről szóló 3//2013. (III. 14.) önkormányzati rendelet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valamint az Önkormányzat 2012. évi gazdálkodásának zárszámadásáról és a pénzmaradvány jóváhagyásáról szóló 16/2013. (IV. 30.) önkormányzati rendelet hatályát veszti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, 2014. április 2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ab/>
        <w:t xml:space="preserve"> dr. Tüske Róbert</w:t>
        <w:tab/>
        <w:tab/>
        <w:tab/>
        <w:tab/>
        <w:t>Papp Gáb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ab/>
        <w:tab/>
        <w:t>jegyző</w:t>
        <w:tab/>
        <w:tab/>
        <w:tab/>
        <w:tab/>
        <w:tab/>
        <w:t>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 rendelet kihirdetve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Hévíz, 2014. április 29-én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r. Tüske Róbert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jegyző</w:t>
      </w:r>
    </w:p>
    <w:sectPr>
      <w:footerReference w:type="default" r:id="rId2"/>
      <w:type w:val="nextPage"/>
      <w:pgSz w:w="11906" w:h="16838"/>
      <w:pgMar w:left="1531" w:right="1531" w:gutter="0" w:header="0" w:top="567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770" w:hanging="77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240" w:before="0" w:after="0"/>
      <w:ind w:left="770" w:hanging="77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spacing w:lineRule="auto" w:line="240" w:before="0" w:after="0"/>
      <w:jc w:val="center"/>
      <w:rPr>
        <w:rFonts w:ascii="Arial" w:hAnsi="Arial" w:cs="Arial"/>
        <w:sz w:val="18"/>
        <w:szCs w:val="18"/>
        <w:lang w:val="hu-HU"/>
      </w:rPr>
    </w:pPr>
    <w:r>
      <w:rPr>
        <w:rFonts w:cs="Arial" w:ascii="Arial" w:hAnsi="Arial"/>
        <w:sz w:val="18"/>
        <w:szCs w:val="18"/>
        <w:lang w:val="hu-H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4">
    <w:name w:val="WW8Num4z4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4">
    <w:name w:val="WW8Num11z4"/>
    <w:qFormat/>
    <w:rPr>
      <w:rFonts w:ascii="Arial" w:hAnsi="Arial" w:cs="Arial"/>
      <w:color w:val="000000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Calibri" w:hAnsi="Calibri" w:eastAsia="Calibri" w:cs="Calibri"/>
    </w:rPr>
  </w:style>
  <w:style w:type="character" w:styleId="MegjegyzstrgyaChar">
    <w:name w:val="Megjegyzés tárgya Char"/>
    <w:qFormat/>
    <w:rPr>
      <w:rFonts w:ascii="Calibri" w:hAnsi="Calibri" w:eastAsia="Calibri" w:cs="Calibri"/>
      <w:b/>
      <w:bCs/>
    </w:rPr>
  </w:style>
  <w:style w:type="character" w:styleId="BuborkszvegChar">
    <w:name w:val="Buborékszöveg Char"/>
    <w:qFormat/>
    <w:rPr>
      <w:rFonts w:ascii="Segoe UI" w:hAnsi="Segoe UI" w:eastAsia="Calibri" w:cs="Segoe UI"/>
      <w:sz w:val="18"/>
      <w:szCs w:val="18"/>
    </w:rPr>
  </w:style>
  <w:style w:type="character" w:styleId="LfejChar">
    <w:name w:val="Élőfej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50:00Z</dcterms:created>
  <dc:creator>kovacs.melinda</dc:creator>
  <dc:description/>
  <cp:keywords/>
  <dc:language>en-US</dc:language>
  <cp:lastModifiedBy>Lajkó Erzsébet Márta</cp:lastModifiedBy>
  <cp:lastPrinted>2014-04-29T11:05:00Z</cp:lastPrinted>
  <dcterms:modified xsi:type="dcterms:W3CDTF">2014-04-29T09:06:00Z</dcterms:modified>
  <cp:revision>6</cp:revision>
  <dc:subject/>
  <dc:title>Hévíz Város Önkormányzata Képviselő-testületének</dc:title>
</cp:coreProperties>
</file>