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1.75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8/2014. (V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38135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Közbringa rendszer Magyarország-Horvátország IPA határon átnyúló együttműködési program 2007-2013. keretei között „BicOa” Hévíz Bicikli HEBI közösségi kerékpáros rendszer (a továbbiakban: HEBI) üzemeltetésének előterjesztés szerinti módját jóváhagyja. A HEBI kerékpárok és rendszer használata ingyenes, HEBI kártyák használatáért 1.000,- Ft/kártya letét fizetendő. A HEBI kerékpárhasználó teljes polgárjogi felelősséggel tartozik a kerékpárok használata sorá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 xml:space="preserve">A Képviselő-testület az üzemeltetésre vonatkozó megállapodásokat: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Gazdasági, Műszaki Ellátó Szervezetével a műszaki feladatok ellátására a mellékelt megállapodásban részletezettek alapján,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Hévíz Turisztikai Desztinációs Menedzsment Egyesülettel a diszpécseri feladatok ellátására a mellékelt megállapodásban részletezettek alapján jóváhagyj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HEBI rendszer működésével kapcsolatos egyéb fenntartói, üzemeltetési feladatokat Hévíz Város Önkormányzat és a Hévízi Polgármesteri Hivatal látja e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Az üzemeltetés költségeit a 2014. évi féléves költségvetés módosítás keretében kell kidolgozni. A projekt júniusi működésének költségeit a GAMESZ és a Hévízi Polgármesteri Hivatal költségvetéséből biztosítja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HEBI rendszer működtetésének részletes üzemeltetési szabályzatát, a használat általános szerződési feltételeit jóváhagyja, annak hatályosságáról gondoskodjon, a szükséges módosításokat szabályozza.</w:t>
        <w:tab/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június 1. és folyamatos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ab/>
        <w:t>A Képviselő-testület a Városfejlesztési, Természet- és Környezetvédelmi és Közoktatási, Szociális Bizottság használati időn túli bírság javaslatában a döntést elnapolja, azt a 30 napos üzemi időszak tapasztalatai alapján újra tárgyalja.</w:t>
        <w:tab/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app Gábor polgármester</w:t>
      </w:r>
    </w:p>
    <w:p>
      <w:pPr>
        <w:pStyle w:val="Listaszerbekezds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4. június 30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7:00Z</dcterms:created>
  <dc:creator>cseke.erzsebet</dc:creator>
  <dc:description/>
  <cp:keywords/>
  <dc:language>en-US</dc:language>
  <cp:lastModifiedBy>Lajkó Erzsébet Márta</cp:lastModifiedBy>
  <dcterms:modified xsi:type="dcterms:W3CDTF">2014-05-27T10:59:00Z</dcterms:modified>
  <cp:revision>3</cp:revision>
  <dc:subject/>
  <dc:title/>
</cp:coreProperties>
</file>