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9/2014. (V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mely a Hévíz-Balaton Airport Kft  14/2014. (V. 27.) számú alapítói határozatának minősül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990" w:hanging="4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Hévíz Város Önkormányzat Képviselő-testülete, a Hévíz-Balaton Airport  Kft a társaság könyvvizsgálói jelentéssel ellátott 2013. évi gazdálkodásáról szóló beszámolóját elfogadja. 2013. december 31-ei állapotnak megfelelően az eszközök és források értékét egyező végösszeggel 131.622 e Ft és  31.122 e Ft mérleg szerinti negatív eredménnyel elfogadja.</w:t>
      </w:r>
    </w:p>
    <w:p>
      <w:pPr>
        <w:pStyle w:val="Heading1"/>
        <w:keepNext w:val="false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990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 Képviselő-testület felkéri a Hévíz-Balaton Airport Kft ügyvezető igazgatóját, hogy tegyen meg mindent, hogy a gazdasági tárgyság ne veszteséggel zárja a 2014. évet. </w:t>
      </w:r>
    </w:p>
    <w:p>
      <w:pPr>
        <w:pStyle w:val="Heading1"/>
        <w:keepNext w:val="false"/>
        <w:autoSpaceDE w:val="false"/>
        <w:spacing w:before="0" w:after="0"/>
        <w:ind w:left="99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990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Képviselő-testület felkéri a polgármestert, hogy a Hévíz-Balaton Airport Kft ügyvezető igazgatóját a döntésről értesítse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</w:p>
    <w:p>
      <w:pPr>
        <w:pStyle w:val="Heading1"/>
        <w:keepNext w:val="false"/>
        <w:autoSpaceDE w:val="false"/>
        <w:spacing w:lineRule="auto" w:line="240" w:before="0" w:after="0"/>
        <w:ind w:left="282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>2014. jún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4:00Z</dcterms:created>
  <dc:creator>cseke.erzsebet</dc:creator>
  <dc:description/>
  <cp:keywords/>
  <dc:language>en-US</dc:language>
  <cp:lastModifiedBy>Lajkó Erzsébet Márta</cp:lastModifiedBy>
  <dcterms:modified xsi:type="dcterms:W3CDTF">2014-05-27T08:34:00Z</dcterms:modified>
  <cp:revision>2</cp:revision>
  <dc:subject/>
  <dc:title/>
</cp:coreProperties>
</file>