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1/2014. (V. 27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538135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538135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1240" w:right="585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i Polgármesteri Hivatal, a Gazdasági, Műszaki Ellátó Szervet és a Brunszvik Teréz Napközi Otthonos Óvoda és Bölcse között létrejött - 216/2013. (VIII.28.) határozattal jóváhagyott - munkamegosztási megállapodást 2014. július 1. napjával hatályon kívül helyezi. </w:t>
      </w:r>
    </w:p>
    <w:p>
      <w:pPr>
        <w:pStyle w:val="Normal"/>
        <w:numPr>
          <w:ilvl w:val="0"/>
          <w:numId w:val="2"/>
        </w:numPr>
        <w:spacing w:lineRule="auto" w:line="240"/>
        <w:ind w:left="1240" w:right="5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Gazdasági, Műszaki Ellátó Szervezethez, mint gazdasági szervezettel rendelkező költségvetési szervhez rendeli a Brunszvik Teréz Napközi Otthonos Óvoda gazdálkodását 2014. július 1-től, melynek feltételeit az előterjesztés mellékletét képező munkamegosztási megállapodás rögzíti. </w:t>
      </w:r>
    </w:p>
    <w:p>
      <w:pPr>
        <w:pStyle w:val="Normal"/>
        <w:numPr>
          <w:ilvl w:val="0"/>
          <w:numId w:val="2"/>
        </w:numPr>
        <w:spacing w:lineRule="auto" w:line="240"/>
        <w:ind w:left="1240" w:right="585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munkamegosztási megállapodás elfogadásáról, a Gazdasági, Műszaki Ellátó Szervezetet és a Brunszvik Teréz Napközi Otthonos Óvoda vezetőjét értesítse és kérje fel annak vezetőit a megállapodások aláírására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Papp Gábor polgármester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4. június 15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cseke.erzsebet</dc:creator>
  <dc:description/>
  <cp:keywords/>
  <dc:language>en-US</dc:language>
  <cp:lastModifiedBy>Lajkó Erzsébet Márta</cp:lastModifiedBy>
  <dcterms:modified xsi:type="dcterms:W3CDTF">2014-05-27T08:40:00Z</dcterms:modified>
  <cp:revision>2</cp:revision>
  <dc:subject/>
  <dc:title/>
</cp:coreProperties>
</file>