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4/2014. (V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widowControl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Hévíz Város Önkormányzat Képviselő-testülete a hévízi oktatási intézmények pedagógusainak anyagi támogatás juttatása tárgyban hozott 155/2014. (V. 13.) határozatát módosí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határozat 2. pontja helyébe a következő lép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A Képviselő-testület az Illyés Gyula Általános Iskola pedagógusainak és a Klebelsberg Intézményfenntartó Központtal (a továbbiakban: KLIK) foglalkoztatási jogviszonyban álló oktatást segítő személyzetének ajándékutalvány formájában személyenként nettó 40.000,- Ft-ot juttat, erre a célra mindösszesen 4.111.824.- Ft biztosít.”</w:t>
      </w:r>
    </w:p>
    <w:p>
      <w:pPr>
        <w:pStyle w:val="Listaszerbekezds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A határozat 3-5. pontja hatályát veszti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z utalványok átadásáról gondoskodj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       Papp Gábor polgármester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     2014. június 15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6:00Z</dcterms:created>
  <dc:creator>cseke.erzsebet</dc:creator>
  <dc:description/>
  <cp:keywords/>
  <dc:language>en-US</dc:language>
  <cp:lastModifiedBy>Lajkó Erzsébet Márta</cp:lastModifiedBy>
  <dcterms:modified xsi:type="dcterms:W3CDTF">2014-05-27T11:06:00Z</dcterms:modified>
  <cp:revision>2</cp:revision>
  <dc:subject/>
  <dc:title/>
</cp:coreProperties>
</file>