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2/2014. (V. 28.) határozat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color w:val="538135"/>
          <w:spacing w:val="2"/>
          <w:sz w:val="24"/>
          <w:szCs w:val="24"/>
          <w:u w:val="single"/>
        </w:rPr>
      </w:pPr>
      <w:r>
        <w:rPr>
          <w:rFonts w:cs="Arial"/>
          <w:b/>
          <w:bCs/>
          <w:iCs/>
          <w:color w:val="538135"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 xml:space="preserve">Normatív határozat címe: </w:t>
        <w:tab/>
      </w:r>
      <w:r>
        <w:rPr>
          <w:rFonts w:cs="Arial" w:ascii="Arial" w:hAnsi="Arial"/>
        </w:rPr>
        <w:t>Óvodai feladat-ellátási szerződés megkötése Vindornyaszőlős Község Önkormányzatáva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Hévíz Város Önkormányzat Képviselő-testülete hozzájárul, hogy 2014. július 1-től a </w:t>
      </w:r>
      <w:r>
        <w:rPr>
          <w:rFonts w:cs="Arial" w:ascii="Arial" w:hAnsi="Arial"/>
          <w:lang w:eastAsia="hu-HU"/>
        </w:rPr>
        <w:t>2011. évi CLXXXIX. törvény (továbbiakban: Mötv.) 13.§ (1) bekezdésének 6. pontjában meghatározott óvodai ellátásról, mint helyben biztosítandó közfeladatról Hévíz Város Önkormányzat</w:t>
      </w:r>
      <w:r>
        <w:rPr>
          <w:rFonts w:cs="Arial" w:ascii="Arial" w:hAnsi="Arial"/>
        </w:rPr>
        <w:t xml:space="preserve"> Vindornyaszőlős Község Önkormányzatával feladat-ellátási megállapodást kössö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A feladat ellátását Hévíz Város Önkormányzat által fenntartott intézmény, a Brunszvik Teréz Napközi Otthonos Óvoda vég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Az előterjesztés mellékletét képező feladat-ellátási megállapodás aláírására a Képviselő-testület felhatalmazza a polgármestert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június 3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8:00Z</dcterms:created>
  <dc:creator>cseke.erzsebet</dc:creator>
  <dc:description/>
  <cp:keywords/>
  <dc:language>en-US</dc:language>
  <cp:lastModifiedBy>Lajkó Erzsébet Márta</cp:lastModifiedBy>
  <cp:lastPrinted>2014-05-27T13:03:00Z</cp:lastPrinted>
  <dcterms:modified xsi:type="dcterms:W3CDTF">2014-05-27T11:04:00Z</dcterms:modified>
  <cp:revision>3</cp:revision>
  <dc:subject/>
  <dc:title/>
</cp:coreProperties>
</file>