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3/2014. (V. 27.) határozata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/>
      </w:pPr>
      <w:r>
        <w:rPr>
          <w:rFonts w:cs="Arial" w:ascii="Arial" w:hAnsi="Arial"/>
        </w:rPr>
        <w:t>Hévíz Város Önkormányzat Képviselő-testülete elrendeli a Hévíz, külterület 022/53 hrsz-ú 47.044 m2 alapterületű, az ingatlan-nyilvántartásban szántó művelési ágú ingatlan végleges más célú hasznosítására vonatkozó tervdokumentációk elkészítését, a földhivatali eljárás megindítását, a szükséges engedélyek beszerzését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feladat elvégzéséhez bruttó 2.500.000,- Ft fedezetet biztosít a költségvetés I/7. sz. melléklet általános tartalék terhére.</w:t>
      </w:r>
    </w:p>
    <w:p>
      <w:pPr>
        <w:pStyle w:val="Szvegtrzs3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4. augusztus 30.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9:00Z</dcterms:created>
  <dc:creator>cseke.erzsebet</dc:creator>
  <dc:description/>
  <cp:keywords/>
  <dc:language>en-US</dc:language>
  <cp:lastModifiedBy>Lajkó Erzsébet Márta</cp:lastModifiedBy>
  <dcterms:modified xsi:type="dcterms:W3CDTF">2014-05-27T11:04:00Z</dcterms:modified>
  <cp:revision>3</cp:revision>
  <dc:subject/>
  <dc:title/>
</cp:coreProperties>
</file>