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1/2014. (V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, a Hévíz Város Önkormányzat 2014. évi költségvetéséről rendelkező 2/2014. (II.12.) Ör. 1/7 melléklet fejlesztési tartaléka terhére a Keszthely és Környéke Egészségügyéért Alapítványnak 640.000,- Ft támogatást biztosít a Keszthelyi Kórház Csecsemő és Gyermekosztály részére beszerzendő diagnosztikai eszközökre. 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/>
      </w:pPr>
      <w:r>
        <w:rPr>
          <w:sz w:val="22"/>
          <w:szCs w:val="22"/>
        </w:rPr>
        <w:t>A képviselőtestület felkéri a jegyzőt, hogy Hévíz Város Önkormányzat 2014. évi költségvetéséről szóló 2/2014. (II.12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dr. Tüske Róbert jegyző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4. júniu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cseke.erzsebet</dc:creator>
  <dc:description/>
  <cp:keywords/>
  <dc:language>en-US</dc:language>
  <cp:lastModifiedBy>Lajkó Erzsébet Márta</cp:lastModifiedBy>
  <dcterms:modified xsi:type="dcterms:W3CDTF">2014-05-28T07:02:00Z</dcterms:modified>
  <cp:revision>5</cp:revision>
  <dc:subject/>
  <dc:title/>
</cp:coreProperties>
</file>