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0/2014. (V. 13.) határozata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Hévíz Város Önkormányzat 2014. évi költségvetéséről szóló 2/2014. (II.12.) Ör. 1/7 mellékletében rendelkezésre álló általános tartalék terhére az alábbi előirányzatokat engedélyezi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i Polgármesteri Hivatal hat darab szavazófülke beszerzésére 190.000,- Ft  (kisértékű tárgyi eszköz beszerzés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ske utca közművek eljárási díja 700.000,- Ft (dologi kiadás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utca közművek eljárási díja 300.000,- Ft (dologi kiadás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échenyi utca kerékpár kölcsönző előtti szegély kialakítása 126.000,- Ft (fejlesztési kiadás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véd utca telekhatár rendezése 115.000,- Ft  (dologi kiadás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pád utca telekalakítási díj 500.000,- Ft (dologi kiadás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kéri a jegyzőt, hogy a következő költségvetés módosításakor az 1. pontban engedélyezett előirányzatokat vezesse át Hévíz Város Önkormányzat 2014. évi költségvetéséről szóló 2/2014. (II.12.) Ör-e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4. június 30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6:00Z</dcterms:created>
  <dc:creator>cseke.erzsebet</dc:creator>
  <dc:description/>
  <cp:keywords/>
  <dc:language>en-US</dc:language>
  <cp:lastModifiedBy>Lajkó Erzsébet Márta</cp:lastModifiedBy>
  <dcterms:modified xsi:type="dcterms:W3CDTF">2014-05-13T08:56:00Z</dcterms:modified>
  <cp:revision>2</cp:revision>
  <dc:subject/>
  <dc:title/>
</cp:coreProperties>
</file>