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2/2014. (V. 14.) határozat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pacing w:val="2"/>
          <w:u w:val="single"/>
          <w:lang w:eastAsia="hu-HU"/>
        </w:rPr>
      </w:pPr>
      <w:r>
        <w:rPr>
          <w:rFonts w:cs="Arial" w:ascii="Arial" w:hAnsi="Arial"/>
          <w:b/>
          <w:bCs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 xml:space="preserve">Normatív határozat: </w:t>
      </w:r>
      <w:r>
        <w:rPr>
          <w:rFonts w:cs="Arial" w:ascii="Arial" w:hAnsi="Arial"/>
          <w:bCs/>
          <w:lang w:eastAsia="hu-HU"/>
        </w:rPr>
        <w:t xml:space="preserve">Hévízi Polgármesteri Hivatal, </w:t>
      </w:r>
      <w:r>
        <w:rPr>
          <w:rFonts w:cs="Arial" w:ascii="Arial" w:hAnsi="Arial"/>
        </w:rPr>
        <w:t>Hévíz Város Önkormányzat Gazdasági, Műszaki Ellátó Szervezete, a Brunszvik Teréz Napközi Otthonos Óvoda és Bölcsőde és a Teréz Anya Szociális Integrált Intézmény alapító okiratának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" w:hanging="0"/>
        <w:jc w:val="center"/>
        <w:outlineLvl w:val="0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>Hévíz Város Önkormányzat Képviselő-testülete, a Hévízi Polgármesteri Hivatal alapító okiratának módosítását a határozat 1. melléklete szerint, Hévíz Város Önkormányzat Gazdasági Műszaki Ellátó Szervezet alapító okiratának módosítását a határozat 2. melléklete szerint, a Brunszvik Teréz Napközi Otthonos Óvoda és Bölcsőde alapító okiratának módosítását a határozat 3. melléklete szerint, a Teréz Anya Szociális Integrált Intézmény alapító okiratának módosítását a határozat 4. melléklete szerint elfogadja.</w:t>
      </w:r>
    </w:p>
    <w:p>
      <w:pPr>
        <w:pStyle w:val="Heading1"/>
        <w:keepNext w:val="false"/>
        <w:autoSpaceDE w:val="false"/>
        <w:spacing w:lineRule="auto" w:line="240" w:before="0" w:after="0"/>
        <w:ind w:left="432" w:hanging="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 xml:space="preserve">A Képviselő-testület, a Hévízi Polgármesteri Hivatal módosítással egységes szerkezetbe foglalt alapító okiratát a határozat 5. melléklete szerint, </w:t>
      </w:r>
      <w:r>
        <w:rPr>
          <w:rFonts w:cs="Arial" w:ascii="Arial" w:hAnsi="Arial"/>
          <w:bCs/>
          <w:lang w:eastAsia="hu-HU"/>
        </w:rPr>
        <w:t xml:space="preserve">Hévíz Város Önkormányzat Gazdasági, Műszaki Ellátó Szervezet </w:t>
      </w:r>
      <w:r>
        <w:rPr>
          <w:rFonts w:cs="Arial" w:ascii="Arial" w:hAnsi="Arial"/>
          <w:lang w:eastAsia="hu-HU"/>
        </w:rPr>
        <w:t>módosítással egységes szerkezetbe alapító okiratát a határozat 6. melléklete szerint, a Brunszvik Teréz Napközi Otthonos Óvoda és Bölcsőde módosítással egységes szerkezetbe foglalt alapító okiratát a határozat 7. melléklete szerint, a Teréz Anya Szociális Integrált Intézmény módosítással egységes szerkezetbe foglalt alapító okiratát a határozat 8. melléklete szerin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Lines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</w:rPr>
        <w:t>A Képviselő-testület felkéri a jegyzőt, hogy gondoskodjon a módosító okiratok és alapító okiratok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spacing w:lineRule="auto" w:line="240" w:before="0" w:after="0"/>
        <w:ind w:left="432" w:hanging="0"/>
        <w:rPr>
          <w:rFonts w:ascii="Arial" w:hAnsi="Arial" w:eastAsia="Calibri" w:cs="Arial"/>
          <w:b w:val="false"/>
          <w:b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792" w:firstLine="276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Felelős: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ab/>
        <w:t>dr. Tüske Róbert jegyző</w:t>
      </w:r>
    </w:p>
    <w:p>
      <w:pPr>
        <w:pStyle w:val="Heading1"/>
        <w:keepNext w:val="false"/>
        <w:autoSpaceDE w:val="false"/>
        <w:spacing w:lineRule="auto" w:line="240" w:before="0" w:after="0"/>
        <w:ind w:left="792" w:firstLine="276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>2014. május 22. az adatközlésre</w:t>
      </w:r>
    </w:p>
    <w:p>
      <w:pPr>
        <w:pStyle w:val="Normal"/>
        <w:autoSpaceDE w:val="false"/>
        <w:spacing w:lineRule="auto" w:line="240" w:before="0" w:after="0"/>
        <w:ind w:left="432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</w:t>
      </w:r>
      <w:r>
        <w:rPr>
          <w:rFonts w:cs="Arial" w:ascii="Arial" w:hAnsi="Arial"/>
          <w:b w:val="false"/>
          <w:i/>
          <w:sz w:val="22"/>
          <w:szCs w:val="22"/>
        </w:rPr>
        <w:t>152 /2014 (V. 14.) KT határozat 1. mellékl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évízi Polgármesteri Hivatal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apító okiratának 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. számú módosító okirata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alapító okirata az államháztartásról szóló törvény végrehajtásáról szóló 368/2011. (XII.31.) Korm. rendelet 5. §- a alapján az alábbiak szerint módosul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7. pontja helyébe az alábbi lép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7./ Jogszabályban meghatározott közfeladata: Magyarország helyi önkormányzatairól szóló 2011. évi CLXXXIX. törvény 84. § (1) bekezdése alapján az önkormányzat működésével, valamint a polgármester vagy a jegyző feladat- és hatáskörébe tartozó ügyek döntésre való előkészítésével és végrehajtásával kapcsolatos feladatokat, továbbá a nemzeti és etnikai kisebbségek jogairól szóló törvényben meghatározott feladatokat látja el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gyarország helyi önkormányzatairól szóló 2011. évi CLXXXIX. törvény 95. § (4) bekezdése alapján ellátja a társulási tanácsok munkaszervezeti feladatai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évíz Térsége Önkormányzati Területfejlesztési Társulás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8380 Hévíz, Kossuth l. u. 1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módosító okiratot a 152/2014. (V. 14.) számú határozatával elfogadj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módosítása 2014. július 1. napján lép hatályb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4. május 13.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center"/>
        <w:rPr/>
      </w:pPr>
      <w:r>
        <w:rPr>
          <w:rFonts w:cs="Arial" w:ascii="Arial" w:hAnsi="Arial"/>
        </w:rPr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>polgármester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i/>
          <w:sz w:val="22"/>
          <w:szCs w:val="22"/>
        </w:rPr>
        <w:t>152/2014 (V. 14.) KT határozat 2. melléklet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évíz Város Önkormányzat Gazdasági Műszaki Ellátó Szervezet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apító okiratának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3. számú módosító okir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Gazdasági, Műszaki Ellátó Szervezet alapító okirata az államháztartásról szóló 2011. évi CXCV. törvény végrehajtásáról szóló 368/2011. (XII.31.) Korm. rendelet 5. §- a alapján az alábbiak szerint módosu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Az alapító okirat 2. pontja helyébe az alábbi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>Az intézmény székhelye:</w:t>
        <w:tab/>
        <w:tab/>
        <w:t>8380 Hévíz, Kossuth Lajos u. 4/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Telephelyek:</w:t>
        <w:tab/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cs="Arial" w:ascii="Arial" w:hAnsi="Arial"/>
        </w:rPr>
        <w:t xml:space="preserve">Gazdasági, Műszaki Ellátó Szervezet épülete és Junior Étterem </w:t>
      </w:r>
    </w:p>
    <w:p>
      <w:pPr>
        <w:pStyle w:val="Normal"/>
        <w:spacing w:lineRule="auto" w:line="240" w:before="0" w:after="0"/>
        <w:ind w:left="4242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, Kossuth Lajos u. 4/A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tő </w:t>
        <w:tab/>
        <w:tab/>
        <w:tab/>
        <w:tab/>
        <w:t>8380 Hévíz, Büki ú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MESZ telephely </w:t>
        <w:tab/>
        <w:tab/>
        <w:tab/>
        <w:t xml:space="preserve">8380 Hévíz, Zrínyi u. 15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évíz Városi Piac</w:t>
        <w:tab/>
        <w:tab/>
        <w:t xml:space="preserve">            8380 Hévíz 1621,1622,1623 Hr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2. Az alapító okirat 6. pontja helyébe az alábbi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/   </w:t>
        <w:tab/>
        <w:t>Az intézmény működési területe:</w:t>
        <w:tab/>
        <w:t>Hévíz város közigazgatási területe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Az alapító okirat 8. pontja helyébe az alábbi lép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/</w:t>
        <w:tab/>
        <w:t>a) A költségvetési szerv alaptevékenységi szakágazata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41117 Kormányzati és önkormányzati intézmények ellátó, kisegítő szolgálatai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A költségvetési szerv közfeladata, szakmai alaptevékenysége kormányzati funkció szerinti megjelölé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gnevezés</w:t>
        <w:tab/>
        <w:tab/>
        <w:tab/>
        <w:tab/>
        <w:tab/>
        <w:tab/>
        <w:t>kormányzati funkció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temető-fenntartás és működtetés</w:t>
        <w:tab/>
        <w:tab/>
        <w:t>0133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Más szerv részére végzett pénzügyi-gazdálkodási,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üzemeltetési, egyéb szolgáltatások</w:t>
        <w:tab/>
        <w:tab/>
        <w:t>013360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utak, hidak, alagutak üzemeltetése, fenntartása</w:t>
        <w:tab/>
        <w:t>04516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koló, garázs üzemeltetése, fenntartása</w:t>
        <w:tab/>
        <w:tab/>
        <w:t>04517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m veszélyes (települési)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begyűjtése, szállítása, átrakása</w:t>
        <w:tab/>
        <w:tab/>
        <w:t>051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íztermelés, - kezelés, - ellátás</w:t>
        <w:tab/>
        <w:tab/>
        <w:t>0630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öldterület-kezelés</w:t>
        <w:tab/>
        <w:tab/>
        <w:t>0660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áros-, községgazdálkodási egyéb szolgáltatások</w:t>
        <w:tab/>
        <w:t>0660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ortlétesítmények, edzőtáborok működtetése és fejlesztése</w:t>
        <w:tab/>
        <w:t>081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Üdülői szálláshely-szolgáltatás és étkeztetés</w:t>
        <w:tab/>
        <w:t>08107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ndenféle egyéb szabadidős szolgáltatás</w:t>
        <w:tab/>
        <w:tab/>
        <w:t>08609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i intézményi étkeztetés</w:t>
        <w:tab/>
        <w:tab/>
        <w:t>0960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kolai intézményi étkeztetés</w:t>
        <w:tab/>
        <w:tab/>
        <w:t>0960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nevelési intézményben tanulók lakhatásának biztosítása</w:t>
        <w:tab/>
        <w:t>096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4. Az alapító okirat 11. pontja helyébe az alábbi lép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Arial" w:ascii="Arial" w:hAnsi="Arial"/>
        </w:rPr>
        <w:t>11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2013. évi. V. törvény (pl. megbízási jogviszony) az irányadó.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évíz Város Önkormányzat Gazdasági, Műszaki Ellátó Szervezete létszámkeretét Hévíz Város Önkormányzat Képviselőtestülete az éves költségvetési rendeletében állapítja me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Az alapító okirat 12. pontja helyébe az alábbi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 xml:space="preserve">12./ </w:t>
        <w:tab/>
        <w:t xml:space="preserve">Az intézményhez rendelt költségvetési szerv: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unszvik Teréz Napközi Otthonos Óvoda </w:t>
        <w:tab/>
        <w:tab/>
        <w:tab/>
        <w:t>8380 Hévíz, Sugár u. 7.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óf I. Festetics György Művelődési Központ,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Könyvtár és Muzeális Gyűjtemény</w:t>
        <w:tab/>
        <w:t>8380 Hévíz, Rákóczi u. 17-19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6. Az alapító okirat 13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Hévíz Város Önkormányzat Gazdasági, Műszaki Ellátó Szervezete látja el a gazdasági szervezettel nem rendelkező Brunszvik Teréz Napközi Otthonos Óvoda és a Gróf I. Festetics György Művelődési Központ, Városi könyvtár és Muzeális Gyűjtemény gazdálkodási feladatait. A költségvetési szerv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Az alapító okirat 14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14./</w:t>
        <w:tab/>
        <w:t>Hévíz Város Önkormányzat a tulajdonában lévő létesítményeket biztosítja a szakfeladatok ellátásához: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Műszaki Ellátó Szervezet épülete és Junior Étterem</w:t>
        <w:tab/>
      </w:r>
    </w:p>
    <w:p>
      <w:pPr>
        <w:pStyle w:val="Normal"/>
        <w:spacing w:lineRule="auto" w:line="240" w:before="0" w:after="0"/>
        <w:ind w:left="2118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80 Hévíz, Kossuth Lajos u. 4/A. </w:t>
        <w:tab/>
        <w:t>1085 hrsz., alapterület 1839 m2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cs="Arial" w:ascii="Arial" w:hAnsi="Arial"/>
        </w:rPr>
        <w:t xml:space="preserve">Temető </w:t>
        <w:tab/>
        <w:t xml:space="preserve">8380 Hévíz, Büki út, </w:t>
        <w:tab/>
        <w:tab/>
        <w:tab/>
        <w:t>1223 hrsz, alapterület 6935 m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MESZ telephely 8380 Hévíz, Zrínyi u. 151. </w:t>
        <w:tab/>
        <w:t>011 hrsz , alapterület 9688 m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rtészeti melegedő</w:t>
        <w:tab/>
        <w:t xml:space="preserve">8380 Hévíz Széchenyi u. 29. </w:t>
        <w:tab/>
        <w:t>1093/A hrsz, alapterület 986 m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/>
      </w:pPr>
      <w:r>
        <w:rPr>
          <w:rFonts w:cs="Arial" w:ascii="Arial" w:hAnsi="Arial"/>
        </w:rPr>
        <w:t>Bibó István Alternatív Gimnázium és Szakközépiskola</w:t>
        <w:tab/>
      </w:r>
    </w:p>
    <w:p>
      <w:pPr>
        <w:pStyle w:val="Normal"/>
        <w:spacing w:lineRule="auto" w:line="240" w:before="0" w:after="0"/>
        <w:ind w:left="1417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80 Hévíz, Park u. 9. </w:t>
        <w:tab/>
        <w:tab/>
        <w:t>1403/2 hrsz., alapterület 4288 m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Bibó István Alternatív Gimnázium és Szakközépiskola</w:t>
        <w:tab/>
      </w:r>
    </w:p>
    <w:p>
      <w:pPr>
        <w:pStyle w:val="Normal"/>
        <w:spacing w:lineRule="auto" w:line="240" w:before="0" w:after="0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8380 Hévíz Vörösmarty u. 25. </w:t>
        <w:tab/>
        <w:t xml:space="preserve">1403/1 hrsz., alapterület 390 m2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ollégium </w:t>
        <w:tab/>
        <w:t xml:space="preserve">8380 Hévíz, Rózsa köz 7. </w:t>
        <w:tab/>
        <w:tab/>
        <w:t>1070 hrsz., alapterület 645 m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lyés Gyula Általános Iskola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80 Hévíz, Kossuth Lajos u. 2.; </w:t>
        <w:tab/>
        <w:t>1089/2 hrsz, alapterület 3936 m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m saját tulajdonban lévő telephely: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évíz Városi Piac</w:t>
        <w:tab/>
        <w:tab/>
        <w:tab/>
        <w:t xml:space="preserve">       8380 Hévíz 1621,1622,1623 Hr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módosító okiratot 152/2014. (V. 14.) számú határozatával elfogadja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Az alapító okirat módosítása 2014. július 1. napján lép 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4. május 13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center"/>
        <w:rPr/>
      </w:pPr>
      <w:r>
        <w:rPr>
          <w:rFonts w:cs="Arial" w:ascii="Arial" w:hAnsi="Arial"/>
        </w:rPr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>polgármester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Heading"/>
        <w:ind w:left="4248" w:hanging="0"/>
        <w:jc w:val="left"/>
        <w:rPr>
          <w:rFonts w:ascii="Arial" w:hAnsi="Arial" w:eastAsia="Times New Roman" w:cs="Arial"/>
          <w:b w:val="false"/>
          <w:b w:val="false"/>
          <w:i/>
          <w:i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i/>
          <w:sz w:val="22"/>
          <w:szCs w:val="22"/>
          <w:lang w:eastAsia="hu-HU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152./2014 (V. 14.) KT határozat 3. melléklet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unszvik Teréz Napközi Otthonos Óvoda és Bölcsőde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apító okiratának 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2. számú módosító okir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z államháztartásról szóló törvény végrehajtásáról a 368/2011. (XII. 31.) Kormányrendelet, valamint az államháztartásról szóló 2011. évi CXCV. törvény alapján a Brunszvik Teréz Napközi Otthonos Óvoda és Bölcsőde alapító okirata az alábbiakban módosu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z alapító okirat 2. pontja helyébe az alábbi lép: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>A költségvetési szerv neve:</w:t>
        <w:tab/>
        <w:tab/>
        <w:t>Brunszvik Teréz Napközi Otthonos</w:t>
      </w:r>
    </w:p>
    <w:p>
      <w:pPr>
        <w:pStyle w:val="TextBody"/>
        <w:ind w:left="14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Óvoda </w:t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z alapító okirat 4. pontja helyébe az alábbi lép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4./</w:t>
        <w:tab/>
        <w:t>a.) A költségvetési szerv alapítója:</w:t>
        <w:tab/>
        <w:t>Nagyközségi Közös Tanács VB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.) Az alapító jogutódja:</w:t>
        <w:tab/>
        <w:tab/>
        <w:t>Hévíz Város Önkormányzat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80 Hévíz, Kossuth Lajos u. 1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) A költségvetési szerv fenntartója: Hévíz Város Önkormányzat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80 Hévíz Kossuth Lajos u. 1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d.) A költségvetési szerv működtetője: Hévíz Város Önkormányzat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 Kossuth Lajos u. 1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z alapító okirat 5. pontja helyébe az alábbi lé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A költségvetési szerv irányító szerve: Hévíz Város Önkormányzat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, Kossuth Lajos u. 1.</w:t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/>
      </w:pPr>
      <w:r>
        <w:rPr>
          <w:rFonts w:cs="Arial" w:ascii="Arial" w:hAnsi="Arial"/>
          <w:sz w:val="22"/>
          <w:szCs w:val="22"/>
        </w:rPr>
        <w:t>4. az alapító okirat 6. pontja helyébe az alábbi lép</w:t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/</w:t>
        <w:tab/>
        <w:t>A költségvetési szerv működési köre: Hévíz város illetékességi területe, valamint szabad férőhelyek esetén egyéb terület</w:t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z alapító okirat 7. pontja helyébe az alábbi lép</w:t>
      </w:r>
    </w:p>
    <w:p>
      <w:pPr>
        <w:pStyle w:val="TextBody"/>
        <w:ind w:left="705" w:hanging="705"/>
        <w:rPr/>
      </w:pPr>
      <w:r>
        <w:rPr>
          <w:rFonts w:cs="Arial" w:ascii="Arial" w:hAnsi="Arial"/>
          <w:sz w:val="22"/>
          <w:szCs w:val="22"/>
        </w:rPr>
        <w:t>7./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Jogszabályban meghatározott közfeladata, alapfeladata: 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köznevelésről szóló 2011. évi CXC. törvény 4 § (1) a.) pontja alapján: óvodai nevelés.</w:t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z alapító okirat 8. pontja helyébe az alábbi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/</w:t>
        <w:tab/>
        <w:t>a) A gazdasági feladatainak ellátásá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jelölt szerv:</w:t>
        <w:tab/>
        <w:tab/>
        <w:tab/>
        <w:tab/>
        <w:t>Hévíz Város Önkormány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azdasági, Műszaki Ellátó Szervezete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z alapító okirat 9. pontja helyébe az alábbi lép: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</w:t>
        <w:tab/>
        <w:t>a) A költségvetési szerv típusa: A nemzeti köznevelésről szóló 2011. évi CXC. törvény 7 § (1) a.) pontja alapján: óvoda.</w:t>
      </w:r>
    </w:p>
    <w:p>
      <w:pPr>
        <w:pStyle w:val="TextBody"/>
        <w:ind w:left="705" w:hanging="705"/>
        <w:rPr/>
      </w:pPr>
      <w:r>
        <w:rPr>
          <w:rFonts w:cs="Arial" w:ascii="Arial" w:hAnsi="Arial"/>
          <w:sz w:val="22"/>
          <w:szCs w:val="22"/>
        </w:rPr>
        <w:tab/>
        <w:tab/>
        <w:t>Alaptevékenységi szakágazata:</w:t>
        <w:tab/>
        <w:t>851020 Óvodai nevelés</w:t>
      </w:r>
    </w:p>
    <w:p>
      <w:pPr>
        <w:pStyle w:val="TextBody"/>
        <w:tabs>
          <w:tab w:val="left" w:pos="993" w:leader="none"/>
          <w:tab w:val="center" w:pos="7371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költségvetési szerv közfeladata, szakmai alaptevékenysége kormányzati funkció szerinti megjelölése.</w:t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center" w:pos="7371" w:leader="none"/>
        </w:tabs>
        <w:ind w:left="567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gnevezés</w:t>
        <w:tab/>
        <w:tab/>
        <w:tab/>
        <w:tab/>
        <w:t>kormányzati funkció</w:t>
      </w:r>
      <w:r>
        <w:rPr>
          <w:rFonts w:cs="Arial" w:ascii="Arial" w:hAnsi="Arial"/>
        </w:rPr>
        <w:t>:</w:t>
        <w:tab/>
        <w:tab/>
        <w:t>SZJ</w:t>
        <w:tab/>
        <w:t>TEÁOR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övid időtartamú közfoglalkoztatás</w:t>
        <w:tab/>
        <w:t>04123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Start-munka program – Téli közfoglalkoztatás</w:t>
        <w:tab/>
        <w:t>04123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sszabb időtartamú közfoglalkoztatása</w:t>
        <w:tab/>
        <w:t>04123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éb szárazföldi személyszállítás</w:t>
        <w:tab/>
        <w:t>04515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i nevelés, ellátás szakmai feladatai</w:t>
        <w:tab/>
        <w:t>09111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Óvodai nevelés, ellátás működtetési feladati</w:t>
        <w:tab/>
        <w:t>0911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Sajátos nevelési igényű gyermekek óvod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velésének ellátásának szakmai feladatai</w:t>
        <w:tab/>
        <w:t>09112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>sajátos nevelési igényű gyermek, tanuló: az a 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,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Óvodai intézményi étkeztetés</w:t>
        <w:tab/>
        <w:t>096010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z alapító okirat 10. pontja helyébe az alábbi lép: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A pályázat útján kiválasztott intézményvezető kinevezését és javadalmazási jogkörét Hévíz Város Önkormányzat Képviselőtestülete gyakorolja.</w:t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z alapító okirat 11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A költségvetési szerv vezetőjének kinevezési időtartama a nemzeti köznevelésről szóló 2011. évi CXC. törvény a 83. § (2) f.) alapján határozott időtartamú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/>
      </w:pPr>
      <w:r>
        <w:rPr>
          <w:rFonts w:cs="Arial" w:ascii="Arial" w:hAnsi="Arial"/>
          <w:sz w:val="22"/>
          <w:szCs w:val="22"/>
        </w:rPr>
        <w:t>10. az alapító okirat 12. pontja helyébe az alábbi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Az intézményvezető képzettsége a nemzeti köznevelésről szóló 2011. évi CXC. törvény a 67. § alapj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az alapító okirat 13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13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2013. évi. V. törvény (pl. megbízási jogviszony) az irányadó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Az intézményben foglalkoztatottak létszámkeretét Hévíz Város Önkormányzat Képviselőtestülete az éves költségvetési rendeletében állapítja meg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z alapító okirat 14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Hévíz Város Önkormányzat a tulajdonában lévő alábbi létesítményeket biztosítja a szakfeladatok ellátásához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>Óvoda 8380 Hévíz, Sugár u. 7.; 1441/004 hrsz., alapterület 4836 m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   8380 Hévíz, Zrínyi u. 151.; 302 hrsz., alapterület 659 m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Óvoda  8380 Hévíz Zrínyi u. 151. ; 303 hrsz., alapterület 677 m2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nal kapcsolatos rendelkezési jogokat a tulajdonos, egyben alapító Hévíz Város Önkormányzat gyakorolja. A költségvetési szerv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/>
      </w:pPr>
      <w:r>
        <w:rPr>
          <w:rFonts w:cs="Arial" w:ascii="Arial" w:hAnsi="Arial"/>
          <w:sz w:val="22"/>
          <w:szCs w:val="22"/>
        </w:rPr>
        <w:t>13. az alapító okirat 15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>A költségvetési szerv vállalkozási tevékenységet nem folyta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az alapító okirat 16. pontja helyébe az alábbi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Óvod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maximális gyermeklétszám: 191 fő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ebből: 109 fő a Sugár u. 7. szám alatti székhelyen a maximális gyermeklétszám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2 fő a Zrínyi z. 151. szám alatti telephelyen a maximális gyermeklétszám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csoportok száma: 7 csoport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bből: 4 csoport a Sugár u. 7. szám alatti székhelyen található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 csoport a Zrínyi u. 151. szám alatti telephelyen találhat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/>
      </w:pPr>
      <w:r>
        <w:rPr>
          <w:rFonts w:cs="Arial" w:ascii="Arial" w:hAnsi="Arial"/>
          <w:sz w:val="22"/>
          <w:szCs w:val="22"/>
        </w:rPr>
        <w:t>15. az alapító okirat 17. pontja helyébe az alábbi lép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>A költségvetési szerv törzsszáma:</w:t>
        <w:tab/>
        <w:t xml:space="preserve">667409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ltségvetési szerv OM azonosítója:</w:t>
        <w:tab/>
        <w:t>037374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ltségvetési szerv adószáma:</w:t>
        <w:tab/>
        <w:t>16897948 1 20</w:t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az alapító okirat 18. pontja hatályát veszti.</w:t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az alapító okirat 19. pontja hatályát veszti.</w:t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módosító okiratot   152/2014. (V. 14.) számú határozatával fogadja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2014. július 1. napján lép hatály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4. máj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spacing w:lineRule="auto" w:line="240" w:before="0" w:after="0"/>
        <w:ind w:left="705" w:hanging="705"/>
        <w:jc w:val="center"/>
        <w:rPr/>
      </w:pPr>
      <w:r>
        <w:rPr>
          <w:rFonts w:cs="Arial" w:ascii="Arial" w:hAnsi="Arial"/>
        </w:rPr>
        <w:t>dr. Tüske Róbert</w:t>
        <w:tab/>
        <w:t>Papp Gábor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gyző</w:t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22"/>
          <w:szCs w:val="22"/>
        </w:rPr>
        <w:t>152/2014 (V. 14.) KT határozat 4. melléklet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éz Anya Szociális Integrált Intézmén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apító okiratának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2. számú módosító okir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éz Anya Szociális Integrált Intézmény alapító okirata az államháztartásról szóló 2011. évi CXCV. törvény végrehajtásáról szóló 368/2011. (XII.31.) Korm. rendelet 5. §- a alapján az alábbiak szerint módosu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Az alapító okirat 2. pontja helyébe az alábbi lép: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költségvetési szerv székhelye</w:t>
      </w:r>
      <w:r>
        <w:rPr>
          <w:rFonts w:cs="Arial" w:ascii="Arial" w:hAnsi="Arial"/>
        </w:rPr>
        <w:t>:</w:t>
        <w:tab/>
        <w:t>8380 Hévíz, Szent András u. 11/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 költségvetési szerv telephelyei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253" w:hanging="3544"/>
        <w:jc w:val="both"/>
        <w:rPr/>
      </w:pPr>
      <w:r>
        <w:rPr>
          <w:rFonts w:cs="Arial" w:ascii="Arial" w:hAnsi="Arial"/>
        </w:rPr>
        <w:t>Teréz Anya Idősek Otthona I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8380 Hévíz, Szent András u. 11/a. 1174 hrsz. alapterület 698 m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248" w:hanging="3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éz Anya Idősek Otthona II. </w:t>
        <w:tab/>
        <w:t>8380 Hévíz, Honvéd u. 2. 1077 hrsz. alapterület 800 m2</w:t>
      </w:r>
    </w:p>
    <w:p>
      <w:pPr>
        <w:pStyle w:val="Normal"/>
        <w:spacing w:lineRule="auto" w:line="240" w:before="0" w:after="0"/>
        <w:ind w:left="4245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Klubja </w:t>
        <w:tab/>
        <w:tab/>
        <w:t xml:space="preserve">8380 Hévíz, Vörösmarty u. 38. 1300 hrsz. alapterület 1416 m2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956" w:hanging="42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ládsegítő és Gyermekjóléti Szolgálat </w:t>
        <w:tab/>
        <w:t>8380 Hévíz, Kossuth Lajos u. 5. 1069/005/A/003 hrsz. alapterület 59 m2</w:t>
      </w:r>
    </w:p>
    <w:p>
      <w:pPr>
        <w:pStyle w:val="Normal"/>
        <w:spacing w:lineRule="auto" w:line="240" w:before="0" w:after="0"/>
        <w:ind w:left="4245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édőnői szolgálat </w:t>
        <w:tab/>
        <w:tab/>
        <w:t>8380 Hévíz, József Attila u. 2. 1074 hrsz, alapterület 915 m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ziorvosi, Fogorvosi, Gyermekorvosi Rendelők, 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8380 Hévíz, József Attila u. 2. 1074 hrsz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Központi orvosi ügyelet</w:t>
        <w:tab/>
        <w:t>8380 Hévíz, József Attila u. 2. 1074 hrsz</w:t>
      </w:r>
    </w:p>
    <w:p>
      <w:pPr>
        <w:pStyle w:val="Normal"/>
        <w:spacing w:lineRule="auto" w:line="240" w:before="0" w:after="0"/>
        <w:ind w:left="4245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Bölcsőde</w:t>
        <w:tab/>
        <w:tab/>
        <w:t xml:space="preserve">8380 Hévíz, Sugár u. 7. 1441/004 hrsz 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Az alapító okirat 6. pontja helyébe az alábbi lép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6./  </w:t>
        <w:tab/>
      </w:r>
      <w:r>
        <w:rPr>
          <w:rFonts w:cs="Arial" w:ascii="Arial" w:hAnsi="Arial"/>
          <w:b/>
          <w:sz w:val="22"/>
          <w:szCs w:val="22"/>
        </w:rPr>
        <w:t xml:space="preserve">A költségvetési szerv jogszabályban meghatározott közfeladata: </w:t>
      </w:r>
    </w:p>
    <w:p>
      <w:pPr>
        <w:pStyle w:val="TextBody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ciális igazgatásról és szociális ellátásokról szóló 1993. évi III. törvény alapján szociális, a gyermekek védelméről és a gyámügyi igazgatásról szóló 1997. évi XXXI. törvény alapján gyermekjóléti, valamint az egészségügyről szóló 1997. évi CLIV. törvény alapján egészségügyi ellátás.</w:t>
      </w:r>
    </w:p>
    <w:p>
      <w:pPr>
        <w:pStyle w:val="TextBody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yermekek védelméről és a gyámügyi igazgatásról szóló 1997. évi XXXI. Tv. 42 § alapján a családban nevelkedő 3 éven aluli gyermekek napközbeni ellátása szakszerű gondozása nevelése. </w:t>
      </w:r>
    </w:p>
    <w:p>
      <w:pPr>
        <w:pStyle w:val="TextBody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3. Az alapító okirat 7. pontja helyébe az alábbi lép: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7./</w:t>
        <w:tab/>
      </w:r>
      <w:r>
        <w:rPr>
          <w:rFonts w:cs="Arial" w:ascii="Arial" w:hAnsi="Arial"/>
          <w:b/>
        </w:rPr>
        <w:t>a) A költségvetési szerv alaptevékenységi szakágazat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73000 Idősek, fogyatékosok bentlakásos ellátás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A költségvetési szerv által ellátandó alaptevékenységek: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gnevezés</w:t>
        <w:tab/>
        <w:t>kormányzati funkció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gészségügyi alap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- és nővédelmi egészségügy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ndozás</w:t>
        <w:tab/>
        <w:t>07103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orvosi alapellátás</w:t>
        <w:tab/>
        <w:t>0721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orvosi ügyeleti ellátás</w:t>
        <w:tab/>
        <w:t>0721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gorvosi alapellátás</w:t>
        <w:tab/>
        <w:t>0723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fjúsági- egészségügyi gondozás</w:t>
        <w:tab/>
        <w:t>07403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akosított 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őskorúak, demens betegek tartós bentlakásos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átása</w:t>
        <w:tab/>
        <w:t>1020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lap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sek, demens betegek nappali ellátása</w:t>
        <w:tab/>
        <w:t>102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ermekjóléti szolgáltatások</w:t>
        <w:tab/>
        <w:t>1040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ciális étkeztetés</w:t>
        <w:tab/>
        <w:t>10705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 segítségnyújtás</w:t>
        <w:tab/>
        <w:t>10705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lzőrendszeres házi segítségnyújtás</w:t>
        <w:tab/>
        <w:t>10705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Családsegítés</w:t>
        <w:tab/>
        <w:t>10705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ermekek napközbeni ellátása</w:t>
        <w:tab/>
        <w:t>104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ölcsőde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tszóház szervezése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Az alapító okirat 8. pontja helyébe az alábbi lép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8./</w:t>
        <w:tab/>
      </w:r>
      <w:r>
        <w:rPr>
          <w:rFonts w:cs="Arial" w:ascii="Arial" w:hAnsi="Arial"/>
          <w:b/>
        </w:rPr>
        <w:t>A költségvetési szerv működési kör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z intézmény az étkeztetés, nappali ellátást nyújtó szolgáltatás esetén Hévíz Város Önkormányzat közigazgatási terüle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segítő és gyermekjóléti szolgáltatás ellátási területe: Alsópáhok, Cserszegtomaj, Felsőpáhok községek és Hévíz város közigazgatási területe.</w:t>
      </w:r>
    </w:p>
    <w:p>
      <w:pPr>
        <w:pStyle w:val="TextBodyIndent"/>
        <w:spacing w:before="0" w:after="0"/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)</w:t>
        <w:tab/>
        <w:t>A házi segítségnyújtás illetékességi területe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sópáhok, Cserszegtomaj, Felsőpáhok községek, valamint Hévíz város közigazgatási területe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 jelzőrendszeres házi segítségnyújtás illetékességi területe: Cserszegtomaj község és Hévíz város közigazgatási területe.</w:t>
      </w:r>
    </w:p>
    <w:p>
      <w:pPr>
        <w:pStyle w:val="TextBodyIndent"/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Az idősek bentlakásos ellátása szolgáltatás ellátási területe Hévíz Város közigazgatási területe, szabad férőhely esetén az ország más települései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rFonts w:cs="Arial" w:ascii="Arial" w:hAnsi="Arial"/>
          <w:sz w:val="22"/>
          <w:szCs w:val="22"/>
        </w:rPr>
        <w:t>e)</w:t>
        <w:tab/>
        <w:t>A védőnői szolgálat ellátási területe: Nemesbük, Zalaköveskút községek, valamint Hévíz Város közigazgatási területe.</w:t>
      </w:r>
    </w:p>
    <w:p>
      <w:pPr>
        <w:pStyle w:val="Normal"/>
        <w:spacing w:lineRule="auto" w:line="240" w:before="0" w:after="0"/>
        <w:ind w:left="993" w:hanging="423"/>
        <w:jc w:val="both"/>
        <w:rPr>
          <w:rFonts w:ascii="Arial" w:hAnsi="Arial" w:cs="Arial"/>
        </w:rPr>
      </w:pPr>
      <w:r>
        <w:rPr>
          <w:rFonts w:cs="Arial" w:ascii="Arial" w:hAnsi="Arial"/>
        </w:rPr>
        <w:t>f)  A bölcsőde működési köre: Hévíz város illetékességi területe, valamint szabad    férőhelyek esetén Magyarország terület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</w:rPr>
        <w:t>g) Vegyes fogorvosi ellátás területe Hévíz, Alsópáhok, Felsőpáhok, Nemesbük,    Zalaköveskút, Vindornyalak települések közigazgatási terület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A háziorvosi, házi gyermekorvosi alapellátáshoz kapcsolódó központi ügyeleti ellátásról  (továbbiakban: központi ügyelet) szóló, együttműködési és feladat-ellátási megállapodás alapján a központi orvosi ügyelet ellátási területe Hévíz, Alsópáhok, Felsőpáhok, Nemesbük és Zalaköveskút községek közigazgatási területe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Az alapító okirat 12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12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2013. évi V. törvény (pl. megbízási jogviszony) az irányadó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Az intézményben foglalkoztatottak létszámkeretét Hévíz Város Önkormányzat Képviselő-testülete az éves költségvetési rendeletében állapítja meg az 1/2000. (I. 7.) SzCsM rendelet alapján. 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Az alapító okirat 13. pontja helyébe az alábbi lép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Hévíz Város Önkormányzat – mint alapító - a tulajdonában lévő alábbi létesítményeket biztosítja a feladatok ellátásához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Arial" w:ascii="Arial" w:hAnsi="Arial"/>
        </w:rPr>
        <w:t>Teréz Anya Szociális Integrált Intézmény</w:t>
        <w:tab/>
        <w:t xml:space="preserve">8380 Hévíz, Szent András u. 11/a..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éz Anya Idősek Otthona I.</w:t>
        <w:tab/>
        <w:tab/>
        <w:t>8380 Hévíz, Szent András u. 11/a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éz Anya Idősek Otthona II.</w:t>
        <w:tab/>
        <w:tab/>
        <w:t>8380 Hévíz, Honvéd u. 2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ősek Klubja</w:t>
        <w:tab/>
        <w:tab/>
        <w:tab/>
        <w:tab/>
        <w:tab/>
        <w:t>8380 Hévíz, Vörösmarty u. 38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segítő és Gyermekjóléti Szolgálat</w:t>
        <w:tab/>
        <w:t>8380 Hévíz, Kossuth Lajos u. 5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édőnői szolgálat</w:t>
        <w:tab/>
        <w:tab/>
        <w:tab/>
        <w:tab/>
        <w:t>8380 Hévíz, József Attila u. 2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áziorvosi, Fogorvosi, Gyermekorvosi Rendelők,</w:t>
        <w:tab/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8380 Hévíz, József Attila u. 2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ponti orvosi ügyelet</w:t>
        <w:tab/>
        <w:tab/>
        <w:tab/>
        <w:t>8380 Hévíz, József Attila u. 2.</w:t>
      </w:r>
    </w:p>
    <w:p>
      <w:pPr>
        <w:pStyle w:val="Normal"/>
        <w:spacing w:lineRule="auto" w:line="240" w:before="0" w:after="0"/>
        <w:ind w:left="705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Bölcsőde</w:t>
        <w:tab/>
        <w:tab/>
        <w:tab/>
        <w:tab/>
        <w:tab/>
        <w:t>8380 Hévíz Sugár u. 7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Arial" w:ascii="Arial" w:hAnsi="Arial"/>
        </w:rPr>
        <w:t>A vagyonnal kapcsolatos rendelkezési jogokat a tulajdonos, egyben alapító Hévíz Város Önkormányzat gyakorolja. A költségvetési szerv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Az alapító okirat 16. pontja helyébe az alábbi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/ </w:t>
        <w:tab/>
        <w:t xml:space="preserve">A költségvetési szerv engedélyezett férőhelyek száma: </w:t>
        <w:tab/>
        <w:tab/>
      </w:r>
    </w:p>
    <w:p>
      <w:pPr>
        <w:pStyle w:val="Normal"/>
        <w:spacing w:lineRule="auto" w:line="240" w:before="0" w:after="0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Klubja engedélyezett létszáma: </w:t>
        <w:tab/>
        <w:tab/>
        <w:tab/>
        <w:tab/>
        <w:t>25 fő</w:t>
      </w:r>
    </w:p>
    <w:p>
      <w:pPr>
        <w:pStyle w:val="Normal"/>
        <w:spacing w:lineRule="auto" w:line="240" w:before="0" w:after="0"/>
        <w:ind w:left="70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Otthona (bentlakásos intézményi ellátás) engedélyezett létszáma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Szent András u. 11/A. Idősek Otthona I.:</w:t>
        <w:tab/>
        <w:tab/>
        <w:t>32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, Honvéd u. 2. Idősek Otthona II.: </w:t>
        <w:tab/>
        <w:tab/>
        <w:tab/>
        <w:t>25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zi segítségnyújtás ellátható személyek száma:</w:t>
        <w:tab/>
        <w:tab/>
        <w:t>69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zőrendszeres házi segítségnyújtás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helyezhető készülékek száma:</w:t>
        <w:tab/>
        <w:tab/>
        <w:t xml:space="preserve">100 db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helyezhető készülékek száma:</w:t>
        <w:tab/>
        <w:tab/>
        <w:t xml:space="preserve">100 db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ölcsőde</w:t>
        <w:tab/>
        <w:t>maximális gyermeklétszám: 26 fő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soportok száma: 2 csoport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módosító okiratot 152/2014. (V. 14.) számú határozatával elfogadj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módosítása 2014. július 1. napján léphatályb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705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7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, 2014. május 13.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center"/>
        <w:rPr/>
      </w:pPr>
      <w:r>
        <w:rPr>
          <w:rFonts w:cs="Arial" w:ascii="Arial" w:hAnsi="Arial"/>
        </w:rPr>
        <w:t>dr. Tüske Róbert</w:t>
        <w:tab/>
        <w:t>Papp Gábor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gyző</w:t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152 /2014 (V. 14.) KT határozat 5. mellékl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Alapító Okir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hu-HU"/>
        </w:rPr>
      </w:pPr>
      <w:r>
        <w:rPr>
          <w:rFonts w:eastAsia="Times New Roman" w:cs="Arial" w:ascii="Arial" w:hAnsi="Arial"/>
          <w:b/>
          <w:i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Hévíz Város Önkormányzat Képviselőtestülete a Hévízi Polgármesteri Hivatal számára Magyarország helyi önkormányzatairól szóló 2011. évi CLXXXIX. törvény 84. § (1) bekezdése, az államháztartásról szóló 2011. évi CXCV. törvény 7. § (1) bekezdése és 8. § (4) bekezdése, valamint az államháztartásról szóló törvény végrehajtásáról szóló 368/2011. (XII.31.) Korm. rendelet 5. §-a alapján az alábbi alapító okiratot adja k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95" w:hanging="4395"/>
        <w:jc w:val="both"/>
        <w:rPr/>
      </w:pPr>
      <w:r>
        <w:rPr>
          <w:rFonts w:eastAsia="Times New Roman" w:cs="Arial" w:ascii="Arial" w:hAnsi="Arial"/>
          <w:lang w:eastAsia="hu-HU"/>
        </w:rPr>
        <w:t>1./</w:t>
        <w:tab/>
      </w:r>
      <w:r>
        <w:rPr>
          <w:rFonts w:eastAsia="Times New Roman" w:cs="Arial" w:ascii="Arial" w:hAnsi="Arial"/>
          <w:b/>
          <w:bCs/>
          <w:lang w:eastAsia="hu-HU"/>
        </w:rPr>
        <w:t>A költségvetési szerv neve:</w:t>
      </w:r>
      <w:r>
        <w:rPr>
          <w:rFonts w:eastAsia="Times New Roman" w:cs="Arial" w:ascii="Arial" w:hAnsi="Arial"/>
          <w:lang w:eastAsia="hu-HU"/>
        </w:rPr>
        <w:tab/>
      </w:r>
      <w:r>
        <w:rPr>
          <w:rFonts w:eastAsia="Times New Roman" w:cs="Arial" w:ascii="Arial" w:hAnsi="Arial"/>
          <w:b/>
          <w:lang w:eastAsia="hu-HU"/>
        </w:rPr>
        <w:t>Hévízi Polgármesteri Hivata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95" w:hanging="4395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95" w:hanging="4395"/>
        <w:jc w:val="both"/>
        <w:rPr/>
      </w:pPr>
      <w:r>
        <w:rPr>
          <w:rFonts w:eastAsia="Times New Roman" w:cs="Arial" w:ascii="Arial" w:hAnsi="Arial"/>
          <w:b/>
          <w:lang w:eastAsia="hu-HU"/>
        </w:rPr>
        <w:tab/>
        <w:t xml:space="preserve">  Rövidített neve:</w:t>
      </w:r>
      <w:r>
        <w:rPr>
          <w:rFonts w:eastAsia="Times New Roman" w:cs="Arial" w:ascii="Arial" w:hAnsi="Arial"/>
          <w:bCs/>
          <w:lang w:eastAsia="hu-HU"/>
        </w:rPr>
        <w:tab/>
        <w:t>Polgármesteri Hivatal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2./</w:t>
        <w:tab/>
        <w:t>A költségvetési szerv székhelye:</w:t>
        <w:tab/>
      </w:r>
      <w:r>
        <w:rPr>
          <w:rFonts w:eastAsia="Times New Roman" w:cs="Arial" w:ascii="Arial" w:hAnsi="Arial"/>
          <w:b/>
          <w:lang w:eastAsia="hu-HU"/>
        </w:rPr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/ </w:t>
        <w:tab/>
        <w:t>A költségvetési szer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hu-HU"/>
        </w:rPr>
        <w:t xml:space="preserve">           </w:t>
      </w:r>
      <w:r>
        <w:rPr>
          <w:rFonts w:eastAsia="Times New Roman" w:cs="Arial" w:ascii="Arial" w:hAnsi="Arial"/>
          <w:lang w:eastAsia="hu-HU"/>
        </w:rPr>
        <w:t>létrehozásának időpontja:</w:t>
        <w:tab/>
        <w:tab/>
      </w:r>
      <w:r>
        <w:rPr>
          <w:rFonts w:eastAsia="Times New Roman" w:cs="Arial" w:ascii="Arial" w:hAnsi="Arial"/>
          <w:b/>
          <w:lang w:eastAsia="hu-HU"/>
        </w:rPr>
        <w:t>1990. október 1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4./ </w:t>
        <w:tab/>
        <w:t>A költségvetési szerv alapítója:</w:t>
        <w:tab/>
      </w:r>
      <w:r>
        <w:rPr>
          <w:rFonts w:eastAsia="Times New Roman" w:cs="Arial" w:ascii="Arial" w:hAnsi="Arial"/>
          <w:b/>
          <w:lang w:eastAsia="hu-HU"/>
        </w:rPr>
        <w:t>Hévíz Város Önkormányza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ab/>
        <w:tab/>
        <w:tab/>
        <w:tab/>
        <w:tab/>
        <w:tab/>
        <w:t>8380 Hévíz, Kossuth Lajos u. 1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300" w:hanging="30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./       A költségvetési szerv </w:t>
      </w:r>
    </w:p>
    <w:p>
      <w:pPr>
        <w:pStyle w:val="Normal"/>
        <w:spacing w:lineRule="auto" w:line="240" w:before="0" w:after="0"/>
        <w:ind w:left="4248" w:hanging="354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irányító szerve:  </w:t>
        <w:tab/>
      </w:r>
      <w:r>
        <w:rPr>
          <w:rFonts w:eastAsia="Times New Roman" w:cs="Arial" w:ascii="Arial" w:hAnsi="Arial"/>
          <w:b/>
          <w:lang w:eastAsia="hu-HU"/>
        </w:rPr>
        <w:t>Hévíz Város Önkormányzat Képviselő-testül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hu-HU"/>
        </w:rPr>
        <w:tab/>
        <w:tab/>
        <w:tab/>
        <w:tab/>
        <w:tab/>
        <w:tab/>
        <w:t>8380 Hévíz, Kossuth Lajos u. 1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6./      A hivatal illetékességi területe: </w:t>
        <w:tab/>
      </w:r>
      <w:r>
        <w:rPr>
          <w:rFonts w:eastAsia="Times New Roman" w:cs="Arial" w:ascii="Arial" w:hAnsi="Arial"/>
          <w:b/>
          <w:lang w:eastAsia="hu-HU"/>
        </w:rPr>
        <w:t>Hévíz város közigazgatási terület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lang w:eastAsia="hu-HU"/>
        </w:rPr>
        <w:t>7./ Jogszabályban meghatározott közfeladata: Magyarország helyi önkormányzatairól szóló 2011. évi CLXXXIX. törvény 84. § (1) bekezdése alapján az önkormányzat működésével, valamint a polgármester vagy a jegyző feladat- és hatáskörébe tartozó ügyek döntésre való előkészítésével és végrehajtásával kapcsolatos feladatokat, továbbá a nemzeti és etnikai kisebbségek jogairól szóló törvényben meghatározott feladatokat látja el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>Magyarország helyi önkormányzatairól szóló 2011. évi CLXXXIX. törvény 95. § (4) bekezdése alapján ellátja a társulási tanácsok munkaszervezeti feladatai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Térsége Önkormányzati Területfejlesztési Társulás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8380 Hévíz, Kossuth L. u. 1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8./      a) Alaptevékenységi szakágazat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20" w:hanging="11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841105 Helyi önkormányzatok és társulások igazgatási tevékenysége</w:t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spacing w:lineRule="auto" w:line="240" w:before="0" w:after="0"/>
        <w:ind w:left="993" w:hanging="284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b) A költségvetési szerv közfeladata, szakmai alaptevékenysége kormányzati funkció szerinti megjelölé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7371" w:leader="none"/>
        </w:tabs>
        <w:spacing w:lineRule="auto" w:line="240" w:before="0" w:after="0"/>
        <w:ind w:left="567" w:hanging="567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</w:r>
      <w:r>
        <w:rPr>
          <w:rFonts w:eastAsia="Times New Roman" w:cs="Arial" w:ascii="Arial" w:hAnsi="Arial"/>
          <w:i/>
          <w:lang w:eastAsia="hu-HU"/>
        </w:rPr>
        <w:t>Megnevezés</w:t>
        <w:tab/>
        <w:t>kormányzati funkció</w:t>
        <w:tab/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 xml:space="preserve">Önkormányzatok és Önkormányzati hivatalok 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>jogalkotó és általános igazgatási tevékenysége</w:t>
        <w:tab/>
        <w:t>011130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>Adó-, vám- és jövedéki igazgatás</w:t>
        <w:tab/>
        <w:t>011220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>Más szerv részére végzett pénzügyi-gazdálkodási,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>üzemeltetési, egyéb szolgáltatások</w:t>
        <w:tab/>
        <w:t>01336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>Országgyűlési, önkormányzati és európai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>parlamenti képviselőválasztásokhoz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>kapcsolódó tevékenységek</w:t>
        <w:tab/>
        <w:t>01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>Országos és helyi népszavazással kapcsolatos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>tevékenységek</w:t>
        <w:tab/>
        <w:t>01602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>Állampolgársági ügyek</w:t>
        <w:tab/>
        <w:t>01603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>Területfejlesztés igazgatása</w:t>
        <w:tab/>
        <w:t>041140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ab/>
        <w:t>Közterület rendjének fenntartása</w:t>
        <w:tab/>
        <w:t>03103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9./ </w:t>
        <w:tab/>
        <w:t>A költségvetési szerv vállalkozási tevékenységet nem folyta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10./</w:t>
        <w:tab/>
        <w:t>A költségvetési szerv vezetőjének kinevezési rendje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öltségvetési szerv élén a jegyző áll. A jegyzőt Hévíz Város Polgármestere, Magyarország helyi önkormányzatairól szóló 2011. évi CLXXXIX. törvény, valamint a közszolgálati tisztviselőkről szóló </w:t>
      </w:r>
      <w:r>
        <w:rPr>
          <w:rFonts w:eastAsia="Times New Roman" w:cs="Arial" w:ascii="Arial" w:hAnsi="Arial"/>
          <w:bCs/>
          <w:lang w:eastAsia="hu-HU"/>
        </w:rPr>
        <w:t>2011. évi CXCIX. törvény</w:t>
      </w:r>
      <w:r>
        <w:rPr>
          <w:rFonts w:eastAsia="Times New Roman" w:cs="Arial" w:ascii="Arial" w:hAnsi="Arial"/>
          <w:lang w:eastAsia="hu-HU"/>
        </w:rPr>
        <w:t xml:space="preserve"> rendelkezéseinek megfelelően, nyilvános pályáztatás alapján, határozatlan időre nevezi ki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1./ </w:t>
        <w:tab/>
        <w:t xml:space="preserve">Az költségvetési szerv vezetőjének képzettsége </w:t>
      </w:r>
      <w:r>
        <w:rPr>
          <w:rFonts w:eastAsia="Times New Roman" w:cs="Arial" w:ascii="Arial" w:hAnsi="Arial"/>
          <w:bCs/>
          <w:lang w:eastAsia="hu-HU"/>
        </w:rPr>
        <w:t>a közszolgálati tisztviselőkről 2011. évi CXCIX. törvény 247.§-a alapjá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12./ a) A költségvetési szerv foglalkoztatottjaira vonatkozó foglalkoztatási jogviszonyok: közszolgálati jogviszony, közalkalmazotti jogviszony, munkajogviszo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b) Hévízi Polgármesteri Hivatal létszámkeretét a hivatal szervezeti és működési szabályzata és a Hévíz Város Önkormányzat Képviselőtestülete az éves költségvetési rendelete állapítja me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3" w:hanging="703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3./ </w:t>
        <w:tab/>
        <w:t>Hévíz Város Önkormányzat a tulajdonában lévő alábbi létesítményt biztosítja a szakfeladatok ellátásához:</w:t>
      </w:r>
    </w:p>
    <w:p>
      <w:pPr>
        <w:pStyle w:val="Normal"/>
        <w:spacing w:lineRule="auto" w:line="240" w:before="0" w:after="0"/>
        <w:ind w:left="703" w:hanging="703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Iroda,</w:t>
        <w:tab/>
        <w:t>8380 Hévíz, Kossuth Lajos u. 1. hrsz 1067 alapterület 2.708 m2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14./</w:t>
        <w:tab/>
        <w:t>A hivatal törzsszáma: 4324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>A hivatal adószáma: 15432429-2-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hu-HU"/>
        </w:rPr>
      </w:pPr>
      <w:r>
        <w:rPr>
          <w:rFonts w:eastAsia="Times New Roman" w:cs="Arial" w:ascii="Arial" w:hAnsi="Arial"/>
          <w:b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hu-HU"/>
        </w:rPr>
      </w:pPr>
      <w:r>
        <w:rPr>
          <w:rFonts w:eastAsia="Times New Roman" w:cs="Arial" w:ascii="Arial" w:hAnsi="Arial"/>
          <w:b/>
          <w:i/>
          <w:lang w:eastAsia="hu-HU"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hu-HU"/>
        </w:rPr>
      </w:pPr>
      <w:r>
        <w:rPr>
          <w:rFonts w:eastAsia="Times New Roman" w:cs="Arial" w:ascii="Arial" w:hAnsi="Arial"/>
          <w:b/>
          <w:i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u-HU"/>
        </w:rPr>
        <w:t>Hévíz Város Önkormányzatának Képviselő-testülete   152/2014. (V.14.) számú határozatával módosítja a többször módosított, a 75/2014. (III. 6.) számú határozatával jóváhagyott alapító okirato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z alapító okirat 2014. július 1. napján lép hatály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, 2014. május 13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dr. Tüske Róbert</w:t>
        <w:tab/>
        <w:t>Papp Gá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</w:t>
      </w:r>
      <w:r>
        <w:rPr>
          <w:rFonts w:eastAsia="Times New Roman" w:cs="Arial" w:ascii="Arial" w:hAnsi="Arial"/>
          <w:lang w:eastAsia="hu-HU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152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b w:val="false"/>
          <w:i/>
          <w:sz w:val="22"/>
          <w:szCs w:val="22"/>
        </w:rPr>
        <w:t>2014 (V. 14) KT határozat 6. mellékl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ító Okir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közigazgatási területén lévő kommunális, egészségügyi, oktatási, közművelődési, szociális és egészségügyi feladatokat ellátó intézményeinek folyamatos működtetésének biztosítására a Gazdasági Műszaki Ellátó Szervezetet hozta lét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z intézmény neve:</w:t>
        <w:tab/>
        <w:tab/>
        <w:tab/>
        <w:t>Hévíz Város Önkormányzat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Műszaki Ellátó Szervez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rövid neve:</w:t>
        <w:tab/>
        <w:tab/>
        <w:t>GAME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>Az intézmény székhelye:</w:t>
        <w:tab/>
        <w:tab/>
        <w:t>8380 Hévíz, Kossuth Lajos u. 4/A.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Telephelyek:</w:t>
        <w:tab/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dasági, Műszaki Ellátó Szervezet épülete és Junior Étterem </w:t>
      </w:r>
    </w:p>
    <w:p>
      <w:pPr>
        <w:pStyle w:val="Normal"/>
        <w:spacing w:lineRule="auto" w:line="240" w:before="0" w:after="0"/>
        <w:ind w:left="4242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, Kossuth Lajos u. 4/A.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tő </w:t>
        <w:tab/>
        <w:tab/>
        <w:tab/>
        <w:tab/>
        <w:t>8380 Hévíz, Büki ú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MESZ telephely </w:t>
        <w:tab/>
        <w:tab/>
        <w:tab/>
        <w:t xml:space="preserve">8380 Hévíz, Zrínyi u. 15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évíz Városi Piac</w:t>
        <w:tab/>
        <w:tab/>
        <w:t xml:space="preserve">            8380 Hévíz 1621,1622,1623 Hr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>Az intézmény alapításának ideje:</w:t>
        <w:tab/>
        <w:t>1986. március 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/</w:t>
        <w:tab/>
        <w:t>a.) Az intézmény alapítója:Nagyközségi Közös Tanács VB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) Jogutód, az intézmény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lenlegi fenntartója:</w:t>
        <w:tab/>
        <w:tab/>
        <w:t>Hévíz Város Önkormányzat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</w:t>
        <w:tab/>
        <w:t>Az intézmény irányító szerve:</w:t>
        <w:tab/>
        <w:t xml:space="preserve">Hévíz Város Önkormányza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épviselő-testül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8380 Hévíz, Kossuth Lajos u. 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/   </w:t>
        <w:tab/>
        <w:t>Az intézmény működési területe:</w:t>
        <w:tab/>
        <w:t>Hévíz város közigazgatási területe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/</w:t>
        <w:tab/>
        <w:t>Jogszabályban meghatározott közfeladata: a Magyarország helyi önkormányzatairól szóló 2011. évi CLXXXIX. törvény alapján: az önkormányzati feladatok ellátásának segítése</w:t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/</w:t>
        <w:tab/>
        <w:t>a) A költségvetési szerv alaptevékenységi szakágazata:</w:t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1117 Kormányzati és önkormányzati intézmények ellátó, kisegítő szolgálatai</w:t>
      </w:r>
    </w:p>
    <w:p>
      <w:pPr>
        <w:pStyle w:val="TextBody"/>
        <w:tabs>
          <w:tab w:val="left" w:pos="993" w:leader="none"/>
          <w:tab w:val="center" w:pos="7371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 költségvetési szerv közfeladata, szakmai alaptevékenysége kormányzati funkció szerinti megjelölése.</w:t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center" w:pos="7371" w:leader="none"/>
        </w:tabs>
        <w:ind w:left="567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gnevezés</w:t>
        <w:tab/>
        <w:tab/>
        <w:tab/>
        <w:tab/>
        <w:t>kormányzati funkció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temető-fenntartás és működtetés</w:t>
        <w:tab/>
        <w:tab/>
        <w:t>0133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s szerv részére végzett pénzügyi-gazdálkodási,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üzemeltetési, egyéb szolgáltatások</w:t>
        <w:tab/>
        <w:tab/>
        <w:t>013360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utak, hidak, alagutak üzemeltetése, fenntartása</w:t>
        <w:tab/>
        <w:t>04516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koló, garázs üzemeltetése, fenntartása</w:t>
        <w:tab/>
        <w:tab/>
        <w:t>04517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m veszélyes (települési)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gyűjtése, szállítása, átrakása</w:t>
        <w:tab/>
        <w:tab/>
        <w:t>051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íztermelés, - kezelés, - ellátás</w:t>
        <w:tab/>
        <w:tab/>
        <w:t>0630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öldterület-kezelés</w:t>
        <w:tab/>
        <w:tab/>
        <w:t>0660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áros-, községgazdálkodási egyéb szolgáltatások</w:t>
        <w:tab/>
        <w:t>0660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ortlétesítmények, edzőtáborok működtetése és fejlesztése</w:t>
        <w:tab/>
        <w:t>081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Üdülői szálláshely-szolgáltatás és étkeztetés</w:t>
        <w:tab/>
        <w:t>08107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ndenféle egyéb szabadidős szolgáltatás</w:t>
        <w:tab/>
        <w:tab/>
        <w:t>08609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i intézményi étkeztetés</w:t>
        <w:tab/>
        <w:tab/>
        <w:t>0960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kolai intézményi étkeztetés</w:t>
        <w:tab/>
        <w:tab/>
        <w:t>0960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nevelési intézményben tanulók lakhatásának biztosítása</w:t>
        <w:tab/>
        <w:t>096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/ </w:t>
        <w:tab/>
        <w:t>A pályázat útján kiválasztott intézményvezető kinevezési és javadalmazási jogkörét Hévíz Város Önkormányzat Képviselőtestülete gyakorolj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 xml:space="preserve">Az intézmény vezetőjének kinevezési időtartama a közalkalmazottak jogállásáról szóló 1992. évi XXXIII. tv. 23. §. (3) bekezdése alapján határozott idejű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2013. évi. V. törvény (pl. megbízási jogviszony) az irányadó.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évíz Város Önkormányzat Gazdasági, Műszaki Ellátó Szervezete létszámkeretét Hévíz Város Önkormányzat Képviselőtestülete az éves költségvetési rendeletében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</w:t>
        <w:tab/>
        <w:t xml:space="preserve">Az intézményhez rendelt költségvetési szerv: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unszvik Teréz Napközi Otthonos Óvoda </w:t>
        <w:tab/>
        <w:tab/>
        <w:tab/>
        <w:t>8380 Hévíz, Sugár u. 7.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óf I. Festetics György Művelődési Központ,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Könyvtár és Muzeális Gyűjtemény</w:t>
        <w:tab/>
        <w:tab/>
        <w:t>8380 Hévíz, Rákóczi u. 17-19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 w:before="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/</w:t>
        <w:tab/>
        <w:t>Hévíz Város Önkormányzat Gazdasági, Műszaki Ellátó Szervezete látja el a gazdasági szervezettel nem rendelkező Brunszvik Teréz Napközi Otthonos Óvoda és a Gróf I. Festetics György Művelődési Központ, Városi könyvtár és Muzeális Gyűjtemény gazdálkodási feladatait. A költségvetési szerv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Hévíz Város Önkormányzat a tulajdonában lévő létesítményeket biztosítja a szakfeladatok ellátásához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Műszaki Ellátó Szervezet épülete és Junior Étterem</w:t>
        <w:tab/>
      </w:r>
    </w:p>
    <w:p>
      <w:pPr>
        <w:pStyle w:val="Normal"/>
        <w:spacing w:lineRule="auto" w:line="240" w:before="0" w:after="0"/>
        <w:ind w:left="2118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80 Hévíz, Kossuth Lajos u. 4/A. </w:t>
        <w:tab/>
        <w:t>1085 hrsz., alapterület 1839 m2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tő </w:t>
        <w:tab/>
        <w:t xml:space="preserve">8380 Hévíz, Büki út, </w:t>
        <w:tab/>
        <w:tab/>
        <w:tab/>
        <w:t>1223 hrsz, alapterület 6935 m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MESZ telephely 8380 Hévíz, Zrínyi u. 151. </w:t>
        <w:tab/>
        <w:t>011 hrsz , alapterület 9688 m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rtészeti melegedő</w:t>
        <w:tab/>
        <w:t xml:space="preserve">8380 Hévíz Széchenyi u. 29. </w:t>
        <w:tab/>
        <w:t>1093/A hrsz, alapterület 986 m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ibó István Alternatív Gimnázium és Szakközépiskola</w:t>
        <w:tab/>
      </w:r>
    </w:p>
    <w:p>
      <w:pPr>
        <w:pStyle w:val="Normal"/>
        <w:spacing w:lineRule="auto" w:line="240" w:before="0" w:after="0"/>
        <w:ind w:left="1417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80 Hévíz, Park u. 9. </w:t>
        <w:tab/>
        <w:tab/>
        <w:t>1403/2 hrsz., alapterület 4288 m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ó István Alternatív Gimnázium és Szakközépiskola</w:t>
        <w:tab/>
      </w:r>
    </w:p>
    <w:p>
      <w:pPr>
        <w:pStyle w:val="Szvegtrzsbehzssal2"/>
        <w:spacing w:lineRule="auto" w:line="240" w:before="0" w:after="0"/>
        <w:ind w:left="1428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380 Hévíz Vörösmarty u. 25. </w:t>
        <w:tab/>
        <w:t xml:space="preserve">1403/1 hrsz., alapterület 390 m2 </w:t>
      </w:r>
    </w:p>
    <w:p>
      <w:pPr>
        <w:pStyle w:val="Szvegtrzsbehzssal2"/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ollégium </w:t>
        <w:tab/>
        <w:t xml:space="preserve">8380 Hévíz, Rózsa köz 7. </w:t>
        <w:tab/>
        <w:tab/>
        <w:t>1070 hrsz., alapterület 645 m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lyés Gyula Általános Iskola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80 Hévíz, Kossuth Lajos u. 2.; </w:t>
        <w:tab/>
        <w:t>1089/2 hrsz, alapterület 3936 m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m saját tulajdonban lévő telephely: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évíz Városi Piac</w:t>
        <w:tab/>
        <w:tab/>
        <w:tab/>
        <w:t xml:space="preserve">       8380 Hévíz 1621,1622,1623 Hrsz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/ </w:t>
        <w:tab/>
        <w:t>Az intézmény vállalkozási tevékenységet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Az intézmény törzsszáma:</w:t>
        <w:tab/>
        <w:t>43455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adószáma:</w:t>
        <w:tab/>
        <w:t>15434555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épviselő-testülete 152/2014. (V. 14) számú határozatával módosítja a többször módosított 23/2014. (II. 5.) számú határozatával jóváhagyott alapító okiratot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2014. július 1 napján lép hatályba.</w:t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, 2014. május 13.</w:t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spacing w:lineRule="auto" w:line="240" w:before="0" w:after="0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spacing w:lineRule="auto" w:line="240" w:before="0" w:after="0"/>
        <w:ind w:left="705" w:hanging="705"/>
        <w:rPr/>
      </w:pPr>
      <w:r>
        <w:rPr>
          <w:rFonts w:cs="Arial" w:ascii="Arial" w:hAnsi="Arial"/>
        </w:rPr>
        <w:tab/>
        <w:t xml:space="preserve">                           jegyző</w:t>
        <w:tab/>
        <w:t xml:space="preserve">                                                 polgármes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152/2014. (V. 14.) határozat 7. melléklet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apító Okir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testülete az államháztartásról szóló 2011. évi CXCV. törvény 8. § (5) bekezdésében kapott felhatalmazás alapján, a nemzeti köznevelésről szóló 2011. évi CXC. törvény 21. § (3) bekezdése, az államháztartásról szóló törvény végrehajtásáról szóló 368/2011. (XII. 31.) Korm. rendelet 5. § (1)-(2) bekezdései, valamint a nevelési-oktatási intézmények működéséről és a köznevelési intézmények névhasználatáról szóló 20/2012. (VIII. 31.) EMMI rendelet szerinti tartalommal az alábbi alapító okiratot adja k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>A költségvetési szerv neve:</w:t>
        <w:tab/>
        <w:tab/>
        <w:t>Brunszvik Teréz Napközi Otthonos</w:t>
      </w:r>
    </w:p>
    <w:p>
      <w:pPr>
        <w:pStyle w:val="TextBody"/>
        <w:ind w:left="14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Óvod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ltségvetési szerv székhelye:</w:t>
        <w:tab/>
        <w:t>8380 Hévíz, Sugár u.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phelye: </w:t>
        <w:tab/>
        <w:tab/>
        <w:tab/>
        <w:tab/>
        <w:t xml:space="preserve">8380 Hévíz Zrínyi u. 15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.) A költségvetési szervalapításának éve:</w:t>
        <w:tab/>
        <w:t>195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) A társulás létrehozásának ideje: </w:t>
        <w:tab/>
        <w:t>2005. auguszt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/</w:t>
        <w:tab/>
        <w:t>a.) A költségvetési szerv alapítója:</w:t>
        <w:tab/>
        <w:t>Nagyközségi Közös Tanács VB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.) Az alapító jogutódja:</w:t>
        <w:tab/>
        <w:tab/>
        <w:t>Hévíz Város Önkormányzat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80 Hévíz, Kossuth Lajos u. 1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) A költségvetési szerv fenntartója: Hévíz Város Önkormányzat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380 Hévíz Kossuth Lajos u. 1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d.) A költségvetési szerv működtetője: Hévíz Város Önkormányzat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 Kossuth Lajos u. 1</w:t>
        <w:tab/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A költségvetési szerv irányító szerve: Hévíz Város Önkormányzat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, Kossuth Lajos u. 1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/</w:t>
        <w:tab/>
        <w:t>A költségvetési szerv működési köre: Hévíz város illetékességi területe, valamint szabad férőhelyek esetén egyéb terület</w:t>
      </w:r>
    </w:p>
    <w:p>
      <w:pPr>
        <w:pStyle w:val="TextBody"/>
        <w:tabs>
          <w:tab w:val="left" w:pos="709" w:leader="none"/>
          <w:tab w:val="center" w:pos="7371" w:leader="none"/>
        </w:tabs>
        <w:ind w:left="4253" w:hanging="425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sz w:val="22"/>
          <w:szCs w:val="22"/>
        </w:rPr>
        <w:t>7./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Jogszabályban meghatározott közfeladata, alapfeladata: 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köznevelésről szóló 2011. évi CXC. törvény 4 § (1) a.) pontja alapján: óvodai nevelé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/</w:t>
        <w:tab/>
        <w:t>a) A gazdasági feladatainak ellátásá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jelölt szerv:</w:t>
        <w:tab/>
        <w:tab/>
        <w:tab/>
        <w:tab/>
        <w:t>Hévíz Város Önkormány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azdasági, Műszaki Ellátó Szervezete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</w:t>
        <w:tab/>
        <w:t>a) A költségvetési szerv típusa: A nemzeti köznevelésről szóló 2011. évi CXC. törvény 7 § (1) a.) pontja alapján: óvoda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laptevékenységi szakágazata:</w:t>
        <w:tab/>
        <w:t>851020 Óvodai nevelés</w:t>
      </w:r>
    </w:p>
    <w:p>
      <w:pPr>
        <w:pStyle w:val="TextBody"/>
        <w:tabs>
          <w:tab w:val="left" w:pos="993" w:leader="none"/>
          <w:tab w:val="center" w:pos="7371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költségvetési szerv közfeladata, szakmai alaptevékenysége kormányzati funkció szerinti megjelölése.</w:t>
      </w:r>
    </w:p>
    <w:p>
      <w:pPr>
        <w:pStyle w:val="TextBody"/>
        <w:numPr>
          <w:ilvl w:val="0"/>
          <w:numId w:val="0"/>
        </w:numPr>
        <w:tabs>
          <w:tab w:val="left" w:pos="993" w:leader="none"/>
          <w:tab w:val="center" w:pos="7371" w:leader="none"/>
        </w:tabs>
        <w:ind w:left="567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gnevezés</w:t>
        <w:tab/>
        <w:tab/>
        <w:tab/>
        <w:tab/>
        <w:t>kormányzati funkció</w:t>
      </w:r>
      <w:r>
        <w:rPr>
          <w:rFonts w:cs="Arial" w:ascii="Arial" w:hAnsi="Arial"/>
        </w:rPr>
        <w:t>:</w:t>
        <w:tab/>
        <w:tab/>
        <w:t>SZJ</w:t>
        <w:tab/>
        <w:t>TEÁOR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övid időtartamú közfoglalkoztatás</w:t>
        <w:tab/>
        <w:t>04123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t-munka program – Téli közfoglalkoztatás</w:t>
        <w:tab/>
        <w:t>04123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sszabb időtartamú közfoglalkoztatása</w:t>
        <w:tab/>
        <w:t>04123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éb szárazföldi személyszállítás</w:t>
        <w:tab/>
        <w:t>04515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i nevelés, ellátás szakmai feladatai</w:t>
        <w:tab/>
        <w:t>09111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i nevelés, ellátás működtetési feladati</w:t>
        <w:tab/>
        <w:t>0911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Sajátos nevelési igényű gyermekek óvod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velésének, ellátásának szakmai feladatai</w:t>
        <w:tab/>
        <w:t>091120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nevelési igényű gyermek, tanuló: az a 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,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vodai intézményi étkeztetés</w:t>
        <w:tab/>
        <w:t>096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A pályázat útján kiválasztott intézményvezető kinevezését és javadalmazási jogkörét Hévíz Város Önkormányzat Képviselőtestülete gyakoro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A költségvetési szerv vezetőjének kinevezési időtartama a nemzeti köznevelésről szóló 2011. évi CXC. törvény a 83. § (2) f.) alapján határozott időtartamú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Az intézményvezető képzettsége a nemzeti köznevelésről szóló 2011. évi CXC. törvény a 67. § alapján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2013. évi. V. törvény (pl. megbízási jogviszony) az irányadó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Az intézményben foglalkoztatottak létszámkeretét Hévíz Város Önkormányzat Képviselőtestülete az éves költségvetési rendeletében állapítja meg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Hévíz Város Önkormányzat a tulajdonában lévő alábbi létesítményeket biztosítja a szakfeladatok ellátásához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 8380 Hévíz, Sugár u. 7.; 1441/004 hrsz., alapterület 4836 m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   8380 Hévíz, Zrínyi u. 151.; 302 hrsz., alapterület 659 m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Óvoda  8380 Hévíz Zrínyi u. 151. ; 303 hrsz., alapterület 677 m2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nal kapcsolatos rendelkezési jogokat a tulajdonos, egyben alapító Hévíz Város Önkormányzat gyakorolja. A költségvetési szerv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>A költségvetési szerv vállalkozási tevékenységet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Óvod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maximális gyermeklétszám: 191 fő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bből: 109 fő a Sugár u. 7. szám alatti székhelyen a maximális gyermeklétszám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2 fő a Zrínyi z. 151. szám alatti telephelyen a maximális gyermeklétszám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csoportok száma: 7 csoport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bből: 4 csoport a Sugár u. 7. szám alatti székhelyen található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 csoport a Zrínyi u. 151. szám alatti telephelyen találhat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>A költségvetési szerv törzsszáma:</w:t>
        <w:tab/>
        <w:t xml:space="preserve">667409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ltségvetési szerv OM azonosítója:</w:t>
        <w:tab/>
        <w:t>037374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ltségvetési szerv adószáma:</w:t>
        <w:tab/>
        <w:t>16897948 1 2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Hévíz Város Önkormányzatának Képviselő-testülete 152/2014. (V. 14) számú határozatával módosítja a 224/2013. (VIII. 28.) számú és a 169/2013. (VI. 25.) számú határozatával jóváhagyott alapító okiratot.</w:t>
      </w:r>
    </w:p>
    <w:p>
      <w:pPr>
        <w:pStyle w:val="Szvegtrzs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ó okirat 2014. július 1. napján lép hatályb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4. május 13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spacing w:lineRule="auto" w:line="240" w:before="0" w:after="0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>Papp Gábor</w:t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spacing w:lineRule="auto" w:line="240" w:before="0" w:after="0"/>
        <w:ind w:left="705" w:hanging="705"/>
        <w:rPr/>
      </w:pPr>
      <w:r>
        <w:rPr>
          <w:rFonts w:cs="Arial" w:ascii="Arial" w:hAnsi="Arial"/>
        </w:rPr>
        <w:tab/>
        <w:t xml:space="preserve">                           jegyző</w:t>
        <w:tab/>
        <w:t xml:space="preserve">                                 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152/2014 (V. 14.) KT határozat 8. melléklet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1416" w:firstLine="708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Alapító Okir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testülete a szociális alapellátási, a védőnői alapellátási, valamint a bentlakásos intézményi feladatok ellátására megalapította a Teréz Anya Szociális Integrált Intézmény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./</w:t>
        <w:tab/>
      </w:r>
      <w:r>
        <w:rPr>
          <w:rFonts w:cs="Arial" w:ascii="Arial" w:hAnsi="Arial"/>
          <w:b/>
        </w:rPr>
        <w:t>A költségvetési szerv nev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Teréz Anya Szociális Integrált Intézmény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2./</w:t>
        <w:tab/>
      </w:r>
      <w:r>
        <w:rPr>
          <w:rFonts w:cs="Arial" w:ascii="Arial" w:hAnsi="Arial"/>
          <w:b/>
        </w:rPr>
        <w:t>A költségvetési szerv székhelye</w:t>
      </w:r>
      <w:r>
        <w:rPr>
          <w:rFonts w:cs="Arial" w:ascii="Arial" w:hAnsi="Arial"/>
        </w:rPr>
        <w:t>:</w:t>
        <w:tab/>
        <w:t>8380 Hévíz, Szent András u. 11/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ltségvetési szerv telephelyei: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253" w:hanging="3544"/>
        <w:rPr/>
      </w:pPr>
      <w:r>
        <w:rPr>
          <w:rFonts w:cs="Arial" w:ascii="Arial" w:hAnsi="Arial"/>
          <w:sz w:val="22"/>
          <w:szCs w:val="22"/>
        </w:rPr>
        <w:t>Teréz Anya Idősek Otthona I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8380 Hévíz, Szent András u. 11/a. 1174 hrsz. alapterület 698 m2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248" w:hanging="3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éz Anya Idősek Otthona II. </w:t>
        <w:tab/>
        <w:t>8380 Hévíz, Honvéd u. 2. 1077 hrsz. alapterület 800 m2</w:t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ősek Klubja </w:t>
        <w:tab/>
        <w:tab/>
        <w:t xml:space="preserve">8380 Hévíz, Vörösmarty u. 38. 1300 hrsz. alapterület 1416 m2 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956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aládsegítő és Gyermekjóléti Szolgálat </w:t>
        <w:tab/>
        <w:t>8380 Hévíz, Kossuth Lajos u. 5. 1069/005/A/003 hrsz. alapterület 59 m2</w:t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dőnői szolgálat </w:t>
        <w:tab/>
        <w:tab/>
        <w:t>8380 Hévíz, József Attila u. 2. 1074 hrsz, alapterület 915 m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ziorvosi, Fogorvosi, Gyermekorvosi Rendelők, 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8380 Hévíz, József Attila u. 2. 1074 hrsz</w:t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ponti orvosi ügyelet</w:t>
        <w:tab/>
        <w:t>8380 Hévíz, József Attila u. 2. 1074 hrsz</w:t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lcsőde</w:t>
        <w:tab/>
        <w:tab/>
        <w:t xml:space="preserve">8380 Hévíz, Sugár u. 7. 1441/004 hrsz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3./</w:t>
        <w:tab/>
      </w:r>
      <w:r>
        <w:rPr>
          <w:rFonts w:cs="Arial" w:ascii="Arial" w:hAnsi="Arial"/>
          <w:b/>
        </w:rPr>
        <w:t>A költségvetési szerv alapításának éve</w:t>
      </w:r>
      <w:r>
        <w:rPr>
          <w:rFonts w:cs="Arial" w:ascii="Arial" w:hAnsi="Arial"/>
        </w:rPr>
        <w:t>:</w:t>
        <w:tab/>
        <w:t>2002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/ </w:t>
        <w:tab/>
        <w:t>a</w:t>
      </w:r>
      <w:r>
        <w:rPr>
          <w:rFonts w:cs="Arial" w:ascii="Arial" w:hAnsi="Arial"/>
          <w:b/>
        </w:rPr>
        <w:t>) A költségvetési szerv alapítója</w:t>
      </w:r>
      <w:r>
        <w:rPr>
          <w:rFonts w:cs="Arial" w:ascii="Arial" w:hAnsi="Arial"/>
        </w:rPr>
        <w:t>:</w:t>
        <w:tab/>
        <w:t>Hévíz Város Önkormányzat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</w:rPr>
        <w:tab/>
        <w:t>8380 Hévíz, Kossuth Lajos u</w:t>
      </w:r>
      <w:r>
        <w:rPr>
          <w:rFonts w:cs="Arial" w:ascii="Arial" w:hAnsi="Arial"/>
          <w:b/>
        </w:rPr>
        <w:t>. 1.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12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A költségvetési szerv: fenntartója</w:t>
      </w:r>
      <w:r>
        <w:rPr>
          <w:rFonts w:cs="Arial" w:ascii="Arial" w:hAnsi="Arial"/>
        </w:rPr>
        <w:t xml:space="preserve">: Hévíz Város Önkormányzat 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8380 Hévíz, Kossuth Lajos u 1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</w:rPr>
        <w:t xml:space="preserve">5./ </w:t>
      </w:r>
      <w:r>
        <w:rPr>
          <w:rFonts w:cs="Arial" w:ascii="Arial" w:hAnsi="Arial"/>
          <w:b/>
        </w:rPr>
        <w:t>A költségvetési szerv irányító szerve</w:t>
      </w:r>
      <w:r>
        <w:rPr>
          <w:rFonts w:cs="Arial" w:ascii="Arial" w:hAnsi="Arial"/>
        </w:rPr>
        <w:t>: Hévíz Város Önkormányzat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8380 Hévíz, Kossuth Lajos 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1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 xml:space="preserve">A költségvetési szerv felügyeleti szerve: </w:t>
      </w:r>
      <w:r>
        <w:rPr>
          <w:rFonts w:cs="Arial" w:ascii="Arial" w:hAnsi="Arial"/>
        </w:rPr>
        <w:t>Hévíz Város Önkormányzat</w:t>
      </w:r>
    </w:p>
    <w:p>
      <w:pPr>
        <w:pStyle w:val="Normal"/>
        <w:spacing w:lineRule="auto" w:line="240" w:before="0" w:after="0"/>
        <w:ind w:left="4245" w:hanging="3165"/>
        <w:jc w:val="both"/>
        <w:rPr/>
      </w:pPr>
      <w:r>
        <w:rPr>
          <w:rFonts w:cs="Arial" w:ascii="Arial" w:hAnsi="Arial"/>
        </w:rPr>
        <w:tab/>
        <w:t xml:space="preserve">           8380 Hévíz, Kossuth Lajos 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1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6./  </w:t>
        <w:tab/>
      </w:r>
      <w:r>
        <w:rPr>
          <w:rFonts w:cs="Arial" w:ascii="Arial" w:hAnsi="Arial"/>
          <w:b/>
          <w:sz w:val="22"/>
          <w:szCs w:val="22"/>
        </w:rPr>
        <w:t xml:space="preserve">A költségvetési szerv jogszabályban meghatározott közfeladata: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ciális igazgatásról és szociális ellátásokról szóló 1993. évi III. törvény alapján szociális, a gyermekek védelméről és a gyámügyi igazgatásról szóló 1997. évi XXXI. törvény alapján gyermekjóléti, valamint az egészségügyről szóló 1997. évi CLIV. törvény alapján egészségügyi ellátás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yermekek védelméről és a gyámügyi igazgatásról szóló 1997. évi XXXI. Tv. 42 § alapján a családban nevelkedő 3 éven aluli gyermekek napközbeni ellátása szakszerű gondozása nevelése. 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7./</w:t>
        <w:tab/>
      </w:r>
      <w:r>
        <w:rPr>
          <w:rFonts w:cs="Arial" w:ascii="Arial" w:hAnsi="Arial"/>
          <w:b/>
        </w:rPr>
        <w:t>a) A költségvetési szerv alaptevékenységi szakágazat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73000 Idősek, fogyatékosok bentlakásos ellátás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A költségvetési szerv által ellátandó alaptevékenységek: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gnevezés</w:t>
        <w:tab/>
        <w:t>kormányzati funkció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gészségügyi alap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- és nővédelmi egészségügy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ndozás</w:t>
        <w:tab/>
        <w:t>07403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orvosi alapellátás</w:t>
        <w:tab/>
        <w:t>0721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orvosi ügyeleti ellátás</w:t>
        <w:tab/>
        <w:t>0721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gorvosi alapellátás</w:t>
        <w:tab/>
        <w:t>0723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fjúsági- egészségügyi gondozás</w:t>
        <w:tab/>
        <w:t>07403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akosított 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őskorúak, demens betegek  tartós bentlakásos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átása</w:t>
        <w:tab/>
        <w:t>1020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sek, demens betegek nappali ellátása</w:t>
        <w:tab/>
        <w:t>102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ermekjóléti szolgáltatások</w:t>
        <w:tab/>
        <w:t>1040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ciális étkeztetés</w:t>
        <w:tab/>
        <w:t>10705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 segítségnyújtás</w:t>
        <w:tab/>
        <w:t>10705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lzőrendszeres házi segítségnyújtás</w:t>
        <w:tab/>
        <w:t>10705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segítés</w:t>
        <w:tab/>
        <w:t>10705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ermekek napközbeni ellátása</w:t>
        <w:tab/>
        <w:t>104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ölcsőde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tszóház szervezése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/</w:t>
        <w:tab/>
        <w:t>A költségvetési szerv működési kör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az étkeztetés, nappali ellátást nyújtó szolgáltatás esetén Hévíz Város Önkormányzat közigazgatási terüle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segítő és gyermekjóléti szolgáltatás ellátási területe: Alsópáhok, Cserszegtomaj, Felsőpáhok községek és Hévíz város közigazgatási területe.</w:t>
      </w:r>
    </w:p>
    <w:p>
      <w:pPr>
        <w:pStyle w:val="TextBodyIndent"/>
        <w:spacing w:before="0" w:after="0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)</w:t>
        <w:tab/>
        <w:t>A házi segítségnyújtás illetékességi területe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sópáhok, Cserszegtomaj, Felsőpáhok községek, valamint Hévíz város közigazgatási területe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 jelzőrendszeres házi segítségnyújtás illetékességi területe: Cserszegtomaj község és Hévíz város közigazgatási területe.</w:t>
      </w:r>
    </w:p>
    <w:p>
      <w:pPr>
        <w:pStyle w:val="TextBodyIndent"/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Az idősek bentlakásos ellátása szolgáltatás ellátási területe Hévíz Város közigazgatási területe, szabad férőhely esetén az ország más települései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)</w:t>
        <w:tab/>
        <w:t>A védőnői szolgálat ellátási területe: Nemesbük, Zalaköveskút községek, valamint Hévíz Város közigazgatási területe.</w:t>
      </w:r>
    </w:p>
    <w:p>
      <w:pPr>
        <w:pStyle w:val="TextBody"/>
        <w:ind w:left="993" w:hanging="4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A bölcsőde működési köre: Hévíz város illetékességi területe, valamint szabad    férőhelyek esetén Magyarország területe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Vegyes fogorvosi ellátás területe Hévíz, Alsópáhok, Felsőpáhok, Nemesbük,    Zalaköveskút, Vindornyalak települések közigazgatási területe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A háziorvosi, házi gyermekorvosi alapellátáshoz kapcsolódó központi ügyeleti ellátásról  (továbbiakban: központi ügyelet) szóló, együttműködési és feladat-ellátási megállapodás alapján a központi orvosi ügyelet ellátási területe Hévíz, Alsópáhok, Felsőpáhok, Nemesbük és Zalaköveskút községek közigazgatási területe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/</w:t>
        <w:tab/>
        <w:t>A pályázat útján kiválasztott intézményvezető kinevezési és javadalmazási jogkörét Hévíz Város Önkormányzat Képviselőtestülete gyakorolja.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A költségvetési szerv intézmény vezetőjének magasabb vezetői megbízásának időtartama a közalkalmazottak jogállásáról szóló 1992. évi XXXIII. törvény 23.§ (3) bekezdése alapján 5 év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A költségvetési szerv: intézményvezető képzettsége a személyes gondoskodást nyújtó szociális intézmények szakmai feladatairól és működésük feltételeiről szóló 1/2000. (I. 7.) SzCsM rendelet 6. §-a, és 3. számú melléklete alapján meghatározot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2013. évi V. törvény (pl. megbízási jogviszony) az irányadó.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Az intézményben foglalkoztatottak létszámkeretét Hévíz Város Önkormányzat Képviselő-testülete az éves költségvetési rendeletében állapítja meg az 1/2000. (I. 7.) SzCsM rendelet alapján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Hévíz Város Önkormányzat – mint alapító - a tulajdonában lévő alábbi létesítményeket biztosítja a feladatok ellátásához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éz Anya Szociális Integrált Intézmény</w:t>
        <w:tab/>
        <w:t xml:space="preserve">8380 Hévíz, Szent András u. 11/a. 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Idősek Otthona I.</w:t>
        <w:tab/>
        <w:t>8380 Hévíz, Szent András u. 11/a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Idősek Otthona II.</w:t>
        <w:tab/>
        <w:t>8380 Hévíz, Honvéd u. 2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sek Klubja</w:t>
        <w:tab/>
        <w:t>8380 Hévíz, Vörösmarty u. 38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ládsegítő és Gyermekjóléti Szolgálat</w:t>
        <w:tab/>
        <w:t>8380 Hévíz, Kossuth Lajos u. 5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őnői szolgálat</w:t>
        <w:tab/>
        <w:t>8380 Hévíz, József Attila u. 2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áziorvosi, Fogorvosi, Gyermekorvosi Rendelők,</w:t>
        <w:tab/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380 Hévíz, József Attila u. 2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ponti orvosi ügyelet</w:t>
        <w:tab/>
        <w:t>8380 Hévíz, József Attila u. 2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lcsőde</w:t>
        <w:tab/>
        <w:t>8380 Hévíz Sugár u. 7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nal kapcsolatos rendelkezési jogokat a tulajdonos, egyben alapító Hévíz Város Önkormányzat gyakorolja. A költségvetési szerv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240" w:before="0" w:after="0"/>
        <w:ind w:left="705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/</w:t>
        <w:tab/>
        <w:t>A költségvetési szerv besorolása a szociális igazgatásról és szociális ellátásokról szóló 1993. évi III. törvény 85/C. § (1) bekezdés d) pontja alapján integrált intézmény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/ </w:t>
        <w:tab/>
        <w:t>A  költségvetési szerv vállalkozási tevékenységet 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/ </w:t>
        <w:tab/>
        <w:t xml:space="preserve">A költségvetési szerv engedélyezett férőhelyek száma: </w:t>
        <w:tab/>
        <w:tab/>
      </w:r>
    </w:p>
    <w:p>
      <w:pPr>
        <w:pStyle w:val="Normal"/>
        <w:spacing w:lineRule="auto" w:line="240" w:before="0" w:after="0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Klubja engedélyezett létszáma: </w:t>
        <w:tab/>
        <w:tab/>
        <w:tab/>
        <w:tab/>
        <w:t>25 fő</w:t>
      </w:r>
    </w:p>
    <w:p>
      <w:pPr>
        <w:pStyle w:val="Normal"/>
        <w:spacing w:lineRule="auto" w:line="240" w:before="0" w:after="0"/>
        <w:ind w:left="70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Otthona (bentlakásos intézményi ellátás) engedélyezett létszáma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Szent András u. 11/A. Idősek Otthona I.:</w:t>
        <w:tab/>
        <w:tab/>
        <w:t>32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, Honvéd u. 2. Idősek Otthona II.: </w:t>
        <w:tab/>
        <w:tab/>
        <w:tab/>
        <w:t>25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zi segítségnyújtás ellátható személyek száma:</w:t>
        <w:tab/>
        <w:tab/>
        <w:t>69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zőrendszeres házi segítségnyújtás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helyezhető készülékek száma:</w:t>
        <w:tab/>
        <w:tab/>
        <w:t xml:space="preserve">100 db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ölcsőde</w:t>
        <w:tab/>
        <w:t>maximális gyermeklétszám: 26 fő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soportok száma: 2 csopo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/ </w:t>
        <w:tab/>
        <w:t xml:space="preserve">A költségvetési szerv törzsszáma: 66743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ltségvetési szerv adószáma: 16901632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épviselő-testülete 152/2014. (V. 14.) számú határozatával módosítja a 23/2014 (II. 5.) számú határozatával jóváhagyott alapító okiratot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2014. július 1. napján lép hatályb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4. május 13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060" w:leader="none"/>
          <w:tab w:val="center" w:pos="72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üske Róbert</w:t>
        <w:tab/>
        <w:t>Papp Gábor</w:t>
        <w:tab/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gyző</w:t>
        <w:tab/>
        <w:t>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8:00Z</dcterms:created>
  <dc:creator>cseke.erzsebet</dc:creator>
  <dc:description/>
  <cp:keywords/>
  <dc:language>en-US</dc:language>
  <cp:lastModifiedBy>Lajkó Erzsébet Márta</cp:lastModifiedBy>
  <cp:lastPrinted>2014-05-16T11:11:00Z</cp:lastPrinted>
  <dcterms:modified xsi:type="dcterms:W3CDTF">2014-05-16T09:15:00Z</dcterms:modified>
  <cp:revision>5</cp:revision>
  <dc:subject/>
  <dc:title/>
</cp:coreProperties>
</file>