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3/2014. (V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Dr. Szirtes Jánosné Dr. Hegedűs Viktória által Hévíz Város Önkormányzata részére térítésmentesen felajánlott a hévízi 432 hrsz-ú ingatlanon (Dr. Babócsay utca) építendő járda építést, mint adományt bruttó 423.184,- Ft értékben elfogadja, a kivitelezési munkák elvégzéséhez hozzájárulását adja. Az Önkormányzat kötelezettséget vállal a beruházás után keletkező 114.260,- Ft értékű áfa befizetésér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 Dr. Szirtes Jánosné Dr. Hegedűs Viktóriával megkötendő megállapodás aláírására. </w:t>
      </w:r>
    </w:p>
    <w:p>
      <w:pPr>
        <w:pStyle w:val="Szvegtrzs3"/>
        <w:spacing w:before="0" w:after="0"/>
        <w:ind w:left="708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08"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4. máj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>cseke.erzsebet</dc:creator>
  <dc:description/>
  <cp:keywords/>
  <dc:language>en-US</dc:language>
  <cp:lastModifiedBy>Lajkó Erzsébet Márta</cp:lastModifiedBy>
  <dcterms:modified xsi:type="dcterms:W3CDTF">2014-05-13T08:59:00Z</dcterms:modified>
  <cp:revision>2</cp:revision>
  <dc:subject/>
  <dc:title/>
</cp:coreProperties>
</file>