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4. május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154/2014. (V. 13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évíz Város Önkormányzat Képviselő-testülete Varga Sándor és Vargáné Fehér Zsuzsanna kérelmét megismerte, melyben a tulajdonukban álló 1566/6 hrsz.-ú és a Hévíz Város Önkormányzata tulajdonában álló 1566/7 hrsz.-ú ingatlanok Szabályozási Tervnek megfelelő telekhatár rendezését kérté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1080" w:hanging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Képviselő-testület elrendeli az 1566/7 hrsz.-ú ingatlan helyi építési szabályzatnak és szabályozási tervnek megfelelő megosztás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Képviselő-testület rögzíti, hogy Varga Sándor és Vargáné Fehér Zsuzsanna kérelmezőknek fel nem róható okból történt az út szabályozási vonalának módosít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Képviselő-testület a Varga Sándor és Vargáné Fehér Zsuzsanna által 2001 évben az Önkormányzat tulajdonába térítésmentesen átadott 197 m2-es 1566/7 hrsz.-ú ingatlanból a Búzakalász utca területéhez feleslegessé vált, szabályozási terv szerinti ingatlanrészt ingyenesen vissza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z előterjesztésben előadottakkal kapcsolatban felkéri a polgármestert a szükséges eljárások lefolytatására, továbbá arra, hogy a keletkezett dokumentumokat tárja a Képviselő-testület elé jóváhagyás céljáb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vázrajz elkészítésének, az ingatlan nyilvántartási eljárás, az értékbecslést és a szerződéskötés költségeit Hévíz Város Önkormányzat vise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kéri a jegyzőt, hogy a vázrajz elkészítésére, a szerződéskötés és az ingatlan nyilvántartási eljárás költségeire Hévíz Város Önkormányzat 2014. évi költségvetéséről szóló 2/2014 (II.12.) Ör. rendelet általános tartaléka terhére bruttó 200 e Ft forrást biztosíts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1080" w:hanging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1134" w:firstLine="11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ab/>
        <w:t>2014. október 3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a településrendezési tervek felülvizsgálatát követően elrendeli annak megvizsgálását,  hogy a város területén a Búzakalász utcai út nyomvonal módosításához hasonló esetek telekrendezése megoldódjon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1134" w:firstLine="11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ab/>
        <w:t>dr. Tüske Róbert jegyző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ab/>
        <w:t>2015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máj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máj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9:00Z</dcterms:created>
  <dc:creator>cseke.erzsebet</dc:creator>
  <dc:description/>
  <cp:keywords/>
  <dc:language>en-US</dc:language>
  <cp:lastModifiedBy>Lajkó Erzsébet Márta</cp:lastModifiedBy>
  <dcterms:modified xsi:type="dcterms:W3CDTF">2014-05-16T08:29:00Z</dcterms:modified>
  <cp:revision>6</cp:revision>
  <dc:subject/>
  <dc:title/>
</cp:coreProperties>
</file>