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9.75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5/2014. (V. 13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oktatási intézmények pedagógusainak anyagi támogatás juttatására vonatkozó kérelmét megtárgyalt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A Képviselő-testület az Illyés Gyula Általános Iskola pedagógusainak és a Klebelsberg Intézményfenntartó Központtal (a továbbiakban: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KLIK) foglalkoztatási jogviszonyban álló oktatást segítő személyzetének 2.600.124.- Ft, a Bibó István Gimnázium pedagógusainak és a KLIK-kel foglalkoztatási jogviszonyban álló oktatást segítő személyzetének 1.511.700.- Ft, mindösszesen 4.111.824.- Ft összeget ad át támogatásként a keszthelyi tankerületnek abból a célból, hogy a tankerület ajándékutalvány formájában személyenként nettó 40.000,- Ft-ot a határozatban meghatározott dolgozói kör részére biztosíts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A 2. pont szerinti ajándékutalvány fedezetének összegét az Önkormányzat átadja a KLIK-nek aki ezt csak erre a célra differenciálás és kirekesztés nélkül köteles átadni azoknak, akik 2014. május 12-én foglalkoztatási jogviszonyban állnak a célzott intézményekk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A KLIK-et elszámolási kötelezettség terheli, amelyet 2014. június 30-ig köteles teljesíteni. A nem a képviselő-testület rendelése szerint felhasznált, átadott pénzt visszafizetési kötelezettség terhel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támogatási szerződés megkötés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utalványok átadásáról gondoskodj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62" w:firstLine="36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>      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62" w:firstLine="360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>     2014. jún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cseke.erzsebet</dc:creator>
  <dc:description/>
  <cp:keywords/>
  <dc:language>en-US</dc:language>
  <cp:lastModifiedBy>Lajkó Erzsébet Márta</cp:lastModifiedBy>
  <dcterms:modified xsi:type="dcterms:W3CDTF">2014-05-13T13:14:00Z</dcterms:modified>
  <cp:revision>4</cp:revision>
  <dc:subject/>
  <dc:title/>
</cp:coreProperties>
</file>