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85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.75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6/2014. (V. 1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bemutató épület építési munkálatainak kivitelezése tárgyú</w:t>
      </w:r>
      <w:r>
        <w:rPr>
          <w:rFonts w:cs="Arial" w:ascii="Arial" w:hAnsi="Arial"/>
        </w:rPr>
        <w:t xml:space="preserve"> közbeszerzési eljárás módosításának 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11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6" w:hanging="360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6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 xml:space="preserve">A képviselő-testület felkéri a polgármestert az NYDOP-2.1.1/F-12-2012-0018 azonosítószámú Korok és Borok- Tematikus sétaút Hévíz Egregy városrészében c. projekt Támogatási Szerződés módosításának kezdeményezésére a befejezési határidőre vonatkozóan. </w:t>
      </w:r>
    </w:p>
    <w:p>
      <w:pPr>
        <w:pStyle w:val="Listaszerbekezds"/>
        <w:ind w:left="114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 xml:space="preserve">A képviselő-testület felkéri a polgármestert az NYDOP-2.1.1/F-12-2012-0018 azonosítószámú Korok és Borok- Tematikus sétaút Hévíz Egregy városrészében c. projekt Támogatási Szerződés módosításának kezdeményezésére a római katona sírjában és annak engedélyeztetési eljárásában bekövetkezett változások miatt.   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7:00Z</dcterms:created>
  <dc:creator>cseke.erzsebet</dc:creator>
  <dc:description/>
  <cp:keywords/>
  <dc:language>en-US</dc:language>
  <cp:lastModifiedBy>Lajkó Erzsébet Márta</cp:lastModifiedBy>
  <dcterms:modified xsi:type="dcterms:W3CDTF">2014-05-13T09:07:00Z</dcterms:modified>
  <cp:revision>2</cp:revision>
  <dc:subject/>
  <dc:title/>
</cp:coreProperties>
</file>