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9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</w:t>
      </w:r>
      <w:r>
        <w:rPr>
          <w:rFonts w:eastAsia="Times New Roman" w:cs="Arial" w:ascii="Arial" w:hAnsi="Arial"/>
          <w:b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 xml:space="preserve">az NYDOP-2.1.1/F-12-2012-0018 azonosító számú Korok és Borok- Tematikus sétaút Hévíz Egregy városrészében c. projektben bemutató épület építési munkálatainak kivitelezése megnevezésű közbeszerzési eljárásban a Kivszer </w:t>
      </w:r>
      <w:r>
        <w:rPr>
          <w:rFonts w:eastAsia="Times New Roman" w:cs="Arial" w:ascii="Arial" w:hAnsi="Arial"/>
          <w:lang w:val="en-GB" w:eastAsia="hu-HU"/>
        </w:rPr>
        <w:t xml:space="preserve">Kft. (8200 Veszprém, Almádi út 3. fszt. 9.) </w:t>
      </w:r>
      <w:r>
        <w:rPr>
          <w:rFonts w:eastAsia="Times New Roman" w:cs="Arial" w:ascii="Arial" w:hAnsi="Arial"/>
          <w:lang w:eastAsia="hu-HU"/>
        </w:rPr>
        <w:t>ajánlatát érvénytelennek nyilvánítja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8505" w:leader="none"/>
        </w:tabs>
        <w:spacing w:lineRule="auto" w:line="240" w:before="0" w:after="0"/>
        <w:ind w:left="1406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okolás: Ajánlattevő ajánlata érvénytelennek tekinthető a Kbt. 74.§ (1) bekezdés e) pontja alapján, az alábbi okok miat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06" w:right="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ajánlattételi felhívás alapján 3 db régi épület bontását szükséges elvégezni. Azonban ajánlattevő csak a Déli épület (Attila u. 123. hrsz.: 67/11.) bontását árazta 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06" w:right="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ajánlattevő által beárazott, a Déli épület (Attila u. 123. hrsz.: 67/11.) bontásának költségvetése nem tartalmazza a 81-es munkanem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06" w:right="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jánlattevő nem szerepeltette költségvetésében a gépészeti bontást.</w:t>
      </w:r>
    </w:p>
    <w:p>
      <w:pPr>
        <w:pStyle w:val="Normal"/>
        <w:spacing w:lineRule="auto" w:line="240" w:before="0" w:after="120"/>
        <w:ind w:left="140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bt. 67.§ (8) pontjában foglaltak alapján ajánlattevő költségvetésében abban az esetben javítható a hiányosság, hiba, amennyiben az nem befolyásolja jelentős mértékben a teljes ajánlati árat, valamint az ajánlattevők közötti verseny eredményét és az értékeléskor kialakuló sorrendet. Ajánlattevő a felsorolt hiányosságokat jelentősnek ítélte, ezért fenti hibák nem javíthatóak.</w:t>
      </w:r>
    </w:p>
    <w:p>
      <w:pPr>
        <w:pStyle w:val="Normal"/>
        <w:spacing w:lineRule="auto" w:line="240" w:before="0" w:after="120"/>
        <w:ind w:left="140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testülete</w:t>
      </w:r>
      <w:r>
        <w:rPr>
          <w:rFonts w:eastAsia="Times New Roman" w:cs="Arial" w:ascii="Arial" w:hAnsi="Arial"/>
          <w:b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 xml:space="preserve">az NYDOP-2.1.1/F-12-2012-0018 azonosító számú Korok és Borok- Tematikus sétaút Hévíz Egregy városrészében c. projektben bemutató épület építési munkálatainak kivitelezése megnevezésű közbeszerzési eljárásban a </w:t>
      </w:r>
      <w:r>
        <w:rPr>
          <w:rFonts w:eastAsia="Times New Roman" w:cs="Arial" w:ascii="Arial" w:hAnsi="Arial"/>
          <w:lang w:val="en-GB" w:eastAsia="hu-HU"/>
        </w:rPr>
        <w:t xml:space="preserve">TAKÉP-IMMO </w:t>
      </w:r>
      <w:r>
        <w:rPr>
          <w:rFonts w:eastAsia="Times New Roman" w:cs="Arial" w:ascii="Arial" w:hAnsi="Arial"/>
          <w:lang w:eastAsia="hu-HU"/>
        </w:rPr>
        <w:t>Kft. (8360 Keszthely, Északi Csapás úti Ipartelep) ajánlatát érvénytelennek nyilvánítja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8505" w:leader="none"/>
        </w:tabs>
        <w:spacing w:lineRule="auto" w:line="240" w:before="0" w:after="0"/>
        <w:ind w:left="1406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okolás: Ajánlattevő a hiánypótlási felhívásnak nem megfelelően tett eleget, így ajánlata érvénytelennek tekinthető a Kbt. 74.§ (1) bekezdés e) pontja alapján, az alábbi okok miat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06" w:right="6" w:hanging="0"/>
        <w:jc w:val="both"/>
        <w:rPr/>
      </w:pPr>
      <w:r>
        <w:rPr>
          <w:rFonts w:eastAsia="Times New Roman" w:cs="Arial" w:ascii="Arial" w:hAnsi="Arial"/>
          <w:lang w:eastAsia="hu-HU"/>
        </w:rPr>
        <w:t>Ajánlattevő ajánlatának 3-4. oldalán csatolt, a Kbt. 56.§ (1) bekezdés a)-k) pontja szerinti nyilatkozat nem a kiadott mintának megfelelő tartalommal került benyújtásra, a nyilatkozat g) pontja ugyanis hiányzik. Kértük az ajánlati dokumentáció V/2. számú mellékletét a kiadott mintának megfelelően kitöltve benyújtani. Ajánlattevő a nyilatkozatot megfelelő tartalommal, de nem megfelelő keltezéssel nyújtotta be, ugyanis a nyilatkozat az eljárás megindítása előtti keltezés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406" w:right="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jánlattevő ajánlatának 9. oldalán csatolt, a Kbt. 40.§ (1) bekezdése szerinti nyilatkozat nem megfelelően kitöltve került benyújtásra, mert a tíz százalékot meghaladó mértékben igénybe venni kívánt alvállalkozó cégjegyzék száma helyett annak adószáma került feltüntetésre. Kértük a megfelelően kitöltött Kbt. 40.§ (1) bekezdése szerinti nyilatkozat csatolását. Ajánlattevő a hiánypótlás keretében benyújtotta a Kbt. 40.§ (1) bekezdése szerinti nyilatkozatot, amelyben a hiánypótlási felhívásban kért javítást elvégezte ugyan, azonban nem jelölte meg a közbeszerzésnek azon részét és annak százalékos arányát sem, amelynek teljesítésében a 10% feletti alvállalkozó közreműködni fog.</w:t>
      </w:r>
    </w:p>
    <w:p>
      <w:pPr>
        <w:pStyle w:val="Normal"/>
        <w:spacing w:lineRule="auto" w:line="240" w:before="0" w:after="0"/>
        <w:ind w:left="140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NYDOP-2.1.1/F-12-2012-0018 azonosító számú Korok és Borok- Tematikus sétaút Hévíz Egregy városrészében c. projektben bemutató épület építési munkálatainak kivitelezése megnevezésű közbeszerzési eljárást érvényesnek nyilvánítja és nyertesének a Szabau Invest Kft. (</w:t>
      </w:r>
      <w:r>
        <w:rPr>
          <w:rFonts w:cs="Arial" w:ascii="Arial" w:hAnsi="Arial"/>
          <w:color w:val="000000"/>
        </w:rPr>
        <w:t>8749 Zalakaros, Jegenye sor 3.</w:t>
      </w:r>
      <w:r>
        <w:rPr>
          <w:rFonts w:cs="Arial" w:ascii="Arial" w:hAnsi="Arial"/>
        </w:rPr>
        <w:t>) ajánlattevőt hirdeti ki a legalacsonyabb összegű ellenszolgáltatást tartalmazó érvényes ajánlata alapján. Ajánlati ár nettó 124.627.012,- Ft + 33.649.293,- Ft ÁFA, azaz bruttó 158.276.305,- Ft.</w:t>
      </w:r>
    </w:p>
    <w:p>
      <w:pPr>
        <w:pStyle w:val="Normal"/>
        <w:tabs>
          <w:tab w:val="clear" w:pos="708"/>
          <w:tab w:val="right" w:pos="5529" w:leader="none"/>
        </w:tabs>
        <w:spacing w:lineRule="auto" w:line="240" w:before="0" w:after="0"/>
        <w:ind w:left="14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. pontban rögzített beruházáshoz a fejlesztési forrás a Hévíz Város Önkormányzat 2014. évi költségvetéséről szóló 2/2014. (II. 12.) önkormányzati rendelet 1/7 számú mellékletének III. 2/2 során rendelkezésre álló előirányzat szerint biztosított. </w:t>
      </w:r>
    </w:p>
    <w:p>
      <w:pPr>
        <w:pStyle w:val="Normal"/>
        <w:spacing w:lineRule="auto" w:line="240" w:before="0" w:after="0"/>
        <w:ind w:left="140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 xml:space="preserve">A Képviselő-testület felhatalmazza a polgármestert a vállalkozási szerződés megkötésér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szerződéskötésre 2014. július 7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  <w:sz w:val="24"/>
          <w:szCs w:val="24"/>
        </w:rPr>
      </w:pPr>
      <w:r>
        <w:rPr>
          <w:rFonts w:cs="Arial" w:ascii="Arial" w:hAnsi="Arial"/>
          <w:b/>
          <w:color w:val="70AD47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6:00Z</dcterms:created>
  <dc:creator>cseke.erzsebet</dc:creator>
  <dc:description/>
  <cp:keywords/>
  <dc:language>en-US</dc:language>
  <cp:lastModifiedBy>Lajkó Erzsébet Márta</cp:lastModifiedBy>
  <dcterms:modified xsi:type="dcterms:W3CDTF">2014-06-27T06:06:00Z</dcterms:modified>
  <cp:revision>2</cp:revision>
  <dc:subject/>
  <dc:title/>
</cp:coreProperties>
</file>