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jún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94/2014. (V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kezdeményezi az állami vagyonról szóló 2007. évi CVI. törvény 36. § (2) bekezdés c) pontja alapján a település jogszabályban előírt településüzemeltetés- helyi közutak fenntartásával kapcsolatos feladatainak elősegítése érdekében az állami tulajdonban lévő hévízi 065 hrsz-ú ingatlan 2658 m2 alapterületű területrészének önkormányzati tulajdonba vételét temető illetve közút kialakítása céljából, térítés nélküli vagyonátadással.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5" w:hanging="357"/>
        <w:jc w:val="both"/>
        <w:rPr/>
      </w:pPr>
      <w:r>
        <w:rPr>
          <w:rFonts w:cs="Arial" w:ascii="Arial" w:hAnsi="Arial"/>
        </w:rPr>
        <w:t>E cél megvalósításának érdekében a Képviselő-testület utasítja a polgármestert, hogy az érintett 065-ös hrsz-ú hévízi ingatlan területének megosztására készíttessen geodéziai tervdokumentációt, a telekosztás földhivatali átvezetéséhez kérje meg a tulajdonosi hozzájárulást az MNV Zrt-től, ezt követően intézkedjen a telekosztás földhivatali átvezetésérő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geodéziai tervdokumentáció elkészíttetésére, valamint a telekosztás földhivatali nyilvántartásban történő átvezetésére bruttó 600.000,- Ft fedezetet biztosít a költségvetés I/7. sz. melléklet általános tartalék terhé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telekosztás átvezetését követően az ingyenes tulajdonba adást a Képviselő-testület újra tárgyalja.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53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>: Papp Gábor polgármester</w:t>
      </w:r>
    </w:p>
    <w:p>
      <w:pPr>
        <w:pStyle w:val="Normal"/>
        <w:spacing w:lineRule="auto" w:line="240" w:before="0" w:after="0"/>
        <w:ind w:left="1053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2014. július 30. a geodéziai munkarész elkészíttetésére, és a földhivatali eljárás megindítására</w:t>
      </w:r>
    </w:p>
    <w:p>
      <w:pPr>
        <w:pStyle w:val="Normal"/>
        <w:spacing w:lineRule="auto" w:line="240" w:before="0" w:after="0"/>
        <w:ind w:left="345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2"/>
          <w:lang w:eastAsia="hu-HU"/>
        </w:rPr>
      </w:pPr>
      <w:r>
        <w:rPr>
          <w:rFonts w:eastAsia="Times New Roman" w:cs="Arial" w:ascii="Arial" w:hAnsi="Arial"/>
          <w:spacing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jún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17:00Z</dcterms:created>
  <dc:creator>cseke.erzsebet</dc:creator>
  <dc:description/>
  <cp:keywords/>
  <dc:language>en-US</dc:language>
  <cp:lastModifiedBy>Lajkó Erzsébet Márta</cp:lastModifiedBy>
  <dcterms:modified xsi:type="dcterms:W3CDTF">2014-06-27T06:17:00Z</dcterms:modified>
  <cp:revision>2</cp:revision>
  <dc:subject/>
  <dc:title/>
</cp:coreProperties>
</file>