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jún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95/2014. (V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Minerva Kft (8360 Keszthely, Pipacs u. 29.) részére 2014. július 2. napjától 2017. június 30. napjáig terjedő időtartamra 100.000 Ft+Áfa/hó összegért bérbe adja az Önkormányzat tulajdonában lévő Fontana Filmszínház (8380 Hévíz, Rákóczi u. 9., hévízi 971/A/1. hrsz.) földszintjén lévő 81 m2 helyiséget könyvesbolt, hanglemezbolt, valamint újságárusítás céljár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hatalmazza a polgármestert a bérleti szerződés megkötésére, amelynek tartalmi elmeire a korábban hatályos bérleti szerződés rendelkezései irányadóa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június 3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n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18:00Z</dcterms:created>
  <dc:creator>cseke.erzsebet</dc:creator>
  <dc:description/>
  <cp:keywords/>
  <dc:language>en-US</dc:language>
  <cp:lastModifiedBy>Lajkó Erzsébet Márta</cp:lastModifiedBy>
  <dcterms:modified xsi:type="dcterms:W3CDTF">2014-06-27T06:18:00Z</dcterms:modified>
  <cp:revision>2</cp:revision>
  <dc:subject/>
  <dc:title/>
</cp:coreProperties>
</file>