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7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 az Önkormányzat és intézményei 2014. január 1-i költségvetési maradványát 609.544  ezer Ft-ban állapítja meg. 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z Önkormányzat korrigált költségvetési maradványát 602.191 ezer Ft-ban, a Hévízi Polgármesteri Hivatalét 2.632 ezer Ft-ban, a Gazdasági, Műszaki Ellátó Szervezetét 2.234 ezer Ft-ban, a Festetics György Művelődési Központét 2.487 ezer Ft-ban állapítja meg. 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A Képviselő-testület a Hévízi Polgármesteri Hivatal költségvetési támogatásának csökkentését 567 ezer Ft, Gazdasági, Műszaki Ellátó Szervezetet 318 ezer Ft, Festetics György Művelődési Központot 468 ezer Ft írja elő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Polgármesterét, hogy az intézményeket a költségvetési maradvány megállapításáról értesíts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július 10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3:00Z</dcterms:created>
  <dc:creator>cseke.erzsebet</dc:creator>
  <dc:description/>
  <cp:keywords/>
  <dc:language>en-US</dc:language>
  <cp:lastModifiedBy>Lajkó Erzsébet Márta</cp:lastModifiedBy>
  <dcterms:modified xsi:type="dcterms:W3CDTF">2014-06-27T06:03:00Z</dcterms:modified>
  <cp:revision>2</cp:revision>
  <dc:subject/>
  <dc:title/>
</cp:coreProperties>
</file>