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1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Szervezeti és Működési Szabályzatát az előterjesztés melléklete szerint 2014. július 1-ei hatályba lépéssel jóvá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Festetics György Művelődési Központ vezetőjét a döntésről értesítse és hívja fel a figyelmet a Szervezeti és Működési Szabályzat intézményi körben történő kihirdetésére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Felelős:   </w:t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jún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3:00Z</dcterms:created>
  <dc:creator>cseke.erzsebet</dc:creator>
  <dc:description/>
  <cp:keywords/>
  <dc:language>en-US</dc:language>
  <cp:lastModifiedBy>Lajkó Erzsébet Márta</cp:lastModifiedBy>
  <dcterms:modified xsi:type="dcterms:W3CDTF">2014-06-27T06:13:00Z</dcterms:modified>
  <cp:revision>2</cp:revision>
  <dc:subject/>
  <dc:title/>
</cp:coreProperties>
</file>