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8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Nemzeti Mobilfizetési Zrt.-vel kötendő mobiltelefonos parkolási díjfizetés bevezetését megteremtő, a várakozási (parkolási) közszolgáltatás nemzeti mobil fizetési rendszeren keresztül továbbértékesítésről szóló Szolgáltatói Szerződés-t megismerte, az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erződés aláírásár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július 1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5:00Z</dcterms:created>
  <dc:creator>cseke.erzsebet</dc:creator>
  <dc:description/>
  <cp:keywords/>
  <dc:language>en-US</dc:language>
  <cp:lastModifiedBy>Lajkó Erzsébet Márta</cp:lastModifiedBy>
  <dcterms:modified xsi:type="dcterms:W3CDTF">2014-06-27T06:05:00Z</dcterms:modified>
  <cp:revision>2</cp:revision>
  <dc:subject/>
  <dc:title/>
</cp:coreProperties>
</file>