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6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8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Hévíz Város Önkormányzat Képviselő-testülete engedélyezi, hogy Felsőpáhok Község Önkormányzatával 2014-ben kötött szociális hozzájárulás megfizetési kötelezettségét 1.265.684 Ft összegben átütemezze 2015. és 2016 évekre, évi két-két alkalommal arányos összegben történő fizetéssel.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8" w:hanging="4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 képviselő-testület felhatalmazza a polgármestert, hogy a támogatási szerződés módosításáról 2014. július 15-ig gondoskodjon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b/>
          <w:b/>
          <w:bCs/>
          <w:color w:val="00000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42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42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lius 15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Arial" w:hAnsi="Arial" w:eastAsia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9:00Z</dcterms:created>
  <dc:creator>cseke.erzsebet</dc:creator>
  <dc:description/>
  <cp:keywords/>
  <dc:language>en-US</dc:language>
  <cp:lastModifiedBy>Lajkó Erzsébet Márta</cp:lastModifiedBy>
  <dcterms:modified xsi:type="dcterms:W3CDTF">2014-06-27T06:19:00Z</dcterms:modified>
  <cp:revision>2</cp:revision>
  <dc:subject/>
  <dc:title/>
</cp:coreProperties>
</file>