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0/2014. (VI. 27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 xml:space="preserve">Normatív határozat: </w:t>
      </w:r>
      <w:r>
        <w:rPr>
          <w:rFonts w:cs="Arial" w:ascii="Arial" w:hAnsi="Arial"/>
        </w:rPr>
        <w:t>Szabályzat Hévízi Polgármesteri Hivatal köztisztviselővel szemben támasztott hivatásetikai alapelvekeirő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Polgármesteri Hivatal köztisztviselőinek hivatásetikai kódexét az előterjesztés 1. számú melléklete szerint állapítja meg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ásetikai Kódex 2014. július 1. nappal lép hatályb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dr. Tüske Róbert jegyző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4. július 1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6:00Z</dcterms:created>
  <dc:creator>cseke.erzsebet</dc:creator>
  <dc:description/>
  <cp:keywords/>
  <dc:language>en-US</dc:language>
  <cp:lastModifiedBy>Lajkó Erzsébet Márta</cp:lastModifiedBy>
  <dcterms:modified xsi:type="dcterms:W3CDTF">2014-06-27T06:06:00Z</dcterms:modified>
  <cp:revision>2</cp:revision>
  <dc:subject/>
  <dc:title/>
</cp:coreProperties>
</file>