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4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egyetért annak megvizsgálásával, hogy a Korok és Borok Tematikus sétaút Hévíz Egregy városrészében c. projekt keretében, a Dombföldi utcára csatlakozó telkek közúti kapcsolatrendszerének útcsatlakozásának illeszkedése – esetleg a magánterületekre is ráépítő módon – a kiépített új burkolathoz milyen műszaki és pénzügyi megoldással biztosítható. Ennek keretében ismét meg kell próbálni be vonni az érintett ingatlan-tulajdonosokat a megvalósítási javaslat kidolgozásába, annak megvalósításába. A kidolgozás során a forgalomba helyezést követő 3-4 hónapos próbaidőszak (július-augusztus - szeptember) üzemelési tapasztalatit figyelembe kell venni. Meg kell vizsgálni továbbá a forgalmi rendet, kiemelten a parkolási tapasztalatokra. Ahol indokolt az út mellé építendő korlátok, kerítések szükségességét is vizsgálni kel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oldási javaslatot 2014. november 15-ig kell kidolgozni és képviselő-testület elé terjeszteni annak érdekében, hogy a megvalósításra lehetőleg 2015. május 1-ig sor kerülhessen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aszerbekezds"/>
        <w:ind w:left="720" w:firstLine="39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Papp Gábor polgármester</w:t>
      </w:r>
    </w:p>
    <w:p>
      <w:pPr>
        <w:pStyle w:val="Normal"/>
        <w:spacing w:lineRule="auto" w:line="240" w:before="0" w:after="0"/>
        <w:ind w:left="402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november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határozat szerint érintett ingatlanok tulajdonosait, használóit, hogy működjenek együtt annak érdekében, hogy az egregyi szőlőhegy régóta méltatlan állapotának megkezdett rendezése folytatódhasson, az még teljesebb, szebb és a közérdeket szolgáló legyen. Dolgozzuk ki közösen a méltán fontos Egregy szőlőhegyi arculatot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2:00Z</dcterms:created>
  <dc:creator>cseke.erzsebet</dc:creator>
  <dc:description/>
  <cp:keywords/>
  <dc:language>en-US</dc:language>
  <cp:lastModifiedBy>Lajkó Erzsébet Márta</cp:lastModifiedBy>
  <dcterms:modified xsi:type="dcterms:W3CDTF">2014-06-26T13:42:00Z</dcterms:modified>
  <cp:revision>2</cp:revision>
  <dc:subject/>
  <dc:title/>
</cp:coreProperties>
</file>