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7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e 2014 július 1. hatállyal a Gróf I. Festetics György Művelődési Központ, Városi Könyvtár és Muzeális Gyűjtemény intézmény vezetői feladatainak ellátásával Hermann Katalin Bernadettet, az intézmény eddigi megbízott igazgatóját, jelenlegi munkakörének ellátása mellett, ideiglenesen megbízza. A megbízás az intézmény magasabb vezetői álláshelyére kiírt pályázat alapján kinevezett intézményvezető közalkalmazotti jogviszonyának létesítéséig, legfeljebb azonban 2014. november 30. napig tart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Gróf I. Festetics György Művelődési Központ, Városi Könyvtár és Muzeális Gyűjtemény megbízott intézményvezetője, Hermann Katalin Bernadett részére adott intézményvezetői feladatainak ellátásához a járandóságát a határozott idejű megbízatásának időtartamára - vezetői pótlékának változatlanul hagyása mellett -, 2014 július 1. napjától, legfeljebb 2014. november 30. napjáig az alábbiak szerint állapítja meg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1. évi CLXXXVIII. törvény 11. számú melléklete szerinti garantált illetmény: 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rantált illetmény összesen: ……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 kerekítve: 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rantált összegen felüli -munkáltatói döntésen alapuló - illetményrész: 50.000 Ft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zetői megbízatás időtartamára a garantált összegen felüli munkáltatói döntésen alapuló - illetményrész: 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etmény összesen: 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etménypótlékok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pótlék mértéke a pótlékalap 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randóságok összesen: 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járandósággal kapcsolatos munkáltatói intézkedés elkészíttetéséről haladéktalanul gondoskodj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júl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0:00Z</dcterms:created>
  <dc:creator>cseke.erzsebet</dc:creator>
  <dc:description/>
  <cp:keywords/>
  <dc:language>en-US</dc:language>
  <cp:lastModifiedBy>Bertalan Linda</cp:lastModifiedBy>
  <dcterms:modified xsi:type="dcterms:W3CDTF">2014-07-15T06:15:00Z</dcterms:modified>
  <cp:revision>3</cp:revision>
  <dc:subject/>
  <dc:title/>
</cp:coreProperties>
</file>