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8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080" w:hanging="360"/>
        <w:contextualSpacing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évíz Város Önkormányzat Képviselő-testülete az egészségügyi alapellátási feladatokhoz kapcsolódóan az egészségügyi szolgáltatók tanácsadási, rendelkezésre állási idejében elérhetőségük lakossági tájékoztatását a Teréz Anya Szociális Integrált Intézmény bevonásával biztosítja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Képviselő-testület felkéri a Teréz Anya Szociális Integrált Intézmény vezetőjét, hogy a lakossági tájékoztatáshoz szükséges adatokat az egészségügyi szolgáltatóktól kérje meg, és az alábbi felületeken jelentesse meg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vosi rendelő épületében és az épület homlokzatán, vagy mellette táblán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RÁS Újságban negyedévenként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onkormanyzat.heviz.hu</w:t>
        </w:r>
      </w:hyperlink>
      <w:r>
        <w:rPr>
          <w:rFonts w:cs="Arial" w:ascii="Arial" w:hAnsi="Arial"/>
        </w:rPr>
        <w:t xml:space="preserve"> oldalon „Egészségügy” elnevezéssel biztosított felületen adatszolgáltatás, frissítés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TV Képújság Közadattáráb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Képviselő-testület felkéri a Teréz Anya Szociális Integrált Intézmény vezetőjét, hogy az ápolási-gondozási koordinátor helyettes munkakörébe a lakossági adatszolgáltatással, információnyújtással kapcsolatos feladatot építse b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firstLine="42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ukácsné Horváth Julianna mb. intézményvezető</w:t>
      </w:r>
    </w:p>
    <w:p>
      <w:pPr>
        <w:pStyle w:val="Normal"/>
        <w:spacing w:lineRule="auto" w:line="240" w:before="0" w:after="0"/>
        <w:ind w:left="708" w:firstLine="426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ama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onkormanyzat.heviz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0:00Z</dcterms:created>
  <dc:creator>cseke.erzsebet</dc:creator>
  <dc:description/>
  <cp:keywords/>
  <dc:language>en-US</dc:language>
  <cp:lastModifiedBy>Lajkó Erzsébet Márta</cp:lastModifiedBy>
  <dcterms:modified xsi:type="dcterms:W3CDTF">2014-06-27T06:20:00Z</dcterms:modified>
  <cp:revision>2</cp:revision>
  <dc:subject/>
  <dc:title/>
</cp:coreProperties>
</file>