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liu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9/2014. (VII. 23.) határozata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Cmsor4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nem közművel összegyűjtött háztartási szennyvíz begyűjtésére vonatkozó közszolgáltatás helyi szabályairól szóló rendelettervezetet megismerte, annak elfogadásáról a közszolgáltató kiválasztása után hoz döntést.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sor4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olgármestert, hogy a soron következő ülésre elfogadás céljából terjessze be a közszolgáltató kiválasztása iránti eljárást megindító ajánlattételi felhívást.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336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Papp Gábor polgármester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33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4. augusztus 31.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33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liu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liu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msor4">
    <w:name w:val="Címsor #4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274" w:before="120" w:after="0"/>
      <w:ind w:hanging="860"/>
      <w:jc w:val="center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3:00Z</dcterms:created>
  <dc:creator>cseke.erzsebet</dc:creator>
  <dc:description/>
  <cp:keywords/>
  <dc:language>en-US</dc:language>
  <cp:lastModifiedBy>Lajkó Erzsébet Márta</cp:lastModifiedBy>
  <dcterms:modified xsi:type="dcterms:W3CDTF">2014-07-23T07:23:00Z</dcterms:modified>
  <cp:revision>2</cp:revision>
  <dc:subject/>
  <dc:title/>
</cp:coreProperties>
</file>