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3/2015. (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Hévíz Város Önkormányzat Képviselő-testülete </w:t>
      </w:r>
      <w:r>
        <w:rPr>
          <w:rFonts w:cs="Arial" w:ascii="Arial" w:hAnsi="Arial"/>
          <w:color w:val="000000"/>
          <w:sz w:val="22"/>
          <w:szCs w:val="22"/>
        </w:rPr>
        <w:t>a Teréz Anya Szociális Integrált Intézmény gazdálkodási besorolását 2015. április 1-től „önállóan működő és gazdálkodó költségvetési szerv”-ről „önálló gazdasági szervezettel nem rendelkező költségvetési szerv”-re módosítja az államháztartásról szóló 2011. évi CXCV. törvény 10. § (4) és (4a) bekezdésben foglaltak alapján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épviselő-testület a Teréz Anya Szociális Integrált Intézmény engedélyezett létszámát – 2015. április 1-ei hatállyal 65 főben állapítja meg, mert megszűnteti a gazdasági vezetői álláshelyet, és a könyvelő álláshelyet átszervezi Hévíz Város Önkormányzat Gazdasági Műszaki Ellátó Szervezetéhez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trike/>
          <w:color w:val="000000"/>
          <w:sz w:val="22"/>
          <w:szCs w:val="22"/>
          <w:u w:val="single"/>
        </w:rPr>
      </w:pPr>
      <w:r>
        <w:rPr>
          <w:rFonts w:cs="Arial" w:ascii="Arial" w:hAnsi="Arial"/>
          <w:strike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1.</w:t>
      </w:r>
    </w:p>
    <w:p>
      <w:pPr>
        <w:pStyle w:val="Default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épviselő-testület felkéri a jegyzőt, hogy készítse elő, </w:t>
      </w:r>
      <w:r>
        <w:rPr>
          <w:rFonts w:cs="Arial" w:ascii="Arial" w:hAnsi="Arial"/>
          <w:bCs/>
          <w:sz w:val="22"/>
          <w:szCs w:val="22"/>
        </w:rPr>
        <w:t xml:space="preserve">Hévíz Város Önkormányzat 2015. évi gazdálkodásáról szóló 3/2015 (II. 17. ) önkormányzati rendeletének módosítását, a gazdasági szervezeti feladatok ellátásából következő és a határozatok szerinti </w:t>
      </w:r>
      <w:r>
        <w:rPr>
          <w:rFonts w:cs="Arial" w:ascii="Arial" w:hAnsi="Arial"/>
          <w:color w:val="000000"/>
          <w:sz w:val="22"/>
          <w:szCs w:val="22"/>
        </w:rPr>
        <w:t>létszámváltozás átvezetéséről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dr. Tüske Róbert jegyző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3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2:00Z</dcterms:created>
  <dc:creator>cseke.erzsebet</dc:creator>
  <dc:description/>
  <cp:keywords/>
  <dc:language>en-US</dc:language>
  <cp:lastModifiedBy>Lajkó Erzsébet Márta</cp:lastModifiedBy>
  <dcterms:modified xsi:type="dcterms:W3CDTF">2015-02-26T09:34:00Z</dcterms:modified>
  <cp:revision>3</cp:revision>
  <dc:subject/>
  <dc:title/>
</cp:coreProperties>
</file>