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39/2015. (X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testülete a Helikon utcában 1 db taxi kiállási hely kialakítását rendeli el. Továbbá elrendeli a kiállási hely felfestését és a „TAXI” tábla kihelyezését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6. január 3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04T09:21:00Z</dcterms:modified>
  <cp:revision>2</cp:revision>
  <dc:subject/>
  <dc:title/>
</cp:coreProperties>
</file>