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2015. december 10-e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es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Önkormányzati rendeletek:</w:t>
        <w:tab/>
        <w:t xml:space="preserve"> </w:t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47/2015. (XII. 11.)</w:t>
        <w:tab/>
        <w:tab/>
        <w:tab/>
        <w:tab/>
        <w:tab/>
        <w:tab/>
        <w:t>326, 327, 328, 329, 330, 331, 332, 48/2015. (XII. 11.)</w:t>
        <w:tab/>
        <w:tab/>
        <w:tab/>
        <w:tab/>
        <w:tab/>
        <w:tab/>
        <w:t>333, 334, 335, 336, 337/2015. (XI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ab/>
        <w:tab/>
        <w:tab/>
        <w:tab/>
        <w:tab/>
        <w:tab/>
        <w:tab/>
        <w:tab/>
        <w:t xml:space="preserve">10.)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ám: SZO/125-25/2015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 Képviselő-testületének 2015. december 10-én  (csütörtökön) 15:30 órai kezdettel megtartott rendes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Polgármesteri Hivatal első emeleti tárgyalója, a szavazás szavazógép használata nélkül, kézfelemeléssel történ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isli István képvisel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/>
      </w:pPr>
      <w:r>
        <w:rPr>
          <w:rFonts w:cs="Arial" w:ascii="Arial" w:hAnsi="Arial"/>
        </w:rPr>
        <w:t>Dr. Gelencsér Anita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elencsér János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ázár László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Dr. Lukács Ferenc nem képviselő-testületi tag alpolgármester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  <w:t>dr. Tüske Róbert jegyző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r. Márkus Mirtill al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</w:rPr>
        <w:tab/>
        <w:t>Fábiánné Hoffmann Márta mb. osztályvezető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/>
      </w:pPr>
      <w:r>
        <w:rPr>
          <w:rFonts w:cs="Arial" w:ascii="Arial" w:hAnsi="Arial"/>
        </w:rPr>
        <w:t>Olt István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</w:rPr>
        <w:tab/>
        <w:t>Őry Rozáli a kabinetvezető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/>
      </w:pPr>
      <w:r>
        <w:rPr>
          <w:rFonts w:cs="Arial" w:ascii="Arial" w:hAnsi="Arial"/>
        </w:rPr>
        <w:t>Szintén László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ácskozási joggal meghívottak napirendhez: 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alaicz Zoltán Hévízi Televízió NKft. ügyvezető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nkő Attila Hévíz-Balaton Airport Kft. ügyvezető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sádi György városi főépítész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czkó Mária GAMESZ vezető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/>
      </w:pPr>
      <w:r>
        <w:rPr>
          <w:rFonts w:cs="Arial" w:ascii="Arial" w:hAnsi="Arial"/>
        </w:rPr>
        <w:t>Varga András Teréz Anya Szociális Integrált Intézmény intézményvezet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, az ülés résztvevőit, meghívott vendégeket. Megállapította, hogy a képviselő-testület rendes nyilvános ülésén a képviselő-testület 7 tagjából 7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Kezdeményezte a Meghívóban szereplő 5 és 6. napirend</w:t>
      </w:r>
    </w:p>
    <w:p>
      <w:pPr>
        <w:pStyle w:val="Listaszerbekezds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2"/>
          <w:szCs w:val="22"/>
        </w:rPr>
        <w:t>A közterületek használatáról szóló 28/2005. (XII. 15.) önkormányzati rendelet módosítása</w:t>
      </w:r>
    </w:p>
    <w:p>
      <w:pPr>
        <w:pStyle w:val="Listaszerbekezds"/>
        <w:widowControl/>
        <w:numPr>
          <w:ilvl w:val="0"/>
          <w:numId w:val="1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és Szervei Szervezeti és Működési Szabályzatáról szóló 34/2014. (X. 30.) önkormányzati rendelet módosítá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. előterjesztések napirendről történő levételét, és egyben javasolta a </w:t>
      </w:r>
    </w:p>
    <w:p>
      <w:pPr>
        <w:pStyle w:val="Listaszerbekezds"/>
        <w:widowControl/>
        <w:numPr>
          <w:ilvl w:val="0"/>
          <w:numId w:val="4"/>
        </w:numPr>
        <w:autoSpaceDE w:val="true"/>
        <w:jc w:val="both"/>
        <w:rPr/>
      </w:pPr>
      <w:r>
        <w:rPr>
          <w:sz w:val="22"/>
          <w:szCs w:val="22"/>
        </w:rPr>
        <w:t>Festetics György Művelődési Központ átszervezésével kapcsolatos dönté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 előterjesztés napirendre történő felvételét, annak 1. napirendként történő megtárgyalás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lezte, hogy az előterjesztés, valamint a 4. és 11-es napirendekhez kiegészítő anyag kiosztásra kerül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zt követően ismertette, majd szavazásra bocsátotta az elhangzott módosításokkal és kiegészítéssel a napirendi javaslatoka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7  igen szavazattal az ülés napirendi pontjai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widowControl/>
        <w:numPr>
          <w:ilvl w:val="0"/>
          <w:numId w:val="1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Festetics György Művelődési Központ átszervezésével kapcsolatos döntés</w:t>
      </w:r>
    </w:p>
    <w:p>
      <w:pPr>
        <w:pStyle w:val="Listaszerbekezds"/>
        <w:widowControl/>
        <w:autoSpaceDE w:val="true"/>
        <w:ind w:left="108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aszerbekezds"/>
        <w:ind w:left="720" w:firstLine="360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Listaszerbekezds"/>
        <w:widowControl/>
        <w:autoSpaceDE w:val="true"/>
        <w:ind w:left="1080" w:hanging="0"/>
        <w:jc w:val="both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Listaszerbekezds"/>
        <w:widowControl/>
        <w:numPr>
          <w:ilvl w:val="0"/>
          <w:numId w:val="12"/>
        </w:numPr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Jelentés a lejárt határidejű határozatok végrehajtásáról, képviselői bejelentésekre tett intézkedések eredményéről. </w:t>
      </w:r>
    </w:p>
    <w:p>
      <w:pPr>
        <w:pStyle w:val="Listaszerbekezds"/>
        <w:ind w:left="372" w:firstLine="708"/>
        <w:jc w:val="both"/>
        <w:rPr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>Beszámoló a két ülés között történt fontosabb eseményéről</w:t>
      </w:r>
    </w:p>
    <w:p>
      <w:pPr>
        <w:pStyle w:val="Listaszerbekezds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Listaszerbekezds"/>
        <w:ind w:left="720" w:firstLine="360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számoló Hévíz város polgármestere átruházott hatáskörben hozott döntéseirő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720" w:firstLine="360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Szvegtrzs3"/>
        <w:spacing w:before="0" w:after="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Szvegtrzs3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2016. évi átmeneti gazdálkodásáról önkormányzati rendelet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720" w:firstLine="360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zvegtrzs3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2015. évi gazdálkodásáról szóló 3/2015. (II. 17.) önkormányzati rendelet módosítása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720" w:firstLine="360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Hévíz város Építési Szabályzatáról és Szabályozási Tervéről szóló 41/2003. (XII. 22.) önkormányzati rendelet módosítás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720" w:firstLine="360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zvegtrzs3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e 2016. évi Munkatervének megállapítása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720" w:firstLine="360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zvegtrzs3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i Televízió NKft. feladat ellátási szerződése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720" w:firstLine="360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zvegtrzs3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-Balaton Airport Kft. Felügyelő Bizottságának beszámolója a likviditás helyzetéről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720" w:firstLine="360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zvegtrzs3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ulladék közszolgáltatás 2016. évi rendje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720" w:firstLine="360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</w:t>
      </w:r>
    </w:p>
    <w:p>
      <w:pPr>
        <w:pStyle w:val="Listaszerbekezds"/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 xml:space="preserve">  </w:t>
      </w:r>
    </w:p>
    <w:p>
      <w:pPr>
        <w:pStyle w:val="Szvegtrzs3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zőrendszeres házi segítségnyújtás feladatellátásának tárgyában a Szociális és Gyermekvédelmi Főigazgatósággal kötendő megállapodás jóváhagyása</w:t>
      </w:r>
    </w:p>
    <w:p>
      <w:pPr>
        <w:pStyle w:val="Szvegtrzs3"/>
        <w:spacing w:before="0" w:after="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720" w:firstLine="360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Szvegtrzs3"/>
        <w:spacing w:before="0" w:after="0"/>
        <w:ind w:left="714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zvegtrzs3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mogatások jóváhagyása a polgármesteri keret terhére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720" w:firstLine="360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zvegtrzs3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épkocsi bejáró építési kérelméhez (Madách u. 11.)  tulajdonosi hozzájárulás kiadása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720" w:firstLine="360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zvegtrzs3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Térsége Önkormányzati Területfejlesztési Társulás féléves beszámolója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720" w:firstLine="360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Listaszerbekezds"/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 xml:space="preserve">  </w:t>
      </w:r>
    </w:p>
    <w:p>
      <w:pPr>
        <w:pStyle w:val="Szvegtrzs3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zámoló a Hévíz folyóirat 2012 és 2015 közötti időszakáról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720" w:firstLine="360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</w:t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zvegtrzs3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lációk, kérdések, bejelentés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Listaszerbekezds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estetics György Művelődési Központ átszervezésével kapcsolatos döntés (SZO/   /2015.)</w:t>
      </w:r>
    </w:p>
    <w:p>
      <w:pPr>
        <w:pStyle w:val="Listaszerbekezds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A napirenddel kapcsolatosan ismertette, hogy a képviselő-testület az elmúlt időszakban a Festetics György Művelődési Központ átalakulásáról döntött. Ennek  alapvető célja az volt, a gazdasági társaság megalapítása gazdaságos, mivel a visszaigényelhető ÁFA összege közel 30 millió forint lett volna az előzetes üzleti terv szerint. Viszont a folyamatos vizsgálatok alapján kiderült, hogy másképp alakul az ÁFA visszaigénylés, így nem tudna ezen nyerni az önkormányzat. Problémát jelentene még az is, hogy a törvényi, jogszabályi változások miatt a könyvtárat nem lehetne beszervezni a Nonpfofit Kft-be, azt át kellene adni másik intézménynek. Tehát a helyzetet áttekintve született az a javaslat, hogy az átszervezés megszüntetéséről, a visszavonásról kell dönteni, mivel az elmondott indokok alapján okafogyottá vált az intézkedés, felül kell bírálni a képviselő-testület korábbi döntésé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26/2015. (XII. 1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Gróf I. Festetics György Művelődési Központ (a továbbiakban: Festetics György Művelődési Központ) intézményi feladat-ellátásának átszervezését, nonprofit gazdasági társasághoz, nem valósítja meg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Festetics György Művelődési Központ által ellátott közfeladatokat 2016. január 1-ei hatállyal nem szervezi ki a Hévízi Kulturális Nonprofit Kft-be, ezért a képviselő-testület a Festetics György Művelődési Központ intézmény megszüntetésére, a feladat kiszervezésére vonatkozó döntéseit: a 275/2015. (X. 30.) határozatát (annak 1. melléklete szerinti megszüntető okiratát), a 276/2015. (X. 29.) határozatát 2015. december 10-ei hatállyal hatályon kívül helyezi. A határozatok végrehajtására tett intézkedéseket azonnali hatállyal meg kell szűntetni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Hermann Katalin mb. intézményvezető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5. december 10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 elrendeli, hogy az Önkormányzat 2016. évi átmeneti gazdálkodásáról szóló rendelet-tervezet - a határozat 1. pontjában foglalt döntés miatt - kerüljön átdolgozásr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Tüske Róbert jegyző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5. december 31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lrendeli, hogy a Festetics György Művelődési Központ intézmény vezetője az intézmény megszüntetésével, átszervezésével kapcsolatosan tett intézkedéseit vonja vissza, erről a partnereket az intézmény dolgozóit értesítse, a működéshez szükséges szerződések, intézkedések, kapcsolatok esetleges helyreállítására vonatkozó összes intézkedést haladéktalanul, de legkésőbb 2015. december 31-ig tegye meg. A tett intézkedésekről 2016. január 10-ig tájékoztassa a polgármestert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Hermann Katalin mb. intézményvezető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5. december 31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 utasításba adja, hogy a Festetics György Művelődési Központ és a gazdasági szervezeti feladatait ellátó GAMESZ közötti kapcsolatrendszert, a határozat döntései szerint helyre kell állítani és 2016. január 1-től tovább kell vinni ugyanabban a formában és szervezeti rendben, amint az 2015. évben működött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Hermann Katalin mb. intézményvezető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Laczkó Mária GAMESZ vezető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5. december 31-ig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, hogy az intézményi átszervezési döntés hatályon kívül helyezéséből következő további döntéseket, intézkedéseket dolgoztassa ki és terjessze a képviselő-testület elé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. 2015. december 31-ig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felhatalmazza a polgármestert, hogy az intézmény megszüntetésével kapcsolatos döntésről haladéktalanul értesítse a Magyar Államkincstár Zala Megyei Igazgatóságát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5. december 11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 a Hévízi Kulturális Nonprofit Kft. vonatkozásában kéri megvizsgálni a jövőbeni működés lehetséges alternatíváit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Papp Gábor polgármester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2016. június 30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widowControl/>
        <w:autoSpaceDE w:val="true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/>
          <w:b/>
          <w:sz w:val="22"/>
          <w:szCs w:val="22"/>
          <w:u w:val="single"/>
          <w:lang w:eastAsia="en-US"/>
        </w:rPr>
      </w:r>
    </w:p>
    <w:p>
      <w:pPr>
        <w:pStyle w:val="Listaszerbekezds"/>
        <w:widowControl/>
        <w:numPr>
          <w:ilvl w:val="0"/>
          <w:numId w:val="5"/>
        </w:numPr>
        <w:autoSpaceDE w:val="true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</w:rPr>
        <w:t>Jelentés a lejárt határidejű határozatok végrehajtásáról, képviselői bejelentésekre tett intézkedések eredményéről (SZO/34/2015.)</w:t>
      </w:r>
    </w:p>
    <w:p>
      <w:pPr>
        <w:pStyle w:val="Listaszerbekezds"/>
        <w:ind w:left="0" w:firstLine="708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számoló a két ülés között történt fontosabb eseményéről (PMK/17-10/2015.)</w:t>
      </w:r>
    </w:p>
    <w:p>
      <w:pPr>
        <w:pStyle w:val="Listaszerbekezds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Naszádos Antal képviselő</w:t>
      </w:r>
      <w:r>
        <w:rPr>
          <w:rFonts w:cs="Arial" w:ascii="Arial" w:hAnsi="Arial"/>
        </w:rPr>
        <w:t>: Megkérdezte, az Illyés Gyula Általános Iskola korszerűsítése, hőszigetelése befejeződött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</w:t>
      </w:r>
      <w:r>
        <w:rPr>
          <w:rFonts w:cs="Arial" w:ascii="Arial" w:hAnsi="Arial"/>
        </w:rPr>
        <w:t>:  Válaszában elmondta, december 15. az elszámolási határidő, a munkálatok befejeződtek. Hozzátette még, hogy az erkélyen lévő fa burkolat lefestése nem volt a projekt része, azt plusz keretből festették 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 több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27/2015. (XII. 1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Hévíz Város Önkormányzat Képviselő-testülete </w:t>
      </w:r>
      <w:r>
        <w:rPr>
          <w:rFonts w:cs="Arial" w:ascii="Arial" w:hAnsi="Arial"/>
          <w:spacing w:val="2"/>
        </w:rPr>
        <w:t xml:space="preserve">259/2015. (X. 2.) 272/2015. (X. 29.) 276/2015. (X. 29.) 277/2015. (X. 30.) 294/2015. (XI. 11.) 295/2015. (XI. 11.) 297/2015. (XI. 11.) 298/2015. (XI. 19.) 301/2015. (XI. 26.) 302/2015. (XI. 26.) 303/2015. (XI. 26.) 306/2015. (XI. 26.) 307/2015. (XI. 27.) 308/2015. (XI. 27.) 309/2015. (XI. 27.) 310/2015. (XI. 27.) 311/2015. (XI. 26.) 312/2015. (XI. 26.) 314/2015. (XI. 26.) 315/2015. (XI. 26.) 316/2015. (XI. 26.) 317/2015. (XI. 26.) 318/2015. (XI. 26.) 319/2015. (XI. 26.) 320/2015. (XI. 26.) 321/2015. (XI. 26.) 322/2015. (XI. 26.) 323/2015. (XI. 26.) 325/2015. (XI. 26.) </w:t>
      </w:r>
      <w:r>
        <w:rPr>
          <w:rFonts w:eastAsia="Times New Roman" w:cs="Arial" w:ascii="Arial" w:hAnsi="Arial"/>
        </w:rPr>
        <w:t xml:space="preserve">számú </w:t>
      </w:r>
      <w:r>
        <w:rPr>
          <w:rFonts w:eastAsia="Times New Roman" w:cs="Arial" w:ascii="Arial" w:hAnsi="Arial"/>
          <w:bCs/>
        </w:rPr>
        <w:t>lejárt</w:t>
      </w:r>
      <w:r>
        <w:rPr>
          <w:rFonts w:eastAsia="Times New Roman" w:cs="Arial" w:ascii="Arial" w:hAnsi="Arial"/>
        </w:rPr>
        <w:t xml:space="preserve"> határidejű határozatok végrehajtásáról szóló jelentést elfogadja.</w:t>
      </w:r>
    </w:p>
    <w:p>
      <w:pPr>
        <w:pStyle w:val="Normal"/>
        <w:spacing w:lineRule="auto" w:line="240" w:before="0" w:after="0"/>
        <w:ind w:left="1428" w:hanging="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hu-HU"/>
        </w:rPr>
        <w:t xml:space="preserve">A Képviselő-testület a </w:t>
      </w:r>
      <w:r>
        <w:rPr>
          <w:rFonts w:eastAsia="Times New Roman" w:cs="Arial" w:ascii="Arial" w:hAnsi="Arial"/>
          <w:bCs/>
          <w:lang w:eastAsia="hu-HU"/>
        </w:rPr>
        <w:t xml:space="preserve">183/2015. (VI. 25.) </w:t>
      </w:r>
      <w:r>
        <w:rPr>
          <w:rFonts w:cs="Arial" w:ascii="Arial" w:hAnsi="Arial"/>
          <w:spacing w:val="2"/>
        </w:rPr>
        <w:t xml:space="preserve">számú határozatában megszabott határidőt 2016. március 31-ére módosítja. 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Hévíz Város Önkormányzat Képviselő-testülete a két ülés között történt fontosabb eseményekről és a képviselői bejelentésekre tett intézkedések eredményéről szóló beszámolót elfogadja.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számoló Hévíz város polgármestere átruházott hatáskörben hozott döntéseiről (SZO/35/2015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28/2015. (XII. 1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átruházott hatáskörben hozott döntésekről szóló beszámolót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</w:r>
    </w:p>
    <w:p>
      <w:pPr>
        <w:pStyle w:val="Szvegtrzs3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évíz Város Önkormányzat 2016. évi átmeneti gazdálkodásáról önkormányzati rendelet (KGO/313-1/2015.)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Szvegtrzs3"/>
        <w:spacing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pp Gábor polgármester: </w:t>
      </w:r>
      <w:r>
        <w:rPr>
          <w:rFonts w:cs="Arial" w:ascii="Arial" w:hAnsi="Arial"/>
          <w:sz w:val="22"/>
          <w:szCs w:val="22"/>
        </w:rPr>
        <w:t>Ismertette, hogy az előterjesztést a bizottságok megtárgyalták, azt elfogadták, de mivel mivel a Festetics György Művelődési Központ költségvetésének szabályaival a rendelet-tervezetet ki kell egészíteni, a döntés elnapolását javasolta a képviselő-testület következő rendkívüli ülésére.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 szavazásra bocsátotta a napirend elnapolásáról szóló javaslatát.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7 igen szavazattal, egyhangúlag a napirend elnapolását elfogad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évíz Város Önkormányzat 2015. évi gazdálkodásáról szóló 3/2015. (II. 17.) önkormányzati rendelet módosítása (KGO/167-74/2015. és kiegészítő anyag)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intén László osztályvezető: </w:t>
      </w:r>
      <w:r>
        <w:rPr>
          <w:rFonts w:cs="Arial" w:ascii="Arial" w:hAnsi="Arial"/>
        </w:rPr>
        <w:t>Hozzászólásában elmondta, hogy a főösszeg 229 millió forinttal nő, most realizálódott a KEOP pályázat 90 millió forintos támogatása, valamint az adósság konszolidációs pályázat 112 millió forintos utalása is megtörté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több kérdés, hozzászólás nem hangzott el, Papp Gábor polgármester szavazásra bocsátotta az előterjesztés rendelet tervezetét a kiegészítő anyagban megfogalmazott módosítás szeri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1 nem szavazattal megalkotta a következő önkormányzati rendeletet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/2015. (XII. 11.) önkormányzati rende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3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évíz Város Önkormányzat 2015. évi gazdálkodásáról szóló</w:t>
      </w:r>
    </w:p>
    <w:p>
      <w:pPr>
        <w:pStyle w:val="Szvegtrzs3"/>
        <w:spacing w:before="0" w:after="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/2015. (II. 17.) önkormányzati rendelet módosításáró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 rendelet hiteles szövege a jegyzőkönyv 1. számú mellékletét képezi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Szvegtrzs3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évíz város Építési Szabályzatáról és Szabályozási Tervéről szóló 41/2003. (XII. 22.) önkormányzati rendelet módosítás (PMK/208- /2015.)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pp Gábor polgármester: </w:t>
      </w:r>
      <w:r>
        <w:rPr>
          <w:rFonts w:cs="Arial" w:ascii="Arial" w:hAnsi="Arial"/>
          <w:sz w:val="22"/>
          <w:szCs w:val="22"/>
        </w:rPr>
        <w:t>Elmondta, hogy a Pénzügyi, Turisztikai és Városfejlesztési Bizottság megtárgyalta az előterjesztést, és a rendelet-tervezetében foglaltak elfogadását egyhangúlag javasolja azzal a kiegészítéssel, hogy a védett épületekre kerüljön kihelyezésre egy tábla, mely jelzi minősítésüket és építési évüket. Tájékoztatásul elmondta, hogy az önkormányzat 16/2007. (VI. 1.) önkormányzati rendelete  szabályozza már ezt a felvetést, a szükséges intézkedéseket az illetékesek ezzel kapcsolatosan majd megteszik.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ázár László képviselő: </w:t>
      </w:r>
      <w:r>
        <w:rPr>
          <w:rFonts w:cs="Arial" w:ascii="Arial" w:hAnsi="Arial"/>
          <w:sz w:val="22"/>
          <w:szCs w:val="22"/>
        </w:rPr>
        <w:t>Hozzászólásában elmondta, jelezték felé, hogy a Babócsay utcában a városképbe nem illő építkezés folyik, (toronyépületet épül).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pp Gábor polgármester: </w:t>
      </w:r>
      <w:r>
        <w:rPr>
          <w:rFonts w:cs="Arial" w:ascii="Arial" w:hAnsi="Arial"/>
          <w:sz w:val="22"/>
          <w:szCs w:val="22"/>
        </w:rPr>
        <w:t>Megjegyezte, amennyiben új építésű házról van szó, az építkezés terveit a Tervtanácsnak véleményeznie kell. A szóban forgó építkezésről a következő képviselő-testületi ülésre egy rövid tájékoztatást ígért.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több kérdés, hozzászólás nem hangzott el, Papp Gábor polgármester szavazásra bocsátotta az előterjesztés rendelet tervezetét azzal a kiegészítéssel, hogy a rendelet 2016. január 15-én lép hatály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 megalkotta a következő önkormányzati rendeletet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8/2015. (XII. 11.) önkormányzati rendelete</w:t>
      </w:r>
    </w:p>
    <w:p>
      <w:pPr>
        <w:pStyle w:val="Szvegtrzs3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évíz város Építési Szabályzatáról és Szabályozási Tervéről szóló </w:t>
      </w:r>
    </w:p>
    <w:p>
      <w:pPr>
        <w:pStyle w:val="Szvegtrzs3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1/2003. (XII. 22.) önkormányzati rendelet módosításáról</w:t>
      </w:r>
    </w:p>
    <w:p>
      <w:pPr>
        <w:pStyle w:val="Szvegtrzs3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 rendelet hiteles szövege a jegyzőkönyv 2. számú mellékletét képezi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évíz Város Önkormányzat Képviselő-testülete 2016. évi Munkatervének megállapítása (SZO/601/2015.)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Ismertette a bizottságok állásfoglalását, majd elmondta, hogy a Pénzügyi, Turisztikai és Városfejlesztési Bizottság az előterjesztés határozati</w:t>
      </w:r>
      <w:r>
        <w:rPr>
          <w:rFonts w:cs="Arial" w:ascii="Arial" w:hAnsi="Arial"/>
          <w:color w:val="5B9BD5"/>
        </w:rPr>
        <w:t xml:space="preserve"> </w:t>
      </w:r>
      <w:r>
        <w:rPr>
          <w:rFonts w:cs="Arial" w:ascii="Arial" w:hAnsi="Arial"/>
        </w:rPr>
        <w:t xml:space="preserve">javaslatában foglaltak elfogadását egyhangúlag javasolta azzal a kiegészítéssel, hogy javasolja felvenni a 2016. évi Munkatervbe városszemle tartását. Ezzel kapcsolatosan javasolta kora tavasszal, még a költségvetés elfogadása előtt egy időpont meghatározásá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Mivel más javaslat nem volt, Papp Gábor polgármester szavazásra bocsátotta a csatolt előterjesztés határozati javaslatát azzal a kiegészítéssel, hogy 2016. március 15-ig a városszemlét meg kell megszervez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29/2015. (XII. 11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ormatív határozat cím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Hévíz Város Önkormányzat Képviselő-testületének 2016. évi Munkaterv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2016. évi Munkatervét jóváhagyj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ab/>
        <w:t>Papp Gábor polgármester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</w:rPr>
        <w:tab/>
        <w:tab/>
        <w:t>dr. Tüske Róbert jegyző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    </w:t>
        <w:tab/>
        <w:t>2016. december 31. Munkaterv végrehajtására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>2015. december 21. Munkaterv megküldésé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2016. évi városszemlét 2016. március 15-ig szervezze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6. március 15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évízi Televízió NKft. feladat ellátási szerződése (KGO/33-15/2015.)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A napirenddel kapcsolatosan elmondta, a bizottsági ülésen szóba került, hogy kevés a létszám a televízióban. Ezzel kapcsolatosan megjegyezte, hogy az új ügyvezetőt december 31-ig kell kinevezni. Véleménye szerint az ő feladata lesz majd az állomány felmérése és amennyiben szükséges, annak előterjeszté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napirenddel kapcsolatosan több kérdés, hozzászólás nem hangzott el, Papp Gábor polgármester szavazásra bocsátotta a csatolt előterjesztés határozati javaslatát azzal a kiegészítéssel, hogy </w:t>
      </w:r>
      <w:r>
        <w:rPr>
          <w:rFonts w:cs="Arial" w:ascii="Arial" w:hAnsi="Arial"/>
          <w:color w:val="000000"/>
        </w:rPr>
        <w:t>a Nonprofit Kft létszámhelyzetet az új ügyvezetővel majd át kell tekinte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30/2015. (XII. 10.) határozat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amely a Hévízi Televízió Nonprofit Kft 5/2015. (XII. 10.) számú alapítói határozatának minősül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  <w:color w:val="000000"/>
        </w:rPr>
        <w:t>Hévíz Város Önkormányzat Képviselő-testülete mint tulajdonos a Hévízi Televízió Nonprofit Kft.-vel feladat-ellátási megbízási szerződést köt 14.760.000</w:t>
      </w:r>
      <w:r>
        <w:rPr>
          <w:rFonts w:cs="Arial" w:ascii="Arial" w:hAnsi="Arial"/>
          <w:b/>
          <w:color w:val="000000"/>
        </w:rPr>
        <w:t>,-</w:t>
      </w:r>
      <w:r>
        <w:rPr>
          <w:rFonts w:cs="Arial" w:ascii="Arial" w:hAnsi="Arial"/>
          <w:color w:val="000000"/>
        </w:rPr>
        <w:t xml:space="preserve"> Ft összegben a 2016. évi közszolgálati, városi televíziós műsorok készítésére, közvetítésére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épviselő-testület felhatalmazza a polgármestert a feladat-ellátási szerződés aláírásár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360"/>
        <w:jc w:val="both"/>
        <w:outlineLvl w:val="0"/>
        <w:rPr/>
      </w:pPr>
      <w:r>
        <w:rPr>
          <w:rFonts w:cs="Arial" w:ascii="Arial" w:hAnsi="Arial"/>
          <w:color w:val="000000"/>
          <w:u w:val="single"/>
        </w:rPr>
        <w:t>Felelős</w:t>
      </w:r>
      <w:r>
        <w:rPr>
          <w:rFonts w:cs="Arial" w:ascii="Arial" w:hAnsi="Arial"/>
          <w:color w:val="000000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</w:t>
        <w:tab/>
        <w:t>Balaicz Zoltán ügyvezető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414"/>
        <w:jc w:val="both"/>
        <w:outlineLvl w:val="0"/>
        <w:rPr/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 xml:space="preserve"> </w:t>
        <w:tab/>
        <w:t>2015. decem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283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épviselő-testület felhatalmazza a polgármestert, hogy az új ügyvezetővel a Nonprofit Kft létszám helyzetét áttekint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Szvegtrzs3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évíz-Balaton Airport Kft. Felügyelő Bizottságának beszámolója a likviditás helyzetéről (KGO/   /2015.)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Szvegtrzs3"/>
        <w:spacing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lencsér János képviselő: </w:t>
      </w:r>
      <w:r>
        <w:rPr>
          <w:rFonts w:cs="Arial" w:ascii="Arial" w:hAnsi="Arial"/>
          <w:sz w:val="22"/>
          <w:szCs w:val="22"/>
        </w:rPr>
        <w:t>Mint a Pénzügyi, Turisztikai, Városfejlesztési Bizottság elnöke elmondta, bizottsági ülésen felmerült az a kérés – mivel értesültek arról, hogy a Lufthansa Debrecen - München járatot indított heti három alkalommal – hogy az ügyvezető kezdeményezzen tárgyalást annak érdekében, hogy  ebbe a keringésbe Hévíz városát is bevonják. Véleménye szerint – mivel az oroszok Törökországot teljesen levették a turisztikai kínálatból – meg lehetne próbálni a negatív eseményeket a város javára fordítani, kihasználni.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pp Gábor polgármester: </w:t>
      </w:r>
      <w:r>
        <w:rPr>
          <w:rFonts w:cs="Arial" w:ascii="Arial" w:hAnsi="Arial"/>
          <w:sz w:val="22"/>
          <w:szCs w:val="22"/>
        </w:rPr>
        <w:t xml:space="preserve">Az elhangzottakhoz kapcsolódva elmondta, hogy a közeljövőben személyesen tárgyal a PA Touristik tulajdonosával, valamint elkészült a város marketing terve, és a tárgyalások folyamatosak. Véleménye szerint az orosz piac visszaállhat de még jobb is lehet. Megjegyezte azt is, hogy a moszkvai járat volt a 2015 év legnagyobb  kiesése, de az orosz helyzet miatt esett ki a prágai járat i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több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2 nem szavazattal az alábbi határozatot hozta: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31/2015. (XII. 10.) határozata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</w:t>
      </w:r>
      <w:r>
        <w:rPr>
          <w:rFonts w:eastAsia="Times New Roman" w:cs="Arial" w:ascii="Arial" w:hAnsi="Arial"/>
          <w:lang w:eastAsia="hu-HU"/>
        </w:rPr>
        <w:t>(mely a Hévíz-Balaton Airport Kft 22/2015. (XII. 10.) számú alapítói határozatának minősül)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évíz Város Önkormányzat Képviselő-testülete a Hévíz-Balaton Airport Kft 2015 január-november havi működéséről szóló beszámolót elfogadj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:</w:t>
      </w:r>
      <w:r>
        <w:rPr>
          <w:rFonts w:eastAsia="Times New Roman" w:cs="Arial" w:ascii="Arial" w:hAnsi="Arial"/>
          <w:lang w:eastAsia="hu-HU"/>
        </w:rPr>
        <w:t xml:space="preserve">   Papp Gábor polgármester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 xml:space="preserve">: 2015. december 15. 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</w:r>
    </w:p>
    <w:p>
      <w:pPr>
        <w:pStyle w:val="Szvegtrzs3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hulladék közszolgáltatás 2016. évi rendje (VFO/892-1/2015.)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</w:t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app Gábor polgármester: </w:t>
      </w:r>
      <w:r>
        <w:rPr>
          <w:bCs/>
          <w:iCs/>
          <w:sz w:val="22"/>
          <w:szCs w:val="22"/>
        </w:rPr>
        <w:t>A napirenddel kapcsolatosan tájékoztatta a jelenlévőket arról, hogy az elmúlt napokban tárgyalt a ZALAISPA vezérigazgatójával. Ezzel kapcsolatosan elmondta, hogy az Önkormányzat 25 millió forinttal pótolja ki a lakosság által befizetett szolgáltatási díjakat, melynek a mérséklésére tett utalást az egyeztetés alkalmával. Ezt csökkenteni nem lehet, viszont plusz szolgáltatást kérhet az Önkormányzat. Megjegyezte azt is, hogy felmerült a járatszámok csökkentése bizonyos időszakokban, de ettől nem lesz olcsóbb a szolgáltatás díja. Elmondta, hogy az elmúlt 5 évben nem emelkedett a szemétszállítás díja a városban. Kiemelte, hogy a környező települések közül Hévízen a legolcsóbb a szolgáltatás díja, és a kisebb panaszok ellenére is jó a szolgáltatás színvonala. Végül megemlítette, ígéret van arra, hogy tavasztól a városban kerül elsőként beállításra egy olyan autó, mely a szemétszállító edényeket az ürítést követően ki is mossa, valamint olyan szemétgyűjtő edényzetet biztosít a szolgáltató a lakosság részére, melyek fedele más-más színű, attól függ, milyen hulladékot tárolnak benne.</w:t>
      </w:r>
    </w:p>
    <w:p>
      <w:pPr>
        <w:pStyle w:val="Listaszerbekezds"/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Gelencsér János képviselő: </w:t>
      </w:r>
      <w:r>
        <w:rPr>
          <w:bCs/>
          <w:iCs/>
          <w:sz w:val="22"/>
          <w:szCs w:val="22"/>
        </w:rPr>
        <w:t>Mint a Pénzügyi, Turisztikai és Városfejlesztési Bizottság elnöke jelezte, hogy a bizottság ülésén volt egy felvetés, mely szerint  a bizottság a határoz</w:t>
      </w:r>
      <w:r>
        <w:rPr>
          <w:sz w:val="22"/>
          <w:szCs w:val="22"/>
        </w:rPr>
        <w:t>ati javaslatban  foglaltak elfogadását javasolja azzal a kiegészítéssel, hogy a ZALAISPA iroda ügyfélfogadási rendje pénteki napról csütörtöki napra változzon 2016. évben. Megjegyezte még, hogy a zöldhulladék, szelektív hulladék elszállítása kéthetente történik. Megkérdezte, lehetne-e sűrűbben kérni ennek az elszállítását?</w:t>
      </w:r>
    </w:p>
    <w:p>
      <w:pPr>
        <w:pStyle w:val="Listaszerbekezds"/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app Gábor polgármester:</w:t>
      </w:r>
      <w:r>
        <w:rPr>
          <w:bCs/>
          <w:iCs/>
          <w:sz w:val="22"/>
          <w:szCs w:val="22"/>
        </w:rPr>
        <w:t xml:space="preserve"> Véleménye szerint és a statisztika alapján, még el kell telnie egy kis időnek, míg a szelektív hulladékgyűjtési lehetőséggel élni fognak az emberek. </w:t>
      </w:r>
    </w:p>
    <w:p>
      <w:pPr>
        <w:pStyle w:val="Listaszerbekezds"/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z előterjesztés határozati javaslatát azzal a kiegészítéssel, hogy a ZALAISPA ügyfélszolgálat időpontja 2016. január 1-től csütörtöki napokon lesz elérhető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32/2015. (XII. 10.) határozata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240" w:after="24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ulladékgazdálkodási közszolgáltatási 2016. évi kérdéseiről szóló előterjesztést megtárgyalta és elfogadt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240" w:after="24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jóváhagyja a ZALAISPA ügyfélszolgálat időpontjának módosítását, amely 2016. január 1-től csütörtöki napokon lesz elérhető.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6. január 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color w:val="008000"/>
          <w:lang w:eastAsia="hu-HU"/>
        </w:rPr>
      </w:pPr>
      <w:r>
        <w:rPr>
          <w:rFonts w:eastAsia="Times New Roman" w:cs="Arial" w:ascii="Arial" w:hAnsi="Arial"/>
          <w:b/>
          <w:color w:val="008000"/>
          <w:lang w:eastAsia="hu-HU"/>
        </w:rPr>
      </w:r>
    </w:p>
    <w:p>
      <w:pPr>
        <w:pStyle w:val="Listaszerbekezds"/>
        <w:jc w:val="both"/>
        <w:rPr>
          <w:rFonts w:ascii="Arial" w:hAnsi="Arial" w:eastAsia="Times New Roman" w:cs="Arial"/>
          <w:b/>
          <w:b/>
          <w:bCs/>
          <w:iCs/>
          <w:color w:val="008000"/>
          <w:sz w:val="22"/>
          <w:szCs w:val="22"/>
          <w:lang w:eastAsia="hu-HU"/>
        </w:rPr>
      </w:pPr>
      <w:r>
        <w:rPr>
          <w:rFonts w:eastAsia="Times New Roman" w:cs="Arial"/>
          <w:b/>
          <w:bCs/>
          <w:iCs/>
          <w:color w:val="008000"/>
          <w:sz w:val="22"/>
          <w:szCs w:val="22"/>
          <w:lang w:eastAsia="hu-HU"/>
        </w:rPr>
      </w:r>
    </w:p>
    <w:p>
      <w:pPr>
        <w:pStyle w:val="Szvegtrzs3"/>
        <w:numPr>
          <w:ilvl w:val="0"/>
          <w:numId w:val="5"/>
        </w:numPr>
        <w:spacing w:before="0" w:after="0"/>
        <w:ind w:left="714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elzőrendszeres házi segítségnyújtás feladatellátásának tárgyában a Szociális és Gyermekvédelmi Főigazgatósággal kötendő megállapodás jóváhagyása (HTO/63-33/2015.)</w:t>
      </w:r>
    </w:p>
    <w:p>
      <w:pPr>
        <w:pStyle w:val="Szvegtrzs3"/>
        <w:spacing w:before="0" w:after="0"/>
        <w:ind w:left="71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Szvegtrzs3"/>
        <w:spacing w:before="0" w:after="0"/>
        <w:ind w:left="714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Szvegtrzs3"/>
        <w:spacing w:before="0" w:after="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33/2015. (XII. 10.) határozat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widowControl/>
        <w:numPr>
          <w:ilvl w:val="0"/>
          <w:numId w:val="8"/>
        </w:numPr>
        <w:autoSpaceDE w:val="true"/>
        <w:spacing w:before="0" w:after="0"/>
        <w:ind w:left="1080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 Képviselő-testülete a jelzőrendszeres házi segítségnyújtás szociális szolgáltatás 2016. január 1-jétől 2016. december 31-ig történő ellátására megállapodást köt a Szociális és Gyermekvédelmi Főigazgatósággal.</w:t>
      </w:r>
    </w:p>
    <w:p>
      <w:pPr>
        <w:pStyle w:val="Listaszerbekezds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8"/>
        </w:numPr>
        <w:autoSpaceDE w:val="true"/>
        <w:spacing w:before="0" w:after="0"/>
        <w:ind w:left="1080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hatalmazza a polgármestert az előterjesztés mellékletét képező megállapodást aláírására és annak Szociális és Gyermekvédelmi Főigazgatóság részére történő megküldésére.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december 31.</w:t>
      </w:r>
    </w:p>
    <w:p>
      <w:pPr>
        <w:pStyle w:val="Szvegtrzs3"/>
        <w:spacing w:before="0" w:after="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ámogatások jóváhagyása a polgármesteri keret terhére (KGO/312-2/2015.)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Ismertette, hogy egy helyben élő, letelepült orosz házaspár alapította az Egyesületet, akik az itt élő orosz anyanyelvű gyermekeknek szeretnének programot szervezni. A javasolt 25.000,- Ft-tal a karácsonyi ünnep megszervezését támogatja az Önkormányz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34/2015. (XII. 1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ízi „Baráti Kör” Regionális Orosz-Magyar Ifjúsági Kulturális Egyesület részére 25.000 Ft támogatást biztosít, a Hévíz Város Önkormányzat 2015. évi gazdálkodásáról szóló 3/2015. (II.17.) önkormányzati rendelet 1/8 melléklet polgármesteri hatáskörben felhasználható kiadási tartalékának terhére.</w:t>
      </w:r>
    </w:p>
    <w:p>
      <w:pPr>
        <w:pStyle w:val="Normal"/>
        <w:spacing w:lineRule="auto" w:line="240" w:before="0" w:after="0"/>
        <w:ind w:left="3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 a támogatási megállapodás megkötésére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015. december 20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épkocsi bejáró építési kérelméhez (Madách u. 11.)  tulajdonosi hozzájárulás kiadása (VFO/857-2/2015.)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Szvegtrzs3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pp Gábor polgármester: </w:t>
      </w:r>
      <w:r>
        <w:rPr>
          <w:rFonts w:cs="Arial" w:ascii="Arial" w:hAnsi="Arial"/>
          <w:sz w:val="22"/>
          <w:szCs w:val="22"/>
        </w:rPr>
        <w:t>Elmondta,  a Madách u. 11. szám tulajdonosa kérelmezte, hogy az ingatlanuk előtt kocsi behajtó térkövezéséhez járuljon hozzá az Önkormányzat, mivel a saroktelek használati megosztással ketté vált, így szükséges lett az új kapubejár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35/2015. (XII. 1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Bálint Ferenc és Horváth Adrienn kérelmét jóváhagyva, a hévízi 578. hrsz-ú – Hévíz Város Önkormányzat tulajdonában álló - ingatlanon (Madách utca 11.) a gépkocsi behajtó kialakításához hozzájárul. 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a polgármestert a tulajdonosi hozzájáruló nyilatkozat aláírására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lineRule="auto" w:line="240" w:before="0" w:after="0"/>
        <w:ind w:left="709" w:firstLine="36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  Papp Gábor polgármester</w:t>
      </w:r>
    </w:p>
    <w:p>
      <w:pPr>
        <w:pStyle w:val="Normal"/>
        <w:spacing w:lineRule="auto" w:line="240" w:before="0" w:after="0"/>
        <w:ind w:left="709" w:firstLine="36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5. december 20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"/>
          <w:lang w:eastAsia="hu-HU"/>
        </w:rPr>
      </w:pPr>
      <w:r>
        <w:rPr>
          <w:rFonts w:eastAsia="Times New Roman" w:cs="Arial" w:ascii="Arial" w:hAnsi="Arial"/>
          <w:b/>
          <w:spacing w:val="2"/>
          <w:lang w:eastAsia="hu-HU"/>
        </w:rPr>
      </w:r>
    </w:p>
    <w:p>
      <w:pPr>
        <w:pStyle w:val="Szvegtrzs3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évíz Térsége Önkormányzati Területfejlesztési Társulás féléves beszámolója (KGO/50-12/2015.)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36/2015. (XII. 1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b/>
          <w:b/>
          <w:bCs/>
          <w:u w:val="single"/>
          <w:lang w:eastAsia="hu-HU"/>
        </w:rPr>
      </w:pPr>
      <w:r>
        <w:rPr>
          <w:rFonts w:cs="Arial" w:ascii="Arial" w:hAnsi="Arial"/>
        </w:rPr>
        <w:t>Hévíz Város Önkormányzat Képviselő-testülete a Hévíz Térsége Területfejlesztési Önkormányzati Társulás működéséről szóló beszámolót elfogadj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eastAsia="Times New Roman" w:cs="Arial"/>
          <w:b/>
          <w:b/>
          <w:bCs/>
          <w:u w:val="single"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</w:r>
    </w:p>
    <w:p>
      <w:pPr>
        <w:pStyle w:val="Normal"/>
        <w:spacing w:lineRule="auto" w:line="240" w:before="0" w:after="0"/>
        <w:ind w:left="348"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348" w:firstLine="36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december 10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Szvegtrzs3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számoló a Hévíz folyóirat 2012 és 2015 közötti időszakáról (PMK/73-1/2015.)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</w:t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A beszámolóval kapcsolatosan elmondta, hogy a rendszeresen megjelenő folyóirat a hozzá fűzött reményeket beváltotta. Az irodalmi kategóriában ez a folyóirat Magyarország egyik legnépszerűbb, ha nem a legnépszerűbb irodalmi folyóiratává tudott válni. Megemlítette, hogy a folyóirat a göteborgi könyvvásáron is megjelent. Véleménye szerint a szerkesztők, főszerkesztő teljesítették az elvárást, a meghatározott feladatot,  amivel tovább viszik a város jó hírnevét. Végül megköszönte mindazoknak a munkáját, akik a szerkesztésben, a lap kiadásában részt vett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37/2015. (XII. 1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íz folyóirat 2012 – 2015 közti időszakáról szóló beszámolót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terpellációk, kérdések, bejelentések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ázár László képviselő: </w:t>
      </w:r>
      <w:r>
        <w:rPr>
          <w:rFonts w:cs="Arial" w:ascii="Arial" w:hAnsi="Arial"/>
        </w:rPr>
        <w:t>Megkérdezte, hogy a városi térfigyelő kamerarendszerrel kapcsolatosan történt-e valamilyen intézkedé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Válaszában arról beszélt, hogy a kamerarendszert meg kell újítani. Egy új kamerarendszer felállítása 75-80 millió forintos összeg, erre pályázati forrás nincs Megjegyezte, van egy új ajánlat, de azt még át kell nézni, következő képviselő-testületi ülésen tájékoztatást ad errő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Papp Gábor polgármester megköszönte a részvételt és a képviselő-testület rendes nyilvános ülését 16:10  órakor bezá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 xml:space="preserve"> Papp Gábo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gyző</w:t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 xml:space="preserve"> 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Hévíz Város Önkormányzat Képviselő-testületének 2015. december 10-ei rendes nyilvános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VgjegyzetszvegeChar">
    <w:name w:val="Végjegyzet szövege Char"/>
    <w:qFormat/>
    <w:rPr>
      <w:rFonts w:ascii="Calibri" w:hAnsi="Calibri" w:eastAsia="Calibri" w:cs="Calibri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49:00Z</dcterms:created>
  <dc:creator>Your User Name</dc:creator>
  <dc:description/>
  <cp:keywords/>
  <dc:language>en-US</dc:language>
  <cp:lastModifiedBy>Lajkó Erzsébet Márta</cp:lastModifiedBy>
  <cp:lastPrinted>2011-07-07T14:53:00Z</cp:lastPrinted>
  <dcterms:modified xsi:type="dcterms:W3CDTF">2015-12-17T14:40:00Z</dcterms:modified>
  <cp:revision>118</cp:revision>
  <dc:subject/>
  <dc:title> </dc:title>
</cp:coreProperties>
</file>