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5. december 30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</w:t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50/2015. (XII. 30.)</w:t>
        <w:tab/>
        <w:tab/>
        <w:tab/>
        <w:tab/>
        <w:tab/>
        <w:t>339, 340, 341, 342, 343, 344, 345, 346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51/2015. (XII. 30.)</w:t>
        <w:tab/>
        <w:tab/>
        <w:tab/>
        <w:tab/>
        <w:tab/>
        <w:t>347, 348/2015. (XII. 30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125-28/20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5. december 30-án  (kedden)  8:5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/>
      </w:pPr>
      <w:r>
        <w:rPr>
          <w:rFonts w:cs="Arial" w:ascii="Arial" w:hAnsi="Arial"/>
        </w:rPr>
        <w:t>Dr. Gelencsér Anit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ázár László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>Dr. Lukács Ferenc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Őry Rozália kabinet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intén Lászl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Benkő Attila Hévíz-Balaton Airport Kft. üg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Hermann Katalin intézmén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ornemissza Tamá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Dr. Lukács Ferenc nem képviselő-testületi tag alpolgármester jelezte, hogy a képviselő-testület rendkívüli ülésén nem tud részt venn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a a</w:t>
      </w:r>
    </w:p>
    <w:p>
      <w:pPr>
        <w:pStyle w:val="Listaszerbekezds"/>
        <w:widowControl/>
        <w:numPr>
          <w:ilvl w:val="0"/>
          <w:numId w:val="1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Rózsakert komplexum bérleti szerződésének meghosszabbítás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előterjesztés napirendre történő felvételét, melynek határozati javaslata kiosztásra kerü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z elhangzott kiegészítéssel a napirendi javaslatoka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2016. évi átmeneti gazdálkodásáról önkormányzati rendel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özterületek használatáról szóló 28/2005. (XII.15.) önkormányzati rendelet módosítása (Taxi kiállási hely létesítése a Helikon utca területén)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-Balaton Airport Kft. likviditása, folyószámla hitel elszámolása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llamháztartáson kívülre nyújtott támogatások elszámolásának elfogadás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Hévíz Város Szerkezeti Tervének elfogad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i Televízió NKft. ügyvezető megbízása, alapító okirat módosít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eréz Anya Szociális Integrált Intézmény alapító okirat módosítása kincstári hiánypótlás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Festetics György Művelődési Központ 2016. évi I. negyedévi rendezvénytervének jóváhagy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  <w:color w:val="000000"/>
        </w:rPr>
      </w:pPr>
      <w:r>
        <w:rPr>
          <w:rFonts w:eastAsia="Times New Roman"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Településrendezési eszközök módosítása a 2014-2020 fejlesztési időszak programjainak megvalósítása érdekébe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ájékoztató a polgármester 2015. évi szabadság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A Rózsakert komplexum bérleti szerződésének meghosszabbítás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  <w:t>Hévíz Város Önkormányzat 2016. évi átmeneti gazdálkodásáról önkormányzati rendelet (KGO/313-12/2015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intén László osztályvezető</w:t>
      </w:r>
      <w:r>
        <w:rPr>
          <w:rFonts w:cs="Arial" w:ascii="Arial" w:hAnsi="Arial"/>
        </w:rPr>
        <w:t>: Kiegészítésként el kívánta mondani, hogy  a Hévíz Turisztikai Nonprofit Kft-nek és a TDM Egyesületnek 100 millió forint pénzeszköz átadást terveztek, de az ügyvezető jelezte, hogy különböző bevételi források miatt 60 millió forint is elég lesz. Ez a módosítást a rendeleten és a rendelet táblázataiban átvezetjü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Megjegyezte, ez nem azt jelenti, hogy a marketing tevékenység nem fog olyan mértékben megvalósulni, mint korábban, csak más forrásokból fedezik a költségek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szavazásra bocsátotta az előterjesztés rendelet tervezet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ellenszavazattal a közgazdaság osztályvezető által jelzett módosító indítványt is jóváhagyva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/2015. (XII. 30.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Hévíz Város Önkormányzat 2016. évi átmeneti gazdálkodásáró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  <w:t>A közterületek használatáról szóló 28/2005. (XII.15.) önkormányzati rendelet módosítása (Taxi kiállási hely létesítése a Helikon utca területén) (VFO/963/2015.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hogy a városban jelenleg három helyen található taxiállomás. Az elmúlt időszak tapasztalatai alapján szükséges a rendeleti szabályozás kiegészítése, mivel eggyel több engedély jött be, mint ahány hely jelen pillanatban van. A rendeletben végrehajtott változás alapján a kijelölt taxi kiállási helyek száma eggyel nő, melynek helye a Helikon utcában  len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dr. Tüske Róbert jegyző: </w:t>
      </w:r>
      <w:r>
        <w:rPr>
          <w:rFonts w:cs="Arial" w:ascii="Arial" w:hAnsi="Arial"/>
        </w:rPr>
        <w:t>Módosító indítványként megfogalmazta, hogy a rendelet-tervezet felhatalmazást adó rendelkezése az épített környezet alakításáról és védelméről szóló 1997. évi LXXVIII. törvény 54. § (5) bekezdésével egészüljön 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elsőként szavazásra bocsátotta az előterjesztés rendelet tervezetét a jegyző által megfogalmazott kiegészítéss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/2015. (XII. 30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a közterületek használatáról szóló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28/2005. (XII.15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rendelet hiteles szövege a jegyzőkönyv 2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zt követően a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9/2015. (X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Helikon utcában 1 db taxi kiállási hely kialakítását rendeli el. Továbbá elrendeli a kiállási hely felfestését és a „TAXI” tábla kihelyezését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6. január 31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  <w:t>Hévíz-Balaton Airport Kft. likviditása, folyószámla hitel elszámolása (KGO/146-51/2015.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Tájékoztatásul elmondta, mivel korábban még folytak az egyeztetések, a határozati javaslat  három alternatívát tartalmaz. A Pénzügyi, Turisztikai és Városfejlesztési Bizottság a „B” alternatíva elfogadását javasolta. Ez az alternatíva biztosítja azt, hogy amennyiben kiírásra kerül a Balaton-fejlesztési Program keretében az 5 milliárd forintos pályázat, az Önkormányzat annak meg tudjon felelni. Megjegyezte, hogy a Nemzeti Fejlesztési Minisztérium 50 millió forintos támogatása megérkezet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nak „B” alternatíváj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2 nem szavazattal az alábbi határozatot hozta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0/2015. (XII. 30.) határozata</w:t>
      </w:r>
    </w:p>
    <w:p>
      <w:pPr>
        <w:pStyle w:val="Normal"/>
        <w:spacing w:lineRule="auto" w:line="240" w:before="0" w:after="0"/>
        <w:ind w:left="696" w:hanging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(mely a Hévíz-Balaton Airport Kft 23/2015. (XII. 30.) sz. alapítói határozatának minősül)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 Hévíz-Balaton Airport Kft 2015. december 31-én fennálló 67 millió forintos hitelállományának rendezésére az alábbi intézkedést hozta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136" w:hanging="44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Hévíz-Balaton Airport Kft a Nemzeti Fejlesztési Minisztériumtól 2015. évre kapott 50 millió forintos támogatást a fennálló hitelállományának csökkentésére köteles felhasználni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696" w:firstLine="33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 Benkő Attila Hévíz-Balaton Airport Kft ügyvezetője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105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5. december 31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105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  <w:tab w:val="left" w:pos="7305" w:leader="none"/>
        </w:tabs>
        <w:spacing w:lineRule="auto" w:line="240" w:before="0" w:after="0"/>
        <w:ind w:left="1026" w:hanging="33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A Képviselő-testület a Hévíz-Balaton Airport Kft-nek a 2015. december 31-én fennálló hitelállományának rendezéséhez 31 millió forint átmeneti támogatást biztosít Hévíz Város Önkormányzat 2015. évi gazdálkodásáról szóló 3/2015. (II.17.) rendelet 1/8. mellékletének 4. sora terhére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26" w:hanging="33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Hévíz-Balaton Airport Kft az átmenetileg biztosított 31 millió forintos támogatást Hévíz Város Önkormányzatának 2016. január 15-ig köteles visszafizetni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  <w:tab w:val="left" w:pos="7305" w:leader="none"/>
        </w:tabs>
        <w:spacing w:lineRule="auto" w:line="240" w:before="0" w:after="0"/>
        <w:ind w:left="1026" w:hanging="33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engedélyezi, hogy a Hévíz-Balaton Airport Kft-vel a 2016. évi támogatási megállapodás úgy kerüljön megkötésre, hogy annak terhére el lehessen számolni a 2015. évi nettó szállítói számlákat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26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1026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5. december 31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26" w:hanging="33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A Képviselő-testület felkéri a jegyzőt, hogy az átmeneti támogatást a a Hévíz Város Önkormányzat gazdálkodásáról szóló 3/2015. (II.17.) rendeleten a következő módosításkor vezesse át. 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26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dr Tüske Róbert jegyző </w:t>
      </w:r>
    </w:p>
    <w:p>
      <w:pPr>
        <w:pStyle w:val="Normal"/>
        <w:spacing w:lineRule="auto" w:line="240" w:before="0" w:after="0"/>
        <w:ind w:left="1026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a következő 3/2015. (II.17) rendelet módosítása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lamháztartáson kívülre nyújtott támogatások elszámolásának elfogadása (KGO/41-6/2015.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Ismertette, hogy az Új Színpad Kulturális Egyesület, a </w:t>
      </w:r>
      <w:r>
        <w:rPr>
          <w:rFonts w:cs="Arial" w:ascii="Arial" w:hAnsi="Arial"/>
          <w:lang w:eastAsia="hu-HU"/>
        </w:rPr>
        <w:t xml:space="preserve">Csokonai Vitéz Mihály Irodalmi és Művészeti Társaság, a Musica Antiqua Együttes Baráti Köre, a Termál út Kis-Balaton Kerékpáros Egyesület, valamint a </w:t>
      </w:r>
      <w:r>
        <w:rPr>
          <w:rFonts w:cs="Arial" w:ascii="Arial" w:hAnsi="Arial"/>
        </w:rPr>
        <w:t xml:space="preserve">Tapolcai Honvéd Kulturális Egyesület a 2015. évi önkormányzati támogatás </w:t>
      </w:r>
      <w:r>
        <w:rPr>
          <w:rFonts w:eastAsia="Times New Roman" w:cs="Arial" w:ascii="Arial" w:hAnsi="Arial"/>
          <w:lang w:eastAsia="hu-HU"/>
        </w:rPr>
        <w:t>elszámolási kötelezettségüknek határidőben eleget tett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pacing w:val="2"/>
          <w:u w:val="single"/>
        </w:rPr>
        <w:t>341/2015. (XII. 30.) határozat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9900"/>
          <w:spacing w:val="2"/>
          <w:u w:val="single"/>
        </w:rPr>
      </w:pPr>
      <w:r>
        <w:rPr>
          <w:rFonts w:eastAsia="Times New Roman" w:cs="Arial" w:ascii="Arial" w:hAnsi="Arial"/>
          <w:b/>
          <w:bCs/>
          <w:iCs/>
          <w:color w:val="009900"/>
          <w:spacing w:val="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alább felsorolt, 2015. évben támogatásban részesült szervezetek elszámolását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) Új Színpad Kulturális Egyesület (8380 Hévíz, Deák tér 1.) 5.000.000,- Ft összegben,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eastAsia="hu-HU"/>
        </w:rPr>
        <w:t xml:space="preserve">Csokonai Vitéz Mihály Irodalmi és Művészeti Társaság </w:t>
      </w:r>
      <w:r>
        <w:rPr>
          <w:rFonts w:cs="Arial" w:ascii="Arial" w:hAnsi="Arial"/>
        </w:rPr>
        <w:t>(8380 Hévíz, Kossuth L. u. 1.) 1.000.000,- Ft összegben,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eastAsia="hu-HU"/>
        </w:rPr>
        <w:t xml:space="preserve">Musica Antiqua Együttes Baráti Köre </w:t>
      </w:r>
      <w:r>
        <w:rPr>
          <w:rFonts w:cs="Arial" w:ascii="Arial" w:hAnsi="Arial"/>
        </w:rPr>
        <w:t>(8380 Hévíz, Kossuth L. u. 2.) 2.050.000,- Ft összegben,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lang w:eastAsia="hu-HU"/>
        </w:rPr>
        <w:t xml:space="preserve">Termál-út Kis-Balaton Kerékpáros Egyesület </w:t>
      </w:r>
      <w:r>
        <w:rPr>
          <w:rFonts w:cs="Arial" w:ascii="Arial" w:hAnsi="Arial"/>
        </w:rPr>
        <w:t>(8380 Kodály Z. u. 26.) 500.000 Ft összegben,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) Tapolcai Honvéd Kulturális Egyesület (8300 Tapolca, Dobó tér 1.) 300.000,- Ft-összegben elfogadja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Kepli József János alpolgármestert, hogy a döntésről az érintett szervezetek képviselőit értesítse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Kepli József János alpolgármester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január 3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  <w:t>Hévíz Város Szerkezeti Tervének elfogadása (PMK/30-77/2015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1 tartózkodás mellett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9900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  <w:t>342/2015. (XII. 3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9900"/>
          <w:lang w:eastAsia="hu-HU"/>
        </w:rPr>
      </w:pPr>
      <w:r>
        <w:rPr>
          <w:rFonts w:eastAsia="Times New Roman" w:cs="Arial" w:ascii="Arial" w:hAnsi="Arial"/>
          <w:b/>
          <w:color w:val="00990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Hévíz Város Szerkezeti Tervének elfogad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Hévíz Város Önkormányzat Képviselő-testülete, a Hübner Tervező Kft. által készített, Hévíz Város Településszerkezeti Tervét a határozat 1. mellékleteként fogadja e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lepülésszerkezeti Terv, az elfogadását követően 2016. február 1-jén lép hatályb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A Településszerkezeti Terv hatályba lépésével </w:t>
      </w:r>
      <w:r>
        <w:rPr>
          <w:rFonts w:cs="Arial" w:ascii="Arial" w:hAnsi="Arial"/>
        </w:rPr>
        <w:t>208/2009. (XI. 24.) Kt. határozattal elfogadott</w:t>
      </w:r>
      <w:r>
        <w:rPr>
          <w:rFonts w:cs="Arial" w:ascii="Arial" w:hAnsi="Arial"/>
          <w:bCs/>
        </w:rPr>
        <w:t xml:space="preserve"> szerkezeti terv és annak módosításai hatályukat vesztik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A Képviselő-testület felkéri a városi főépítészt, hogy a 314/2012. (XI. 8.) Korm. rendelet 43. § (2) bekezdése szerint határidőben készítse elő a településszerkezeti terv megküldését, és az 1997. évi LXXVIII. törvény 8. § (4) bekezdése szerinti közzétételé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 </w:t>
      </w:r>
    </w:p>
    <w:tbl>
      <w:tblPr>
        <w:tblW w:w="9072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Felelős: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Gábor polgármester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sádi György főépítész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u w:val="single"/>
              </w:rPr>
              <w:t>Határidő</w:t>
            </w:r>
            <w:r>
              <w:rPr>
                <w:rFonts w:cs="Arial" w:ascii="Arial" w:hAnsi="Arial"/>
                <w:iCs/>
              </w:rPr>
              <w:t>: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4.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  <w:t>Hévízi Televízió NKft. ügyvezető megbízása, alapító okirat módosítása (SZO/586-7/2015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Tájékoztatásul elmondta, Balaicz Zoltánt a Hévízi Televízió ügyvezetői feladatainak ellátását csak átmeneti időszakra vállalta el, így 2016. január 1-jétől új ügyvezetőt kell kinevezni. Ezt követően a jelenlévőknek bemutatta Bornemissza Tamás urat, akit az ügyvezetői feladatok ellátására javasol kinevezni. Kérte, mondjon pár szót magár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rnemissza Tamás: </w:t>
      </w:r>
      <w:r>
        <w:rPr>
          <w:rFonts w:cs="Arial" w:ascii="Arial" w:hAnsi="Arial"/>
        </w:rPr>
        <w:t xml:space="preserve">Bemutatkozásaként röviden elmondta, Budapesten született, jelenleg Kacorlakon él. Sok helyen dolgozott a tájékoztatásban, legutóbb a Kanizsa TV-vel áll szerződésben, ahol a Magyar1-et tudósítja a megyei közélet dolgairól. Majd arról beszélt, hogy alapelképzelése a „megőrizve megtartani” elve, nem gondolja, hogy gyökeres változások szükségesek a Televízióban. Változásokat viszont tervez. Elsősorban azt a helyzetet szeretné megszüntetni, hogy a város lakosságának csak a 20-25 %-a látja a saját televízióját. Ez kevés. Véleménye szerint a város megérdemli azt, hogy a saját televízióját mindenki a televízióján nézze és ne az interneten. Az egy másik műfaj. Ezt egy fontos kihívásnak és tervnek érzi, melynek végrehajtása nem rövidtávú terv. Elmondta azt is, hogy a műsor struktúrájában apróbb finomhangolásokat szeretne tervezni, pl. váljanak el egymástól a műfajok, legyen hírműsor, magazinműsor, legyenek háttérműsorok. Ez nem azt jelenti, hogy sokkal többet kell dolgozni a munkatársaknak, hanem egy másik fajta struktúrában kell majd dolgozni, ami koncentráltabban tudja majd megjeleníteni Hévíz város életét. Véleménye szerint fontos, hogy a városnak legyen meg a saját információs bázisa. Szeretné elérni, hogy a Hévíz város megkapja az országos tájékoztatásban azt a helyet, amelyet megillet. Ezt szeretné elősegíteni tehetsége és lehetőségei szerint. Úgy fogalmazott, semmiféle olyan változást nem tervez a személyi állományban, ami megrázó lenne. Véleménye szerint viszont feltétlen szükség van – és a terveiben szerepel – olyan együttműködésre néhány megyei televízióval, ami egyfajta műsorcserében jelentkezne,  mely erősítené a régióban a város szerep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 azt is, hogy terveiben olyan megoldás is szerepel, hogy a forgatott műsorok közötti időben rendszeresen három várost átölelő sportközvetítéseknek adna helyet. Abszolút preferálná a város sportéletéről szóló beszámolást, híradást, mind a két másik városban, valamint ha lehetséges az országos médiában is. Végül megköszönte a lehetőséget és a bizalmat, és egyben időt és türelmet kért a munkájáho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</w:t>
      </w:r>
      <w:r>
        <w:rPr>
          <w:rFonts w:cs="Arial" w:ascii="Arial" w:hAnsi="Arial"/>
        </w:rPr>
        <w:t>: Megkérdezte, volt-e pályázati kiírás az ügyvezetői állásra?  Majd elmondta, eddig Keszthellyel és Zalaegerszeggel működött együtt a Televízió, most Zalaegerszeg helyett Nagykanizsa felé orientálódunk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 Válaszában elmondta, pályázatot nem kellett kiírni az ügyvezetői állásra. Fő szempont az volt, hogy nem gazdasági vezető, hanem egy megfelelő szakember, vezető kerüljön a Televízió élére, aminek Bornemissza Tamás teljes mértékben megfelel. Az együttműködéssel kapcsolatosan elmondta, Nagykanizsa újdonságként csatlakozik, Zalaegerszeg pedig marad a jövőben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rnemissza Tamás: </w:t>
      </w:r>
      <w:r>
        <w:rPr>
          <w:rFonts w:cs="Arial" w:ascii="Arial" w:hAnsi="Arial"/>
        </w:rPr>
        <w:t>Hozzászólásában megjegyezte, mivel a Kanizsa TV-nél dolgozik, ott vannak ismeretei a műsorok minőségéről, a műsorok készítőiről, valamint a műsorokról. Tehát jelenleg egyszerűbb és ami elérhető az Keszthely és Kanizsa, de nincs kizárva egyéb műsorkészítő stúdiókkal sem az együttműköd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Kiemelte, hogy Magyar1-re való bekerülés elkerülhetetlen cél és fontos a város részéről, amit erősíteni kel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Gelencsér Anita képviselő: </w:t>
      </w:r>
      <w:r>
        <w:rPr>
          <w:rFonts w:cs="Arial" w:ascii="Arial" w:hAnsi="Arial"/>
        </w:rPr>
        <w:t>Felvetette, mivel a mellékletben a törzstőke 500 ezer forinttal szerepel és márciusi 15-éig a törzstőkét fel kell emelni, ezért célszerű lenne most meghozni a döntést a törzstőke felemelés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 azzal a kiegészítéssel, hogy a képviselő-testület a Társaság törzstőkéjét és az Alapító törzsbetétjének nagyságát 500.000,- Ft-ról 3.000.000,- Ft-ra felem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43/2015. (XII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, mint a Hévízi Televízió Nonprofit Kft. alapítója 2016. január 1-jétől 2018. december 31-éig Bornemissza Tamás (an: Bentkovszky Hedvig, szül.: Budapest,</w:t>
      </w:r>
      <w:r>
        <w:rPr>
          <w:rFonts w:eastAsia="Times New Roman" w:cs="Arial" w:ascii="Arial" w:hAnsi="Arial"/>
          <w:lang w:eastAsia="hu-HU"/>
        </w:rPr>
        <w:t xml:space="preserve"> 1953.11.01.</w:t>
      </w:r>
      <w:r>
        <w:rPr>
          <w:rFonts w:cs="Arial" w:ascii="Arial" w:hAnsi="Arial"/>
        </w:rPr>
        <w:t>) 8773 Kacorlak, Béke u. 10. sz. alatti lakost nevezi ki a Hévízi Televízió Nonprofit Kft. ügyvezetőjének. Az ügyvezető e feladatait munkaviszony keretében látja el. Munkabérét havi bruttó 300.000- Ft, azaz háromszázezer forint összegben határozza meg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z ügyvezető munkaszerződésének aláírásár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, mint a Hévízi Televízió Nonprofit Kft. Alapítója, a Társaság törzstőkéjét és az Alapító törzsbetétjének nagyságát 500.000,- Ft-ról 3.000.000, forintra emeli fel. A törzstőke-emeléshez szükséges összeget az Alapító tag vállalja megfizetni. A Képviselő-testület felkéri a polgármestert, hogy a 2.500.000,- Ft alapító törzsbetét utalásáról gondoskodjon. 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őkeemeléshez szükséges vagyoni hozzájárulást egy összegben, pénzbetét formájában kell biztosítani, azt az Alapító 30 napon belül köteles a Társaság rendelkezésére bocsátani, a Társaság bankszámlájára történő átutalással. A Társaság törzstőkéjének összege 3.000.000,- Ft, azaz hárommillió forintra módosul. Az Alapító Tag törzsbetétjének mértéke 3.000.000,- Ft lesz. Az Alapító Tag a Társaság Alapító Okiratát módosítja, abban a tag megváltozott törzsbetétjét, a Társaság megváltozott jegyzett tőkéjét feltünteti. A Társaság Alapító Tagja a Társaságnak a Polgári Törvénykönyvről szóló 2013. évi V. törvény szerinti továbbműködését határozza el a 2013. évi CLXXVII. törvény 12. § (1) bekezdése alapján. Az Alapító Tag ennek megfelelően a módosított egységes szerkezetű Alapító Okirat szövegét megismerte és azt elfogadja.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januá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48" w:leader="none"/>
        </w:tabs>
        <w:spacing w:lineRule="auto" w:line="240" w:before="0" w:after="0"/>
        <w:ind w:left="1092" w:hanging="360"/>
        <w:jc w:val="both"/>
        <w:rPr/>
      </w:pPr>
      <w:r>
        <w:rPr>
          <w:rFonts w:cs="Arial" w:ascii="Arial" w:hAnsi="Arial"/>
        </w:rPr>
        <w:t>A Képviselő-testület az előterjesztés mellékletét képező egységes szerkezetű alapító okirat tervezetet jóváhagyj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2016. január 1.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e felhatalmazza az ügyvezetőt, hogy a Zalaegerszegi Törvényszék Cégbíróságán az alapító okiraton történő átvezetés miatt a szükséges intézkedéseket tegye meg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z ügyvezetőt, hogy a cégnyilvánosságról, a bírósági cégeljárásról és a végelszámolásról szóló 2006. évi V. törvény 1. sz. mellékletének I/7.a) pontja szerint a tisztség elfogadásáról szóló, az összeférhetetlenségre is kiterjedő nyilatkozatát tegye meg és a Zalaegerszegi Törvényszék Cégbíróságának küldje meg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ornemissza Tamás ügyvezető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január 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  <w:t>Teréz Anya Szociális Integrált Intézmény alapító okirat módosítása kincstári hiánypótlásra (KGO/30-49/2015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4/2015. (X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 címe:</w:t>
      </w:r>
      <w:r>
        <w:rPr>
          <w:rFonts w:cs="Arial" w:ascii="Arial" w:hAnsi="Arial"/>
          <w:b/>
          <w:bCs/>
          <w:lang w:eastAsia="hu-HU"/>
        </w:rPr>
        <w:t xml:space="preserve"> </w:t>
      </w:r>
      <w:r>
        <w:rPr>
          <w:rFonts w:cs="Arial" w:ascii="Arial" w:hAnsi="Arial"/>
          <w:bCs/>
          <w:lang w:eastAsia="hu-HU"/>
        </w:rPr>
        <w:t>Teréz Anya Szociális Integrált Intézmény</w:t>
      </w:r>
      <w:r>
        <w:rPr>
          <w:rFonts w:cs="Arial" w:ascii="Arial" w:hAnsi="Arial"/>
        </w:rPr>
        <w:t xml:space="preserve">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Hévíz Város Önkormányzat Képviselő-testülete, a Teréz Anya Szociális Integrált Intézmény alapító okiratának módosítását az előterjesztés 1. melléklete, az egységes szerkezetbe foglalt alapító okiratát az előterjesztés 2. melléklete szerint hagyja jóvá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lang w:eastAsia="hu-HU"/>
        </w:rPr>
        <w:t xml:space="preserve">A Képviselő-testület az alapító okirat hatályba lépésének időpontját 2016. január 1. napja szerint határozza meg.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1068" w:hanging="360"/>
        <w:contextualSpacing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A Képviselő-testület felkéri a jegyzőt, hogy gondoskodjon a módosító okiratok és alapító okiratok 2015. december 31. napjáig történő továbbításáról a törzsadattári nyilvántartás céljából a Magyar Államkincstár Zala Megyei Igazgatóság Államháztartási Irodája részér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 xml:space="preserve">: 2015. december 31. az adatközlésr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  <w:t>Festetics György Művelődési Központ 2016. évi I. negyedévi rendezvénytervének jóváhagyása (SZO/174-10/2015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  <w:color w:val="000000"/>
        </w:rPr>
      </w:pPr>
      <w:r>
        <w:rPr>
          <w:rFonts w:eastAsia="Times New Roman" w:cs="Arial" w:ascii="Arial" w:hAnsi="Arial"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jegyezte, a március havi programtervben a tervezett költségek között  (</w:t>
      </w:r>
      <w:r>
        <w:rPr>
          <w:rFonts w:eastAsia="Times New Roman" w:cs="Arial" w:ascii="Arial" w:hAnsi="Arial"/>
          <w:bCs/>
          <w:lang w:eastAsia="hu-HU"/>
        </w:rPr>
        <w:t>wc bérlés, őrzés, sátor, hang) 2.100.000,- Ft</w:t>
      </w:r>
      <w:r>
        <w:rPr>
          <w:rFonts w:eastAsia="Times New Roman" w:cs="Arial" w:ascii="Arial" w:hAnsi="Arial"/>
          <w:lang w:eastAsia="hu-HU"/>
        </w:rPr>
        <w:t xml:space="preserve"> szerepel. Mivel az első negyedévben véleménye szerint nincs olyan nagy forgalom, </w:t>
      </w:r>
      <w:r>
        <w:rPr>
          <w:rFonts w:cs="Arial" w:ascii="Arial" w:hAnsi="Arial"/>
        </w:rPr>
        <w:t>megkérdezte,  szükség van-e err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Válaszában elmondta, mivel 1000 főre van bejelentve egy rendezvény, az előírásokat betartva szükség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5/2015. (X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83" w:hanging="375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 xml:space="preserve">Hévíz Város Önkormányzat Képviselő-testülete a Gróf I. Festetics György Művelődési Központ, Városi Könyvtár és Muzeális Gyűjtemény 2016. első negyedévi programtervét az előterjesztésben rögzítettek és az 1. mellékletben bemutatott programok alapján elfogadja. </w:t>
      </w:r>
    </w:p>
    <w:p>
      <w:pPr>
        <w:pStyle w:val="Normal"/>
        <w:autoSpaceDE w:val="false"/>
        <w:spacing w:lineRule="auto" w:line="240" w:before="0" w:after="0"/>
        <w:ind w:left="1083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83" w:hanging="375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 xml:space="preserve">A Képviselő-testület a 2016. első negyedévi programok megvalósításához 7.500.000,- forint támogatást biztosít Hévíz Város Önkormányzat 2016. átmeneti gazdálkodásáról szóló rendeletében az intézménynek. </w:t>
      </w:r>
    </w:p>
    <w:p>
      <w:pPr>
        <w:pStyle w:val="Normal"/>
        <w:autoSpaceDE w:val="false"/>
        <w:spacing w:lineRule="auto" w:line="240" w:before="0" w:after="0"/>
        <w:ind w:left="1083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3" w:firstLine="36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</w:t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1936" w:firstLine="18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ermann Katalin megbízott igazgató a programok megvalósításáér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eastAsia="Arial" w:cs="Arial" w:ascii="Arial" w:hAnsi="Arial"/>
          <w:u w:val="single"/>
          <w:lang w:eastAsia="hu-HU"/>
        </w:rPr>
        <w:t xml:space="preserve"> </w:t>
      </w: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 2015. december 31. a döntésről értesítés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 xml:space="preserve">     </w:t>
        <w:tab/>
        <w:tab/>
        <w:t>2016. március 31. a programok megvaló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elepülésrendezési eszközök módosítása a 2014-2020 fejlesztési időszak programjainak megvalósítása érdekében (PMK/30-78/2015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hu-HU"/>
        </w:rPr>
      </w:pPr>
      <w:r>
        <w:rPr>
          <w:rFonts w:eastAsia="Times New Roman" w:cs="Arial" w:ascii="Arial" w:hAnsi="Arial"/>
          <w:b/>
          <w:color w:val="000000"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6/2015. (X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Hévíz Város Önkormányzat Képviselő-testülete felkéri a polgármestert és a város főépítészét, hogy a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</w:rPr>
        <w:t>Hévíz Város Szerkezeti Tervének és a Helyi Építési Szabályzatnak az előterjesztés szerinti tervezési munkáit rendelje meg a Hübner Tervező Kft-nél, a munka soron kívüliségének kérésével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Karsádi György főépítész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2016. január 3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  <w:t>Tájékoztató a polgármester 2015. évi szabadságáról (PMK/278-1/2015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a ki nem vett szabadságot kifizetik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 Elmondta, jogszabály alapján márciusig ki lehet venni a 2015. évi szabadságokat. Amennyiben nem veszik ki, az nyilvántartott, de ki nem adható szabadsággá vál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7/2015. (X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Hévíz Város Polgármestere 2015. évi szabadságtervét a következők szerint elfogadja: május hónapban 4 nap, június hónapban 2 nap, július hónapban 6 nap, szeptember hónapban 3 nap és december 22-31-éig 6 nap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 december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  <w:t>A Rózsakert komplexum bérleti szerződésének meghosszabbítása (határozati javaslat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határozati javaslat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8/2015. (X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hozzájárul Gróf I. Festetics György Művelődési Központ, Városi Könyvtár és Muzeális Gyűjteménnyel kötött, Hévíz 978. hrsz-ú, természetben Rákóczi u. 17-19. szám alatti, Rózsakert épületkomplexumban található 25,5 m2 területű helyiségre, 67 m2 területű ivócsarnokra és 467 m2 területű közösségi térre vonatkozó bérleti szerződés 2016. január 31. napjáig történő meghosszabbításához.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gondoskodjon 2016. január 31. napjáig határozatlan idejű bérleti szerződés kidolgozásáról és az elkészült szerződés-tervezet Képviselő-testület elé történő beterjesztéséről.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1" w:firstLine="347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21" w:firstLine="347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6. január 3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a képviselő-testület rendkívüli nyilvános ülését  9:15 órakor bezárta és folytatólagos időponttal zárt ülést rendelt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     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5. december  30-a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dstrike w:val="false"/>
        <w:strike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1:00Z</dcterms:created>
  <dc:creator>Your User Name</dc:creator>
  <dc:description/>
  <cp:keywords/>
  <dc:language>en-US</dc:language>
  <cp:lastModifiedBy>Lajkó Erzsébet Márta</cp:lastModifiedBy>
  <cp:lastPrinted>2011-07-07T14:53:00Z</cp:lastPrinted>
  <dcterms:modified xsi:type="dcterms:W3CDTF">2016-01-07T07:08:00Z</dcterms:modified>
  <cp:revision>107</cp:revision>
  <dc:subject/>
  <dc:title> </dc:title>
</cp:coreProperties>
</file>