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5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felkéri a polgármestert és a város főépítészét, hogy a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Hévíz Város Szerkezeti Tervének, továbbá a Helyi Építési Szabályzatának az előterjesztés szeri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új autóbusz pályaudvar tel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ízi élménypark (Hévíz Lótusz Termá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échenyi utcai körfogalmat övező telkek Vt. (városközpont vegyes terület) övezetbe történő átsorolásána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ési munkáit a meglévő szerződés kiegészítésként rendelje meg a Hübner Tervező Kft-né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Karsádi György főépítés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016. június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06:36:00Z</dcterms:modified>
  <cp:revision>3</cp:revision>
  <dc:subject/>
  <dc:title/>
</cp:coreProperties>
</file>