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102731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108508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november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7/2008. (XI. 25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17/2004.(VI.1.) számú rendeletének 12. §-a  alapján a Hévíz, Rákóczi Ferenc utca 9. szám alatti, a Fontana Filmszínház épületében kialakított iroda helyiséget a Zalai Falvakért Egyesület ingyenes használatába adja 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roda helyiségben a Foglalkoztatási Információs Pont (a továbbiakban: FIP) működtetése történik. Az irodahelyiség használatához kötődő egyéb helyiségek, mosdók, előtér és közlekedésre szolgáló helyiségek használata megosztott az épületben működő önkormányzati intézményekkel és azok ügyfeleivel, vendégei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ingyenes használat 2008. december 1. napjától a 2010. december 1-ig szól.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 az iroda használatára vonatkozó megállapodás megkötésére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 Vértes Árpád polgármester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 2008. december 31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november  2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novembe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9:00Z</dcterms:created>
  <dc:creator>Mike Gyuláné</dc:creator>
  <dc:description/>
  <cp:keywords/>
  <dc:language>en-US</dc:language>
  <cp:lastModifiedBy>Cseke Erzsébet</cp:lastModifiedBy>
  <cp:lastPrinted>2008-11-26T13:25:00Z</cp:lastPrinted>
  <dcterms:modified xsi:type="dcterms:W3CDTF">2008-11-26T12:29:00Z</dcterms:modified>
  <cp:revision>2</cp:revision>
  <dc:subject/>
  <dc:title/>
</cp:coreProperties>
</file>