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ÁLYÁZATI  TÁJÉKOZTATÓ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567" w:right="567" w:hanging="567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567" w:right="567" w:hanging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sz w:val="28"/>
          <w:szCs w:val="28"/>
        </w:rPr>
        <w:t>Hévíz Város Önkormányzata 2007. október 19 -én  pályázatot nyújtott be „Utólagos akadálymentesítés támogatása” felhívásra „Akadálymentesítés a hévízi Egészségügyi Alapellátási Intézetben” címmel, NYDOP -5.1.1/ E / 2007-0025 kódszámmal, 12 972 868.-Ft beruházási összeggel.</w:t>
      </w:r>
    </w:p>
    <w:p>
      <w:pPr>
        <w:pStyle w:val="Heading"/>
        <w:ind w:left="567" w:right="567" w:hanging="567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sz w:val="28"/>
          <w:szCs w:val="28"/>
        </w:rPr>
        <w:t>A 7 738 721 forint támogatási összeget tartalmazó szerződés aláírására 2008 május 21-én került sor.</w:t>
      </w:r>
    </w:p>
    <w:p>
      <w:pPr>
        <w:pStyle w:val="Heading"/>
        <w:ind w:left="567" w:right="567" w:hanging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sz w:val="28"/>
          <w:szCs w:val="28"/>
        </w:rPr>
        <w:t xml:space="preserve">A  60% -os mértékű támogatással  megvalósul az intézmény   akadálymentesítés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ab/>
        <w:tab/>
        <w:t>Vértes Árpád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7"/>
      <w:gridCol w:w="5091"/>
    </w:tblGrid>
    <w:tr>
      <w:trPr/>
      <w:tc>
        <w:tcPr>
          <w:tcW w:w="419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87600" cy="4191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15" r="-20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94990" cy="7766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499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6:00Z</dcterms:created>
  <dc:creator>Zób Mihály</dc:creator>
  <dc:description/>
  <cp:keywords/>
  <dc:language>en-US</dc:language>
  <cp:lastModifiedBy>Zób Mihály</cp:lastModifiedBy>
  <cp:lastPrinted>2008-10-14T10:16:00Z</cp:lastPrinted>
  <dcterms:modified xsi:type="dcterms:W3CDTF">2008-10-14T08:16:00Z</dcterms:modified>
  <cp:revision>2</cp:revision>
  <dc:subject/>
  <dc:title>PÁLYÁZATI  TÁJÉKOZTATÓ</dc:title>
</cp:coreProperties>
</file>