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októ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4/2016. (X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Gróf I. Festetics György Művelődési Központ, Városi Könyvtár és Muzeális Gyűjtemény 2016. év első felében végzett munkájáról, programjainak látogatottságáról, a város idegenforgalmára gyakorolt hatásáról szóló beszámolóját megismerte és jóváhagyja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both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Papp Gábor polgármester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</w:t>
      </w:r>
      <w:r>
        <w:rPr>
          <w:rFonts w:cs="Arial" w:ascii="Arial" w:hAnsi="Arial"/>
          <w:lang w:eastAsia="hu-HU"/>
        </w:rPr>
        <w:t>Hermann Katalin megbízott igazgat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0-27T08:59:00Z</dcterms:modified>
  <cp:revision>2</cp:revision>
  <dc:subject/>
  <dc:title/>
</cp:coreProperties>
</file>