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GO/53-3 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Ö Z Z É T É T E 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évíz Város Önkormányzat és a Hévízi Polgármesteri Hivatala által kötött,</w:t>
      </w:r>
    </w:p>
    <w:p>
      <w:pPr>
        <w:pStyle w:val="Normal"/>
        <w:jc w:val="center"/>
        <w:rPr/>
      </w:pPr>
      <w:r>
        <w:rPr>
          <w:b/>
        </w:rPr>
        <w:t>nettó ötmillió forintot elérő vagy meghaladó értékű szerződés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777"/>
        <w:gridCol w:w="1604"/>
        <w:gridCol w:w="1823"/>
        <w:gridCol w:w="1604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Ő FÉL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ÁRGY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ÉRTÉKE (áfa nélkül) (Ft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IDŐTARTAM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ÍPUSA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PANNONWAY Építő Kft 8900 Zalaegerszeg Batsányi J. u. 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– „</w:t>
            </w:r>
            <w:r>
              <w:rPr/>
              <w:t>tervezési feladatok ellátása a GINOP – 7.1.3 – 2015 kódszámú Gyógyhelyek turisztikai fejlesztése során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7.500.000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6. január 29. – 2016. március 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tervezé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Hübner Tervező Szolgáltató és Kereskedelmi Kf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7621 Pécs János u. 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évíz Város helyi építési szabályzatának felülvizsgála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5.400.000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6. február 16. – 2016. június 3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PANNONWAY Építő Kft 8900 Zalaegerszeg Batsányi J. u. 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TOP-3.1.1-15 Fenntartható települési közlekedésfejlesztés pályázat keretében kerékpárosbarát környezet és kapcsolódó buszpályaudvar kialakítása koncepciótervének és engedélyezési tervének elkészít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1.000.000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6. március 2- 2016. június 3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FF0000"/>
              </w:rPr>
            </w:pPr>
            <w:r>
              <w:rPr/>
              <w:t>Strabag Általános Építő Kft 1117 Budapest Gábor Dénes u. 2. (Infopark D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épület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Fortuna u. Dombi sétány felújítás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49.558.720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6. április 7. – 2016. június 3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kivitelezé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KDT KÖZMŰBER Kf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8000 Székesfehérvá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Szőlő u. 7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TOP-1.1.3-15 „Helyi gazdaságfejlesztés” című pályázat Hévízi termelői piac infrastrukturális fejlesztése projekt tervezési és előkészítési feladat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9.840.000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6. április 8. – 2016. október 1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HÉTFA Elemző Központ Kft 1051 Budapest Október 6. u. 1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TOP-2.1.2-15 „Zöld város kialakítása” című pályázat előkészít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5.570.000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6. április 11. –a támogatási szerződés hatályba lépését követő 18 hónap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Fitotron-System Kft 8360 Keszthely Erzsébet királyné útja 6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Kisfaludy utca, Árpád utca, Sugár utca felújítás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38.094.015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6. április 12. – 2016. június 3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kivitelezé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Fitotron-System Kft 8360 Keszthely Erzsébet királyné útja 6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évíz Egregyi temetőkert csapadékvíz elvezetése, körbekerítése, ravatalozó bontása, díszvilágítás felújítás és tároló építés kiviteli munká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5.495.652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6. június 3. – 2016. augusztus 1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  <w:t xml:space="preserve">Hévíz 2016. július 7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276" w:leader="none"/>
        <w:tab w:val="left" w:pos="4962" w:leader="none"/>
        <w:tab w:val="right" w:pos="5529" w:leader="none"/>
        <w:tab w:val="righ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33:00Z</dcterms:created>
  <dc:creator>Csongradine</dc:creator>
  <dc:description/>
  <cp:keywords/>
  <dc:language>en-US</dc:language>
  <cp:lastModifiedBy>Csongrádiné Olasz Sára</cp:lastModifiedBy>
  <cp:lastPrinted>2011-08-29T13:42:00Z</cp:lastPrinted>
  <dcterms:modified xsi:type="dcterms:W3CDTF">2016-07-07T13:35:00Z</dcterms:modified>
  <cp:revision>5</cp:revision>
  <dc:subject/>
  <dc:title>Az államháztartásról szóló 1992 évi XXXVIII</dc:title>
</cp:coreProperties>
</file>