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192977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704140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9/2008. (XI. 2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83/2008. (V.15.) 5. pont, 115/2008. (VI. 24.), a </w:t>
      </w:r>
      <w:r>
        <w:rPr>
          <w:bCs/>
          <w:sz w:val="24"/>
          <w:szCs w:val="24"/>
        </w:rPr>
        <w:t xml:space="preserve">133/2007. (IX. 25.) 1. számú melléklet 4. 5., 8., 9., 11., 12., 16., 23. pont, a 144/2008. (VIII. 26.), a 156/2008. (IX.30.), a 160/2008. (IX.30.), a 165/2008. (X.28.) 1. 2. pont, a 166/2008. (X.28.), a 167/2008. (X. 28.) 3. pont, a 169/2008. (X. 28.), a 170/2008. (X.28.), és a </w:t>
      </w:r>
      <w:r>
        <w:rPr>
          <w:sz w:val="24"/>
          <w:szCs w:val="24"/>
        </w:rPr>
        <w:t xml:space="preserve">171/2008. (X. 28.) számú lejárt határidejű határozatok végrehajtásáról szóló jelentést elfogadj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felhatalmazza Vértes Árpád polgármestert, hogy a városi parkoló-rendszert üzemeltető bérleti díjtartozásának megfizettetése érdekében tegyen további intézkedéseket szükség esetén az adós gazdasági társaságok ellen felszámolási eljárást is kezdeményezze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Batép Kft. ügyvezetőjének a nagyparkoló parkolás technikai eszközeinek és egyéb felépítményeinek megvásárlására tett ajánlatát nem fogadja el. Felkéri Vértes Árpád polgármestert, hogy a testület döntéséről az ajánlattevőt haladéktalanul értesítse.  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Vértes Árpád polgármester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november 30., 2-3-as pont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1:00Z</dcterms:created>
  <dc:creator>Mike Gyuláné</dc:creator>
  <dc:description/>
  <cp:keywords/>
  <dc:language>en-US</dc:language>
  <cp:lastModifiedBy>Cseke Erzsébet</cp:lastModifiedBy>
  <cp:lastPrinted>2008-11-28T08:06:00Z</cp:lastPrinted>
  <dcterms:modified xsi:type="dcterms:W3CDTF">2008-11-28T07:36:00Z</dcterms:modified>
  <cp:revision>7</cp:revision>
  <dc:subject/>
  <dc:title/>
</cp:coreProperties>
</file>