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ÉVÍZ VÁROS ÖNKORMÁNYZAT KÉPVISELŐ-TESTÜLETÉNEK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fejlesztési, Természet- és</w:t>
      </w:r>
    </w:p>
    <w:p>
      <w:pPr>
        <w:pStyle w:val="Subtitl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örnyezetvédelmi Bizottsá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80 Hévíz, Kossuth L. u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: 83/500-880,   Fax: 500-801;   E-mail: </w:t>
      </w:r>
      <w:hyperlink r:id="rId3">
        <w:r>
          <w:rPr>
            <w:rStyle w:val="InternetLink"/>
            <w:rFonts w:cs="Arial" w:ascii="Arial" w:hAnsi="Arial"/>
          </w:rPr>
          <w:t>heviz_ph@t-online.hu</w:t>
        </w:r>
      </w:hyperlink>
    </w:p>
    <w:p>
      <w:pPr>
        <w:pStyle w:val="Heading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Szám:</w:t>
      </w:r>
      <w:r>
        <w:rPr>
          <w:rFonts w:cs="Arial" w:ascii="Arial" w:hAnsi="Arial"/>
          <w:color w:val="9933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FO/189-9/2012.</w:t>
      </w:r>
    </w:p>
    <w:p>
      <w:pPr>
        <w:pStyle w:val="Heading3"/>
        <w:ind w:left="36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egyzőkönyv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Készült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Hévíz Város Önkormányzat Képviselő-testülete </w:t>
      </w:r>
      <w:r>
        <w:rPr>
          <w:rFonts w:cs="Arial" w:ascii="Arial" w:hAnsi="Arial"/>
          <w:color w:val="000000"/>
          <w:sz w:val="24"/>
          <w:szCs w:val="24"/>
        </w:rPr>
        <w:t>Városfejlesztési, Természet- és Környezetvédelmi Bizottságának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012. július 12-én 8:00 </w:t>
      </w:r>
      <w:r>
        <w:rPr>
          <w:rFonts w:cs="Arial" w:ascii="Arial" w:hAnsi="Arial"/>
          <w:b w:val="false"/>
          <w:color w:val="000000"/>
          <w:sz w:val="24"/>
          <w:szCs w:val="24"/>
        </w:rPr>
        <w:t>órai kezdettel megtartott rendes nyilvános ülésérő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zvegtrzs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8380 Hévíz, Kossuth Lajos u. 1. Polgármesteri Hivatal I. emeleti tárgyalója</w:t>
      </w:r>
    </w:p>
    <w:p>
      <w:pPr>
        <w:pStyle w:val="Szvegtrzs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1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 bizottság jelenlévő tagjai:</w:t>
      </w:r>
      <w:r>
        <w:rPr>
          <w:rFonts w:cs="Arial" w:ascii="Arial" w:hAnsi="Arial"/>
          <w:sz w:val="24"/>
          <w:szCs w:val="24"/>
        </w:rPr>
        <w:t xml:space="preserve">   </w:t>
        <w:tab/>
        <w:tab/>
        <w:t>Füzesi Lászlóné bizottsági elnök</w:t>
      </w:r>
    </w:p>
    <w:p>
      <w:pPr>
        <w:pStyle w:val="Normal"/>
        <w:spacing w:before="0" w:after="0"/>
        <w:ind w:left="4245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lencsér János 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olnár László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Kollár István Krisztián bizottsági tag</w:t>
      </w:r>
    </w:p>
    <w:p>
      <w:pPr>
        <w:pStyle w:val="Normal"/>
        <w:spacing w:before="0" w:after="0"/>
        <w:ind w:left="4245" w:hanging="353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4245" w:hanging="3537"/>
        <w:contextualSpacing/>
        <w:jc w:val="both"/>
        <w:rPr/>
      </w:pPr>
      <w:r>
        <w:rPr>
          <w:rFonts w:cs="Arial" w:ascii="Arial" w:hAnsi="Arial"/>
          <w:color w:val="000000"/>
        </w:rPr>
        <w:t>Távolmaradását bejelentette:</w:t>
        <w:tab/>
        <w:t xml:space="preserve">Gelencsér Béla bizottsági tag 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31"/>
        <w:spacing w:before="0" w:after="0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nácskozási joggal meghívottak</w:t>
      </w:r>
      <w:r>
        <w:rPr>
          <w:rFonts w:cs="Arial" w:ascii="Arial" w:hAnsi="Arial"/>
          <w:sz w:val="24"/>
          <w:szCs w:val="24"/>
        </w:rPr>
        <w:t xml:space="preserve">: </w:t>
        <w:tab/>
        <w:t>Rábai József alpolgármester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</w:p>
    <w:p>
      <w:pPr>
        <w:pStyle w:val="Szvegtrzs31"/>
        <w:spacing w:before="0" w:after="0"/>
        <w:rPr/>
      </w:pPr>
      <w:r>
        <w:rPr>
          <w:rFonts w:cs="Arial" w:ascii="Arial" w:hAnsi="Arial"/>
          <w:color w:val="9933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dr. Tüske Róbert jegyző </w:t>
      </w:r>
    </w:p>
    <w:p>
      <w:pPr>
        <w:pStyle w:val="Szvegtrzs3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>Babics Tamás VFO. osztályvezető</w:t>
      </w:r>
    </w:p>
    <w:p>
      <w:pPr>
        <w:pStyle w:val="Szvegtrzs31"/>
        <w:spacing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rsádi György főépítész</w:t>
      </w:r>
    </w:p>
    <w:p>
      <w:pPr>
        <w:pStyle w:val="Szvegtrzs31"/>
        <w:spacing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ikó Gábor beruházási ügyintéző </w:t>
      </w:r>
    </w:p>
    <w:p>
      <w:pPr>
        <w:pStyle w:val="Szvegtrzs31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Gerecs Ibolya bizottsági koordinátor 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pirendek tárgyalása előt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zesi Lászlóné elnök</w:t>
      </w:r>
    </w:p>
    <w:p>
      <w:pPr>
        <w:pStyle w:val="Szvegtrzs3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szöntötte a megjelenteket. Megállapította, hogy az 5 fős bizottság 4 tagja jelen van, a bizottság határozatképes.</w:t>
      </w:r>
    </w:p>
    <w:p>
      <w:pPr>
        <w:pStyle w:val="Szvegtrzs31"/>
        <w:jc w:val="both"/>
        <w:rPr/>
      </w:pPr>
      <w:r>
        <w:rPr>
          <w:rFonts w:cs="Arial" w:ascii="Arial" w:hAnsi="Arial"/>
          <w:sz w:val="24"/>
          <w:szCs w:val="24"/>
        </w:rPr>
        <w:t>A jegyzőkönyv vezetésére Gerecs Ibolya bizottsági koordinátort, hitelesítésére Gelencsér János  bizottsági tagot kérte fel.</w:t>
      </w:r>
    </w:p>
    <w:p>
      <w:pPr>
        <w:pStyle w:val="Szvegtrzs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után ismertette és elfogadásra javasolta a kiküldött meghívóban szereplő napirendi pontokat a következő kiegészítéssel:</w:t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-es napirendi pontként javasolta megtárgyalni a „Park utcai lépcsősor burkolatának kiválasztása” tárgyú szóbeli előterjesztést </w:t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i kiegészítő, módosító javaslat nem lévén, szavazásra bocsátotta az ülés napirendjére tett javaslat elfogadását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bizottság az ülés napirendjére tett javaslatot az elhangzott kiegészítéssel egyhangúlag, 4 igen szavazattal – ellenszavazat és tartózkodás nélkül – elfogadta, és az ülés napirendjét az alábbiakban állapította meg: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rendi pontok:</w:t>
      </w:r>
    </w:p>
    <w:p>
      <w:pPr>
        <w:pStyle w:val="Szvegtrzs3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hu-HU"/>
        </w:rPr>
        <w:t>A hévízi 1069/3 hrsz-ú ingatlan értékesítés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 vagyongazdálkodásról szóló 17/2004. (VI. 1.) önkormányzati rendelet módosítása</w:t>
      </w:r>
    </w:p>
    <w:p>
      <w:pPr>
        <w:pStyle w:val="Listaszerbekezds"/>
        <w:spacing w:lineRule="auto" w:line="240" w:before="0" w:after="0"/>
        <w:ind w:left="360" w:firstLine="348"/>
        <w:contextualSpacing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Előadó</w:t>
      </w:r>
      <w:r>
        <w:rPr>
          <w:rFonts w:cs="Arial" w:ascii="Arial" w:hAnsi="Arial"/>
          <w:color w:val="000000"/>
          <w:sz w:val="24"/>
          <w:szCs w:val="24"/>
        </w:rPr>
        <w:t xml:space="preserve">: Dr. Szládovics Eszter jogász </w:t>
      </w:r>
    </w:p>
    <w:p>
      <w:pPr>
        <w:pStyle w:val="Listaszerbekezds"/>
        <w:spacing w:lineRule="auto" w:line="240" w:before="0" w:after="0"/>
        <w:ind w:left="360" w:firstLine="348"/>
        <w:contextualSpacing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Meghívottak</w:t>
      </w:r>
      <w:r>
        <w:rPr>
          <w:rFonts w:cs="Arial" w:ascii="Arial" w:hAnsi="Arial"/>
          <w:color w:val="000000"/>
          <w:sz w:val="24"/>
          <w:szCs w:val="24"/>
        </w:rPr>
        <w:t>: -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z önkormányzati szabályozás felülvizsgálata állattartás kérdéskörében</w:t>
      </w:r>
    </w:p>
    <w:p>
      <w:pPr>
        <w:pStyle w:val="Listaszerbekezds"/>
        <w:spacing w:lineRule="auto" w:line="240" w:before="0" w:after="0"/>
        <w:ind w:left="360" w:firstLine="348"/>
        <w:contextualSpacing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Előadó</w:t>
      </w:r>
      <w:r>
        <w:rPr>
          <w:rFonts w:cs="Arial" w:ascii="Arial" w:hAnsi="Arial"/>
          <w:color w:val="000000"/>
          <w:sz w:val="24"/>
          <w:szCs w:val="24"/>
        </w:rPr>
        <w:t xml:space="preserve">: Dr. Tüske Róbert jegyző </w:t>
      </w:r>
    </w:p>
    <w:p>
      <w:pPr>
        <w:pStyle w:val="Listaszerbekezds"/>
        <w:spacing w:lineRule="auto" w:line="240" w:before="0" w:after="0"/>
        <w:ind w:left="360" w:firstLine="348"/>
        <w:contextualSpacing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Meghívottak</w:t>
      </w:r>
      <w:r>
        <w:rPr>
          <w:rFonts w:cs="Arial" w:ascii="Arial" w:hAnsi="Arial"/>
          <w:color w:val="000000"/>
          <w:sz w:val="24"/>
          <w:szCs w:val="24"/>
        </w:rPr>
        <w:t>: -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outlineLvl w:val="6"/>
        <w:rPr>
          <w:rFonts w:ascii="Arial" w:hAnsi="Arial" w:eastAsia="Calibri;Century Gothic" w:cs="Arial"/>
          <w:b/>
          <w:b/>
          <w:bCs/>
          <w:iCs/>
        </w:rPr>
      </w:pPr>
      <w:r>
        <w:rPr>
          <w:rFonts w:eastAsia="Calibri;Century Gothic" w:cs="Arial" w:ascii="Arial" w:hAnsi="Arial"/>
          <w:b/>
          <w:bCs/>
          <w:iCs/>
        </w:rPr>
        <w:t>Az épített örökség értékeinek helyi védelméről szóló 16/2007. (VI.1.) önkormányzati rendelet módosításáról, és döntés a t</w:t>
      </w:r>
      <w:r>
        <w:rPr>
          <w:rFonts w:cs="Arial" w:ascii="Arial" w:hAnsi="Arial"/>
          <w:b/>
        </w:rPr>
        <w:t xml:space="preserve">ámogatás mértékéről </w:t>
      </w:r>
    </w:p>
    <w:p>
      <w:pPr>
        <w:pStyle w:val="Listaszerbekezds"/>
        <w:spacing w:lineRule="auto" w:line="240" w:before="0" w:after="0"/>
        <w:ind w:left="360" w:firstLine="348"/>
        <w:contextualSpacing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Előadó</w:t>
      </w:r>
      <w:r>
        <w:rPr>
          <w:rFonts w:cs="Arial" w:ascii="Arial" w:hAnsi="Arial"/>
          <w:color w:val="000000"/>
          <w:sz w:val="24"/>
          <w:szCs w:val="24"/>
        </w:rPr>
        <w:t xml:space="preserve">: Dr. Karsádi György főépítész  </w:t>
      </w:r>
    </w:p>
    <w:p>
      <w:pPr>
        <w:pStyle w:val="Listaszerbekezds"/>
        <w:spacing w:lineRule="auto" w:line="240" w:before="0" w:after="0"/>
        <w:ind w:left="360" w:firstLine="348"/>
        <w:contextualSpacing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Meghívottak</w:t>
      </w:r>
      <w:r>
        <w:rPr>
          <w:rFonts w:cs="Arial" w:ascii="Arial" w:hAnsi="Arial"/>
          <w:color w:val="000000"/>
          <w:sz w:val="24"/>
          <w:szCs w:val="24"/>
        </w:rPr>
        <w:t>: -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sapadékvizes pályázathoz Büki úti árok területhasználata</w:t>
      </w:r>
    </w:p>
    <w:p>
      <w:pPr>
        <w:pStyle w:val="Listaszerbekezds"/>
        <w:spacing w:lineRule="auto" w:line="240" w:before="0" w:after="0"/>
        <w:ind w:left="360" w:firstLine="348"/>
        <w:contextualSpacing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Előadó</w:t>
      </w:r>
      <w:r>
        <w:rPr>
          <w:rFonts w:cs="Arial" w:ascii="Arial" w:hAnsi="Arial"/>
          <w:color w:val="000000"/>
          <w:sz w:val="24"/>
          <w:szCs w:val="24"/>
        </w:rPr>
        <w:t xml:space="preserve">: Molnár Andrea pályázati munkacsoport vezető </w:t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u w:val="single"/>
        </w:rPr>
        <w:t>Meghívottak</w:t>
      </w:r>
      <w:r>
        <w:rPr>
          <w:rFonts w:cs="Arial" w:ascii="Arial" w:hAnsi="Arial"/>
          <w:color w:val="000000"/>
        </w:rPr>
        <w:t xml:space="preserve">:-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OP pályázati lehetőség bemutatása városi sportcsarnokra </w:t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u w:val="single"/>
        </w:rPr>
        <w:t>Előadó</w:t>
      </w:r>
      <w:r>
        <w:rPr>
          <w:rFonts w:cs="Arial" w:ascii="Arial" w:hAnsi="Arial"/>
          <w:color w:val="000000"/>
        </w:rPr>
        <w:t xml:space="preserve">: Molnár Andrea pályázati munkacsoport vezető </w:t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u w:val="single"/>
        </w:rPr>
        <w:t>Meghívottak</w:t>
      </w:r>
      <w:r>
        <w:rPr>
          <w:rFonts w:cs="Arial" w:ascii="Arial" w:hAnsi="Arial"/>
          <w:color w:val="000000"/>
        </w:rPr>
        <w:t xml:space="preserve">:-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-Alsópáhok közötti kerékpárút alatti földterület önkormányzati tulajdonba vétele- a tulajdonjog rendezésének előkészítése</w:t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u w:val="single"/>
        </w:rPr>
        <w:t>Előadó</w:t>
      </w:r>
      <w:r>
        <w:rPr>
          <w:rFonts w:cs="Arial" w:ascii="Arial" w:hAnsi="Arial"/>
          <w:color w:val="000000"/>
        </w:rPr>
        <w:t xml:space="preserve">: Dr.  Szládovics Eszter jogász 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Meghívottak</w:t>
      </w:r>
      <w:r>
        <w:rPr>
          <w:rFonts w:cs="Arial" w:ascii="Arial" w:hAnsi="Arial"/>
          <w:color w:val="000000"/>
        </w:rPr>
        <w:t>:-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évíz, Park utcai lépcsősor burkolatának kiválasztása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Pikó Gábor beruházási ügyintéző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u w:val="single"/>
        </w:rPr>
        <w:t>Meghívottak:</w:t>
      </w:r>
      <w:r>
        <w:rPr>
          <w:rFonts w:cs="Arial" w:ascii="Arial" w:hAnsi="Arial"/>
          <w:color w:val="000000"/>
        </w:rPr>
        <w:t xml:space="preserve"> - 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pirendek tárgyalása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9933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993300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  <w:t>1. napirend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hu-HU"/>
        </w:rPr>
        <w:t>A hévízi 1069/3 hrsz-ú ingatlan értékesítés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 vagyongazdálkodásról szóló 17/2004. (VI. 1.) önkormányzati rendelet módosítás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O/2009-5/2012. sz. előterjesztés Hévíz Város Önkormányzata Képviselő-testületének 2012. július 12-ei üléséről felvett jegyzőkönyv melléklete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Előadó</w:t>
      </w:r>
      <w:r>
        <w:rPr>
          <w:rFonts w:cs="Arial" w:ascii="Arial" w:hAnsi="Arial"/>
          <w:color w:val="000000"/>
          <w:sz w:val="24"/>
          <w:szCs w:val="24"/>
        </w:rPr>
        <w:t xml:space="preserve">: Dr. Szládovics Eszter jogász 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Meghívottak</w:t>
      </w:r>
      <w:r>
        <w:rPr>
          <w:rFonts w:cs="Arial" w:ascii="Arial" w:hAnsi="Arial"/>
          <w:color w:val="000000"/>
          <w:sz w:val="24"/>
          <w:szCs w:val="24"/>
        </w:rPr>
        <w:t>: -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írásos előterjesztéshez szóbeli kiegészítés nem vol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bizottság elnöke a vitát megnyitot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érdések, észrevételek, javaslatok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lnár László bizottsági tag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nntartja azt a véleményét, hogy a város központjában bármilyen kis zöldterületről van szó, azt nem szabad elad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szabályozási tervi előírások miatt amúgy is korlátozottak a beépítési lehetőségek, építési szándék esetén kompromisszumokat kellene kötni. Emellett a Badacsonyi Étterem bővítése konfliktusokhoz vezetne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okkal alkalmasabbnak tartaná az önkormányzati tulajdonban lévő Bibó Kollégium területét erre a célra.  Nagyobb telekhatárral kapcsolódik az étterem területéhez, jobbak a beépítési feltételek. Mindkettő megvásárlása esetén pedig a Kossuth utcai terület megfelelő elemekkel, megmaradhatna zöldterületnek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arsádi György főépítész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öviden összefoglalta a vételi szándék bejelentését megelőzően történteket. A Badacsonyi Éttermen az új tulajdonos változtatásokat szeretett volna eszközölni, azonban a Kossuth u. 7. sz. ingatlan társtulajdonosai ehhez nem adták hozzájárulásukat. Emiatt kezdett el  a volt játszótér területének megvásárlásáról gondolkodni. Mivel itt is akadályokba ütközött, most nem igazán tudja, hogy mit kezdjen a már tulajdonában álló Badacsonyi Étteremmel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Úgy két héttel ezelőtt találkozott a tolmácsnővel, aki arról tájékoztatta, hogy  most abban gondolkodik, hogy megszüntetné az éttermet, és ezen az 1069/3 hrsz-ú területen lakásokat alakítana ki, és esetleg raktárhelyisége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lgármester Úr álláspontja az ügyben, hogy amennyiben esetleg az ajánlattevő eláll vételi szándékától, akkor meg kell keresni a terület önkormányzati hasznosításának lehetőségé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olnár Lászlónak arra a felvetésére, hogy esetlegesen a Bibó Kollégium területének erre a célra való megfelelőségén gondolkodjanak el, annak a véleményének adott hangot, hogy – bár ez az ingatlan valóban hosszabb részen határos a Badacsonyi Étterem területével mégsem tartja alkalmasnak erre a célra. Üzleti szempontból mindenképpen előnytelen. Zsák utcában helyezkedik el, az átjárást nem tudnák megoldani erről az oldalról, a Kossuth utca felől pedig ez a már említett akadályokba ütközik. Még az a hely sem igazán előnyös vendéglátás céljára, ahol a Badacsonyi jelenleg van, itt pedig úgyszólván senki nem venné észre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Gelencsér János bizottsági tag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őrebocsátva, hogy a két héttel ez előtti állásponthoz képest gyakorlatilag nem változott semmi, mégis úgy vélte, lehetőséget kellene adni az étterem új tulajdonosának arra,hogy átgondolja mit szeretne, és mit lehet a terveiből megvalósítani. Az biztos, hogy a Badacsonyi Étterem működését megakadályozni nem lehet. Ugyanakkor a Kossuth u. 7. sz. ingatlan tulajdonosai a tervezett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áltoztatásokhoz nem járulnak hozzá, ezért előbbre lépni nem tud. Az 1069/3 hrsz-ú ingatlan területe nagyon kicsi, nagy lejtéssel, korlátozott beépítési lehetőségekkel. El kellene jutni oda, hogy Ő maga lássa be, hogy nem megfelelő arra, hogy ott vendéglátó egységet alakítson ki. A szükséges parkolóhelyeket sem tudná itt biztosítani, csak megvásárlás útján.  Mindenképpen jó lenne, ha erre a megállapításra saját magától jutna, mert az orosz testvérváros alpolgármesteréről van szó, nem lenne szerencsés, ha negatív képet alakítana ki Hévíz Város Önkormányzatáról. 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hetőséget kellene adni számára, hogy egy tervvel előálljon, amit tervtanács elé vinnének, bizottság megtárgyalná. Addig is ki lehetne mondani, hogy a bizottság elviekben támogatja, de végleges álláspontját a tervek ismeretében tudja megadni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yéb kérdés, észrevétel, javaslat nem vol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bizottság elnöke a vitát lezár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z elhangzottak alapján a következőkben foglalta össze a bizottság állásfoglalását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megvásárolni kívánt terület nagyságát és terepviszonyait tekintve nem igazán megfelelő arra, hogy ott éttermet építsenek, illetve üzemeltessenek. A Kossuth u. 7. sz. alatti ingatlan tulajdonosainak ellenállása miatt, összekötése a már meglévő Badacsonyi Étteremmel nem megoldható. A szabályozási terv szerinti beépítési lehetőség korlátozott, 127 m2-ben lehet gondolkodni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bizottság, illetve a testület előtt nem ismert az építési szándé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nek alapján a bizottság az ingatlan eladását elviekben támogatja, végleges álláspontját azonban csak a tervek ismeretében tudja kialakíta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ra az esetre, amennyiben a vételi szándéktól elállnának kéri megvizsgálni, hogy az 1069/3 hrsz-ú területet az önkormányzat milyen célra hasznosíthatná. (Pl. kerékpártároló, nyilvános WC, kialakítása, sok zöldterület meghagyásával)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avazásra bocsátotta az összefoglaló szerinti bizottsági határozathozatal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5/2012.(VII.12.) VTKB. határoza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évíz Város Önkormányzata Képviselő-testületének Városfejlesztési, Természet- és Környezetvédelmi Bizottsága  „A hévízi 1069/3 hrsz-ú inatlan értékesítése, a vagyongazdálkodásról szóló 17/2004.(VI.1.) önkormányzati rendelet módosítása” tárgyú előterjesztést megvitatt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 xml:space="preserve">A bizottság az </w:t>
      </w:r>
      <w:r>
        <w:rPr>
          <w:rFonts w:cs="Arial" w:ascii="Arial" w:hAnsi="Arial"/>
        </w:rPr>
        <w:t xml:space="preserve">ingatlan értékesítését elviekben támogatja. Azonban kéri, hogy a vételi szándékot bejelentő előzetesen mutassa be, hogy a területen mit kíván építeni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Felkéri a bizottság elnökét a határozatnak a képviselő-testület 2012. július 12-ei ülésén való ismertetésér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Füzesi Lászlóné elnö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12. július 12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 napirend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z önkormányzati szabályozás felülvizsgálata állattartás kérdéskörében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ZO/265-1/2012. sz. előterjesztés Hévíz Város Önkormányzata Képviselő-testületének 2012. július 12-ei üléséről felvett jegyzőkönyv melléklete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Előadó</w:t>
      </w:r>
      <w:r>
        <w:rPr>
          <w:rFonts w:cs="Arial" w:ascii="Arial" w:hAnsi="Arial"/>
          <w:color w:val="000000"/>
          <w:sz w:val="24"/>
          <w:szCs w:val="24"/>
        </w:rPr>
        <w:t xml:space="preserve">: Dr. Tüske Róbert jegyző 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Meghívottak</w:t>
      </w:r>
      <w:r>
        <w:rPr>
          <w:rFonts w:cs="Arial" w:ascii="Arial" w:hAnsi="Arial"/>
          <w:color w:val="000000"/>
          <w:sz w:val="24"/>
          <w:szCs w:val="24"/>
        </w:rPr>
        <w:t>: -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írásos előterjesztéshez szóbeli kiegészítés nem volt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Dr. Tüske Róbert 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írtakhoz rövid magyarázatot fűzött Ebben elmondta, hogy az állattartás kérdéskörének felülvizsgálatát egyrészt az elmúlt </w:t>
      </w:r>
      <w:r>
        <w:rPr>
          <w:rFonts w:cs="Arial" w:ascii="Arial" w:hAnsi="Arial"/>
          <w:bCs/>
          <w:sz w:val="24"/>
          <w:szCs w:val="24"/>
        </w:rPr>
        <w:t>időszakban felerősödő állattartással kapcsolatos panaszok ügyintézésének során szerzett tapasztalatok, másrészt a szabályozás kidolgozása során felmerült jogértelmezési eltérések, illetve az Alkotmánybíróság határozata indokolja.</w:t>
      </w:r>
    </w:p>
    <w:p>
      <w:pPr>
        <w:pStyle w:val="Szvegtrzs32"/>
        <w:shd w:fill="auto" w:val="clear"/>
        <w:spacing w:lineRule="auto" w:line="240" w:before="0" w:after="0"/>
        <w:ind w:left="23" w:right="20" w:hanging="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A </w:t>
      </w:r>
      <w:r>
        <w:rPr>
          <w:b w:val="false"/>
          <w:color w:val="000000"/>
          <w:sz w:val="24"/>
          <w:szCs w:val="24"/>
        </w:rPr>
        <w:t>Zala Megyei Kormányhivatal jegyzők számára kibocsátott, tájékoztatójában felhívta a figyelmet arra, hogy 2012. október 1-jétől az önormányzatok a mezőgazdasági haszonállatok tartását rendeletben nem szabályozhatják Erre tekintettel az önkormányzati rendeleteket felül kell vizsgálni, és szükség esetén módosítani kell.</w:t>
      </w:r>
    </w:p>
    <w:p>
      <w:pPr>
        <w:pStyle w:val="Szvegtrzs1"/>
        <w:shd w:fill="auto" w:val="clear"/>
        <w:spacing w:lineRule="auto" w:line="240" w:before="0" w:after="0"/>
        <w:ind w:left="23" w:right="40" w:hanging="0"/>
        <w:jc w:val="both"/>
        <w:rPr>
          <w:rStyle w:val="SzvegtrzsFlkvr1"/>
          <w:i w:val="false"/>
          <w:i w:val="false"/>
          <w:u w:val="none"/>
        </w:rPr>
      </w:pPr>
      <w:r>
        <w:rPr>
          <w:rFonts w:cs="Arial"/>
          <w:bCs/>
          <w:sz w:val="24"/>
          <w:szCs w:val="24"/>
        </w:rPr>
        <w:t>Utalt a 41/2010.(II.26.) Kormányrendeletre, mely alapján a kedvtelésből tartott állatok tartásának szabályozására helyi önkormányzatok képviselő-testületének jogalkotói felhatalmazása nincs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>Az Alkotmánybíróság hivatkozott határozata alapvetően változtatta meg az önkormányzatok állattartási kérdéskörrel kapcsolatos szabályozási lehetőségeinek értelmezését, egy önkormányzati rendelet állattartásra vonatkozó szabályozása alkotmányellenességének kimondásával.</w:t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Cs/>
          <w:iCs/>
        </w:rPr>
      </w:pPr>
      <w:r>
        <w:rPr>
          <w:rFonts w:eastAsia="Calibri;Century Gothic" w:cs="Arial" w:ascii="Arial" w:hAnsi="Arial"/>
          <w:bCs/>
          <w:iCs/>
        </w:rPr>
        <w:t>A hatályos jogi szabályozás alapján jegyzői feladat- és hatáskörben az állatvédelemmel kapcsolatos teendők tartoznak, illetve amennyiben az állattartás a lakókörnyezetben élők nyugalmát tartósan zavarja, birtokvédelmi eljárást folytathat le, ha a birtoksértő állapot egy évnél nem régebb óta áll fenn.</w:t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Cs/>
          <w:iCs/>
        </w:rPr>
      </w:pPr>
      <w:r>
        <w:rPr>
          <w:rFonts w:eastAsia="Calibri;Century Gothic"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Cs/>
          <w:iCs/>
        </w:rPr>
      </w:pPr>
      <w:r>
        <w:rPr>
          <w:rFonts w:eastAsia="Calibri;Century Gothic" w:cs="Arial" w:ascii="Arial" w:hAnsi="Arial"/>
          <w:bCs/>
          <w:iCs/>
        </w:rPr>
        <w:t>A bizottság elnöke a vitát megnyitotta.</w:t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Cs/>
          <w:iCs/>
        </w:rPr>
      </w:pPr>
      <w:r>
        <w:rPr>
          <w:rFonts w:eastAsia="Calibri;Century Gothic" w:cs="Arial" w:ascii="Arial" w:hAnsi="Arial"/>
          <w:bCs/>
          <w:iCs/>
        </w:rPr>
        <w:t>Kérdések, észrevételek, javaslatok:</w:t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Cs/>
          <w:iCs/>
        </w:rPr>
      </w:pPr>
      <w:r>
        <w:rPr>
          <w:rFonts w:eastAsia="Calibri;Century Gothic"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/>
          <w:b/>
          <w:bCs/>
          <w:iCs/>
        </w:rPr>
      </w:pPr>
      <w:r>
        <w:rPr>
          <w:rFonts w:eastAsia="Calibri;Century Gothic" w:cs="Arial" w:ascii="Arial" w:hAnsi="Arial"/>
          <w:b/>
          <w:bCs/>
          <w:iCs/>
        </w:rPr>
        <w:t>Gelencsér János bizottsági tag</w:t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Cs/>
          <w:iCs/>
        </w:rPr>
      </w:pPr>
      <w:r>
        <w:rPr>
          <w:rFonts w:eastAsia="Calibri;Century Gothic" w:cs="Arial" w:ascii="Arial" w:hAnsi="Arial"/>
          <w:bCs/>
          <w:iCs/>
        </w:rPr>
        <w:t xml:space="preserve">Ekman Ernő papagájtartási ügye kapcsán vetette fel, hogy a rendeletmódosítást követően már nem lehet megoldani a problémát. Tájékoztatásul elmondta, hogy látott olyan zajmérési eredményt, ami szerint reggel 100dB körüli, éles hangban megnyilvánuló zajhatás éri a papagájtartó környezetében élőket. </w:t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Cs/>
          <w:iCs/>
        </w:rPr>
      </w:pPr>
      <w:r>
        <w:rPr>
          <w:rFonts w:eastAsia="Calibri;Century Gothic"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/>
          <w:b/>
          <w:bCs/>
          <w:iCs/>
        </w:rPr>
      </w:pPr>
      <w:r>
        <w:rPr>
          <w:rFonts w:eastAsia="Calibri;Century Gothic"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/>
          <w:b/>
          <w:bCs/>
          <w:iCs/>
        </w:rPr>
      </w:pPr>
      <w:r>
        <w:rPr>
          <w:rFonts w:eastAsia="Calibri;Century Gothic" w:cs="Arial" w:ascii="Arial" w:hAnsi="Arial"/>
          <w:b/>
          <w:bCs/>
          <w:iCs/>
        </w:rPr>
        <w:t>Rábai József nem képviselő-testületi tag alpolgármester</w:t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Cs/>
          <w:iCs/>
        </w:rPr>
      </w:pPr>
      <w:r>
        <w:rPr>
          <w:rFonts w:eastAsia="Calibri;Century Gothic" w:cs="Arial" w:ascii="Arial" w:hAnsi="Arial"/>
          <w:bCs/>
          <w:iCs/>
        </w:rPr>
        <w:t xml:space="preserve">szerint az eddigi gyakorlat is okozott időnként meglepetéseket, pl. az egyedszám meghatározása miatt. </w:t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Cs/>
          <w:iCs/>
        </w:rPr>
      </w:pPr>
      <w:r>
        <w:rPr>
          <w:rFonts w:eastAsia="Calibri;Century Gothic" w:cs="Arial" w:ascii="Arial" w:hAnsi="Arial"/>
          <w:bCs/>
          <w:iCs/>
        </w:rPr>
        <w:t>Az előterjesztés jó, de nem megnyugtató.</w:t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Cs/>
          <w:iCs/>
        </w:rPr>
      </w:pPr>
      <w:r>
        <w:rPr>
          <w:rFonts w:eastAsia="Calibri;Century Gothic"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/>
          <w:b/>
          <w:bCs/>
          <w:iCs/>
        </w:rPr>
      </w:pPr>
      <w:r>
        <w:rPr>
          <w:rFonts w:eastAsia="Calibri;Century Gothic" w:cs="Arial" w:ascii="Arial" w:hAnsi="Arial"/>
          <w:b/>
          <w:bCs/>
          <w:iCs/>
        </w:rPr>
        <w:t>Kollár István bizottsági tag</w:t>
      </w:r>
    </w:p>
    <w:p>
      <w:pPr>
        <w:pStyle w:val="Normal"/>
        <w:autoSpaceDE w:val="false"/>
        <w:jc w:val="both"/>
        <w:rPr/>
      </w:pPr>
      <w:r>
        <w:rPr>
          <w:rFonts w:eastAsia="Calibri;Century Gothic" w:cs="Arial" w:ascii="Arial" w:hAnsi="Arial"/>
          <w:bCs/>
          <w:iCs/>
        </w:rPr>
        <w:t xml:space="preserve">nem tartja jó ötletnek, hogy kutyafuttató helyként a lőtér területe lett meghatározva. </w:t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Cs/>
          <w:iCs/>
        </w:rPr>
      </w:pPr>
      <w:r>
        <w:rPr>
          <w:rFonts w:eastAsia="Calibri;Century Gothic"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/>
          <w:b/>
          <w:bCs/>
          <w:iCs/>
        </w:rPr>
      </w:pPr>
      <w:r>
        <w:rPr>
          <w:rFonts w:eastAsia="Calibri;Century Gothic" w:cs="Arial" w:ascii="Arial" w:hAnsi="Arial"/>
          <w:b/>
          <w:bCs/>
          <w:iCs/>
        </w:rPr>
        <w:t xml:space="preserve">Füzesi Lászlóné bizottsági elnök </w:t>
      </w:r>
    </w:p>
    <w:p>
      <w:pPr>
        <w:pStyle w:val="Normal"/>
        <w:autoSpaceDE w:val="false"/>
        <w:jc w:val="both"/>
        <w:rPr/>
      </w:pPr>
      <w:r>
        <w:rPr>
          <w:rFonts w:eastAsia="Calibri;Century Gothic" w:cs="Arial" w:ascii="Arial" w:hAnsi="Arial"/>
          <w:bCs/>
          <w:iCs/>
        </w:rPr>
        <w:t>a papagájtartás ügyéhez hozzáfűzte, hogy tudomása szerint emiatt már volt, aki elköltözött onnan. határozott véleménye, hogy olyan hanghatást nem szabad eltűrni, ami zavarja mások nyugalmát. Kérdése, hogy  a hatósági nyilvántartás szerint van-e harc kutya a városban, mert ténylegesen igen, ráadásul az egyik játszótér melletti ingatlanon. A kutya gazdája képtelen belátni ennek veszélyességét.</w:t>
      </w:r>
    </w:p>
    <w:p>
      <w:pPr>
        <w:pStyle w:val="Normal"/>
        <w:autoSpaceDE w:val="false"/>
        <w:jc w:val="both"/>
        <w:rPr/>
      </w:pPr>
      <w:r>
        <w:rPr>
          <w:rFonts w:eastAsia="Calibri;Century Gothic" w:cs="Arial" w:ascii="Arial" w:hAnsi="Arial"/>
          <w:bCs/>
          <w:iCs/>
        </w:rPr>
        <w:t>Az új szabályozásban erre a problémára mindenképpen megoldást kellene találni.</w:t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Cs/>
          <w:iCs/>
        </w:rPr>
      </w:pPr>
      <w:r>
        <w:rPr>
          <w:rFonts w:eastAsia="Calibri;Century Gothic"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/>
          <w:b/>
          <w:bCs/>
          <w:iCs/>
        </w:rPr>
      </w:pPr>
      <w:r>
        <w:rPr>
          <w:rFonts w:eastAsia="Calibri;Century Gothic" w:cs="Arial" w:ascii="Arial" w:hAnsi="Arial"/>
          <w:b/>
          <w:bCs/>
          <w:iCs/>
        </w:rPr>
        <w:t>Dr. Tüske Róbert jegyző válasza:</w:t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Cs/>
          <w:iCs/>
        </w:rPr>
      </w:pPr>
      <w:r>
        <w:rPr>
          <w:rFonts w:eastAsia="Calibri;Century Gothic" w:cs="Arial" w:ascii="Arial" w:hAnsi="Arial"/>
          <w:bCs/>
          <w:iCs/>
        </w:rPr>
        <w:t>eb összeírás 3 évenként van. A nyilvántartás szerint harci kutyát a településen nem tartanak. Amennyiben ez a probléma fennáll, jelzésre a hatósági állatorvos bevonásával meg kell vizsgálni A papagáj ügyben a hatósági eljárást egyedi panaszra le lehet folytatni. Nagyobb súllyal esik latba, több szomszéd egyidejű bejelentése.</w:t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Cs/>
          <w:iCs/>
        </w:rPr>
      </w:pPr>
      <w:r>
        <w:rPr>
          <w:rFonts w:eastAsia="Calibri;Century Gothic"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Cs/>
          <w:iCs/>
        </w:rPr>
      </w:pPr>
      <w:r>
        <w:rPr>
          <w:rFonts w:eastAsia="Calibri;Century Gothic" w:cs="Arial" w:ascii="Arial" w:hAnsi="Arial"/>
          <w:bCs/>
          <w:iCs/>
        </w:rPr>
        <w:t>Egyéb hozzászólás nem volt, a bizottság elnöke a vitát lezárta.</w:t>
      </w:r>
    </w:p>
    <w:p>
      <w:pPr>
        <w:pStyle w:val="Normal"/>
        <w:jc w:val="both"/>
        <w:rPr>
          <w:rFonts w:ascii="Arial" w:hAnsi="Arial" w:eastAsia="Calibri;Century Gothic" w:cs="Arial"/>
          <w:bCs/>
          <w:iCs/>
        </w:rPr>
      </w:pPr>
      <w:r>
        <w:rPr>
          <w:rFonts w:eastAsia="Calibri;Century Gothic" w:cs="Arial" w:ascii="Arial" w:hAnsi="Arial"/>
          <w:bCs/>
          <w:iCs/>
        </w:rPr>
        <w:t xml:space="preserve">Szavazásra bocsátotta a rendelet-módosítás bizottsági támogatását azzal a kiegészítéssel, hogy </w:t>
      </w:r>
      <w:r>
        <w:rPr>
          <w:rFonts w:cs="Arial" w:ascii="Arial" w:hAnsi="Arial"/>
        </w:rPr>
        <w:t>a bizottság javasolja, hogy a rendeletalkotásnál a képviselő-testület vegye figyelembe a harci kutyák tartásának kérdéskörét, valamint a zajvédelmi rendelkezéseket. Javasolja a régóta húzódó papagájtartás ügyében a hatósági eljárás lefolytatását</w:t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Cs/>
          <w:iCs/>
        </w:rPr>
      </w:pPr>
      <w:r>
        <w:rPr>
          <w:rFonts w:eastAsia="Calibri;Century Gothic"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rFonts w:ascii="Arial" w:hAnsi="Arial" w:eastAsia="Calibri;Century Gothic" w:cs="Arial"/>
          <w:bCs/>
          <w:iCs/>
        </w:rPr>
      </w:pPr>
      <w:r>
        <w:rPr>
          <w:rFonts w:eastAsia="Calibri;Century Gothic" w:cs="Arial" w:ascii="Arial" w:hAnsi="Arial"/>
          <w:bCs/>
          <w:iCs/>
        </w:rPr>
        <w:t>A bizottság 4 igen szavazattal, ellenszavazat és tartózkodás nélkül a következő határozatot hozta:</w:t>
      </w:r>
    </w:p>
    <w:p>
      <w:pPr>
        <w:pStyle w:val="Normal"/>
        <w:rPr>
          <w:rFonts w:ascii="Arial" w:hAnsi="Arial" w:eastAsia="Calibri;Century Gothic" w:cs="Arial"/>
          <w:bCs/>
          <w:iCs/>
        </w:rPr>
      </w:pPr>
      <w:r>
        <w:rPr>
          <w:rFonts w:eastAsia="Calibri;Century Gothic" w:cs="Arial" w:ascii="Arial" w:hAnsi="Arial"/>
          <w:bCs/>
          <w:iCs/>
        </w:rPr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6/2012.(VII.12.) VTKB. határoza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Hévíz Város Önkormányzata Képviselő-testületének Városfejlesztési, Természet- és Környezetvédelmi Bizottsága  „Az önkormányzati szabályozás felülvizsgálata állattartás kérdéskörében” tárgyú előterjesztést megvitatta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bizottság javasolja, hogy a rendeletalkotásnál a képviselő-testület vegye figyelembe a harci kutyák tartásának kérdéskörét, valamint a zajvédelmi rendelkezéseket. Javasolja a régóta húzódó papagájtartás ügyében a hatósági eljárás lefolytatásá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bizottság elnökét a határozatnak a képviselő-testület 2012. július 12-ei ülésén való ismertetésér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Füzesi Lászlóné elnö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12. július 12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rFonts w:ascii="Arial" w:hAnsi="Arial" w:eastAsia="Calibri;Century Gothic" w:cs="Arial"/>
          <w:b/>
          <w:b/>
          <w:bCs/>
          <w:iCs/>
        </w:rPr>
      </w:pPr>
      <w:r>
        <w:rPr>
          <w:rFonts w:eastAsia="Calibri;Century Gothic" w:cs="Arial" w:ascii="Arial" w:hAnsi="Arial"/>
          <w:b/>
          <w:bCs/>
          <w:iCs/>
        </w:rPr>
      </w:r>
    </w:p>
    <w:p>
      <w:pPr>
        <w:pStyle w:val="Normal"/>
        <w:rPr>
          <w:rFonts w:ascii="Arial" w:hAnsi="Arial" w:eastAsia="Calibri;Century Gothic" w:cs="Arial"/>
          <w:b/>
          <w:b/>
          <w:bCs/>
          <w:iCs/>
        </w:rPr>
      </w:pPr>
      <w:r>
        <w:rPr>
          <w:rFonts w:eastAsia="Calibri;Century Gothic"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rFonts w:ascii="Arial" w:hAnsi="Arial" w:eastAsia="Calibri;Century Gothic" w:cs="Arial"/>
          <w:b/>
          <w:b/>
          <w:bCs/>
          <w:iCs/>
        </w:rPr>
      </w:pPr>
      <w:r>
        <w:rPr>
          <w:rFonts w:eastAsia="Calibri;Century Gothic" w:cs="Arial" w:ascii="Arial" w:hAnsi="Arial"/>
          <w:b/>
          <w:bCs/>
          <w:iCs/>
        </w:rPr>
        <w:t xml:space="preserve">3. napirend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rFonts w:eastAsia="Calibri;Century Gothic" w:cs="Arial" w:ascii="Arial" w:hAnsi="Arial"/>
          <w:b/>
          <w:bCs/>
          <w:iCs/>
        </w:rPr>
        <w:t>Az épített örökség értékeinek helyi védelméről szóló 16/2007. (VI.1.) önkormányzati rendelet módosításáról, és döntés a t</w:t>
      </w:r>
      <w:r>
        <w:rPr>
          <w:rFonts w:cs="Arial" w:ascii="Arial" w:hAnsi="Arial"/>
          <w:b/>
        </w:rPr>
        <w:t xml:space="preserve">ámogatás mértékéről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MK/42/2012. sz. előterjesztés Hévíz Város Önkormányzata Képviselő-testületének 2012. július 12-ei üléséről felvett jegyzőkönyv melléklete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Előadó</w:t>
      </w:r>
      <w:r>
        <w:rPr>
          <w:rFonts w:cs="Arial" w:ascii="Arial" w:hAnsi="Arial"/>
          <w:color w:val="000000"/>
          <w:sz w:val="24"/>
          <w:szCs w:val="24"/>
        </w:rPr>
        <w:t xml:space="preserve">: Dr. Karsádi György főépítész  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Meghívottak</w:t>
      </w:r>
      <w:r>
        <w:rPr>
          <w:rFonts w:cs="Arial" w:ascii="Arial" w:hAnsi="Arial"/>
          <w:color w:val="000000"/>
          <w:sz w:val="24"/>
          <w:szCs w:val="24"/>
        </w:rPr>
        <w:t>: -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írásos előterjesztéshez szóbeli kiegészítés nem vol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napirend kapcsán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arsádi György főépítész</w:t>
      </w:r>
      <w:r>
        <w:rPr>
          <w:rFonts w:cs="Arial" w:ascii="Arial" w:hAnsi="Arial"/>
          <w:color w:val="000000"/>
          <w:sz w:val="24"/>
          <w:szCs w:val="24"/>
        </w:rPr>
        <w:t xml:space="preserve"> tájékoztatta a bizottság tagjait arról, hogy az Andrássy villára bontási engedély lett kiadva. Véleménye szerint valahogyan el kellene érni a szálloda vezetésénél, hogy ettől a szándékától álljon el. Városképi szempontból rendkívül fontosnak tartja, hogy a két egymással szemben lévő villaépület megmaradjon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lnár László bizottsági tag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feletti örömét fejezte ki, hogy az önkormányzat komolyan veszi a rendeleteit. Az épület felújításához nyújtandó 5 millió Ft-os támogatás csak a homlokzat felújítására elegendő, a teljes költségvetés az 50 millió Ft-ot is meghaladja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üzesi  Lászlóné bizottsági elnök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örvendetesnek tartotta, hogy  végre valaki igénybe veszi a támogatás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yéb hozzászólás nem vol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bizottság elnöke a vitát lezárta. Szavazásra bocsátotta a rendeletmódosítás és az előterjesztés határozati javaslatában foglaltak szerinti képviselő-testületi határozathozatal támogatásá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bizottság 4 igen szavazattal, ellenszavazat és támogatás nélkül a következő határozatot hozta: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57/2012.(VII.12.) VTKB. határoza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Hévíz Város Önkormányzata Képviselő-testületének Városfejlesztési, Természet- és Környezetvédelmi Bizottsága  „Az épített örökség értékeinek helyi védelméről szóló 16/2007.(VI.1.) önkormányzati rendelet módosításáról, és döntés a támogatás mértékéről”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árgyú előterjesztést megvitatt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bizottság  a rendelet módosítását, valamint az előterjesztés határozati javaslatában foglaltak szerinti képviselő-testületi határozathozatalt támogatja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Felkéri a bizottság elnökét a határozatnak a képviselő-testület 2012. július 12-ei ülésén való ismertetésére.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Felelős: Füzesi Lászlóné bizottsági elnök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Határidő: 2012. július 12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napirend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sapadékvizes pályázathoz Büki úti árok területhasználat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MK/7-24/2012. sz. előterjesztés Hévíz Város Önkormányzata Képviselő-testületének 2012. július 12-ei üléséről felvett jegyzőkönyv melléklete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Előadó</w:t>
      </w:r>
      <w:r>
        <w:rPr>
          <w:rFonts w:cs="Arial" w:ascii="Arial" w:hAnsi="Arial"/>
          <w:color w:val="000000"/>
          <w:sz w:val="24"/>
          <w:szCs w:val="24"/>
        </w:rPr>
        <w:t xml:space="preserve">: Molnár Andrea pályázati munkacsoport vezető 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Meghívottak</w:t>
      </w:r>
      <w:r>
        <w:rPr>
          <w:rFonts w:cs="Arial" w:ascii="Arial" w:hAnsi="Arial"/>
          <w:color w:val="000000"/>
        </w:rPr>
        <w:t xml:space="preserve">:-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írásos előterjesztéshez szóbeli kiegészítés nem volt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 bizottság elnöke a vitát megnyitot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demi kérdés, észrevétel, javaslat nem fogalmazódott me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elnöke szavazásra bocsátotta az előterjesztés határozati javaslatában foglaltak szerinti képviselő-testületi döntéshozatal támogatásá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4 igen szavazattal,  ellenszavazat és tartózkodás nélkül, a következő határozatot hoz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8/2012.(VII.12.) VTKB. határoza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évíz Város Önkormányzata Képviselő-testületének Városfejlesztési, Természet- és Környezetvédelmi Bizottsága  a „Csapadékvizes pályázathoz Büki úti árok területhasználata” tárgyú előterjesztést megvitatta.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bizottság az előterjesztés határozati javaslatában foglaltak szerinti képviselő-testületi határozathozatalt támogatja. 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Felkéri a bizottság elnökét a határozatnak a képviselő-testület 2012. július 12-ei ülésén való ismertetésére.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Felelős: Füzesi Lászlóné bizottsági elnök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Határidő: 2012. július 12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napirend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OP pályázati lehetőség bemutatása városi sportcsarnokra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MK/184-1/2012. sz. előterjesztés Hévíz Város Önkormányzata Képviselő-testületének 2012. július 12-ei üléséről felvett jegyzőkönyv melléklete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Előadó</w:t>
      </w:r>
      <w:r>
        <w:rPr>
          <w:rFonts w:cs="Arial" w:ascii="Arial" w:hAnsi="Arial"/>
          <w:color w:val="000000"/>
        </w:rPr>
        <w:t xml:space="preserve">: Molnár Andrea pályázati munkacsoport vezető 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Meghívottak</w:t>
      </w:r>
      <w:r>
        <w:rPr>
          <w:rFonts w:cs="Arial" w:ascii="Arial" w:hAnsi="Arial"/>
          <w:color w:val="000000"/>
        </w:rPr>
        <w:t xml:space="preserve">:-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z írásos előterjesztéshez szóbeli kiegészítés nem vol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bizottság elnöke a vitát megnyitot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érdések, észrevételek, javaslatok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  <w:t>Rábai József nem képviselőt-estületi tag alpolgármester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leszögezte, hogy ezt a határozati javaslatot a képviselő-testület nem fogadhatja el, éspedig a tó védelme érdekében. A belső zóna területén sem újabb vízkiemelés, sem kontingens emelés nem lehet. Ezt szigorúan fogják ellenőriz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z olyan változtatások kizárása érdekében, melyek a tó vízére negatív hatást fejtenének ki, javasolta a határozati javaslatot kiegészíteni a következőkkel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„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A képviselő-testület kinyilvánítja, hogy a pályázat a földfelszín alatti természeti eredetű hőviszonyokat nem érintheti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  <w:t>Gelencsér János bizottsági tag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Rábai József hozzászólására megnyugtatásképpen elmondta, hogy a technológiák vizsgálatánál szóba sem kerültek ilyen megoldások, csupán a levegő cseréjéről volt szó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Egyéb hozzászólás nem vol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bizottság elnöke a vitát lezár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Szavazásra bocsátotta az előterjesztés határozati javaslatában foglaltak szerinti képviselő-testületi határozathozatal támogatásá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bizottság 4 igen szavazattal, ellenszavazat és tartózkodás nélkül a következő határozatot hoz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  <w:t>59/2012.(VII.12.) VTKB. határoza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Hévíz Város Önkormányzata Képviselő-testületének Városfejlesztési, Természet- és Környezetvédelmi Bizottsága  a „KEOP pályázati lehetőség bemutatása városi sportcsarnokra” tárgyú előterjesztést megvitatt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 xml:space="preserve">A bizottság az előterjesztés határozati javaslatában foglaltak szerinti képviselő-testületi határozathozatalt támogatja, </w:t>
      </w:r>
      <w:r>
        <w:rPr>
          <w:rFonts w:cs="Arial" w:ascii="Arial" w:hAnsi="Arial"/>
        </w:rPr>
        <w:t>azzal a kiegészítéssel, hogy  a pályázat a földfelszín alatti természeti eredetű hőviszonyokat nem érintheti.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Felkéri a bizottság elnökét a határozatnak a képviselő-testület 2012. július 12-ei ülésén való ismertetésére.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Felelős: Füzesi Lászlóné bizottsági elnök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Határidő: 2012. július 12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  <w:t>6.napirend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Hévíz - Alsópáhok közötti kerékpárút alatti földterület önkormányzati tulajdonba vétele- a tulajdonjog rendezésének előkészítés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ZO/2-10/2012. sz. előterjesztés Hévíz Város Önkormányzata Képviselő-testületének 2012. július 12-ei üléséről felvett jegyzőkönyv melléklete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Előadó</w:t>
      </w:r>
      <w:r>
        <w:rPr>
          <w:rFonts w:cs="Arial" w:ascii="Arial" w:hAnsi="Arial"/>
          <w:color w:val="000000"/>
        </w:rPr>
        <w:t xml:space="preserve">: Dr.  Szládovics Eszter jogász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Meghívottak</w:t>
      </w:r>
      <w:r>
        <w:rPr>
          <w:rFonts w:cs="Arial" w:ascii="Arial" w:hAnsi="Arial"/>
          <w:color w:val="000000"/>
        </w:rPr>
        <w:t>:-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írásos előterjesztéshez szóbeli kiegészítés nem vol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elnöke a vitát megnyitot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demi kérdés, észrevétel, javaslat nem fogalmazódott me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elnöke szavazásra bocsátotta az előterjesztés határozati javaslatában foglaltak bizottsági támogatás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4 igen szavazattal,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0/2012.(VII.1.) VTKB.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víz Város Önkormányzata Képviselő-testületének Városfejlesztési, Természet- és Környezetvédelmi Bizottsága  a „Hévíz – Alsópáhok közötti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rékpárút alatti földterület önkormányzati tulajdonba vétele, a tulajdonjog rendezésének előkészítése” tárgyú előterjesztést megvitatta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az előterjesztés határozati javaslatában foglaltak szerinti képviselő-testületi döntéshozatalt támogatja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kéri a bizottság elnökét a határozatnak képviselő-testület 201. július 12-ei ülésén való ismertetésér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Felelős: Füzesi Lászlóné elnök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áridő: 2012. július 1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napiren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évíz, Park utcai lépcsősor burkolatának kiválasztás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Pikó Gábor beruházási ügyintéző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Meghívottak:</w:t>
      </w:r>
      <w:r>
        <w:rPr>
          <w:rFonts w:cs="Arial" w:ascii="Arial" w:hAnsi="Arial"/>
          <w:color w:val="000000"/>
        </w:rPr>
        <w:t xml:space="preserve"> -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ikó Gábor beruházási ügyintéző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mutatta a Park utcai lépcsősor építése során alkalmazható süttői mészkő, illetve kínai gránit köveke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jékoztatásul elmondta, hogy a két kő vízfelvétele nagyjából azonos, kopásállóságban vannak különbségek, a kínai gránit harmadannyit kop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 a kínai gránit mellett szólna, ugyanakkor nem tudni, nem jelent-e problémát ha mondjuk 5 – 10 év múlva pótolni kel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ínai gránittal való burkolás költsége 31.901 eFt, míg a süttői mészkőburkolatos megoldás végső ára 33.650 eFt lenn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gjegyezte, hogy a költségvetésben jelenleg nincs ennyi fedeze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ábai József nem képviselőtestületi tag alpolgármester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hívta a figyelmet a téli közlekedés nehézségeire, mint nagyon fontos szempontra a döntéshozatalná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üzesi Lászlóné bizottsági elnö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üttői mészkő mellett fogalt állást, mert az magyar termék, és a környezetbe is sokkal jobban ill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llár István bizottsági tag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fejezetten a magyar terméket részesítette előnyben, annak megjegyzésével, hogy nem tudni, hogy ilyen körülmények között mennyire lenne tartó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olnár László bizottsági tag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gyszintén a süttői mészkő beépítését javasolta, hiszen annak többszáz éves hagyományai vanna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 ismert, hogy a bemutatott kínai gránit mennyiben környezetbarát. Ismeretei szerint 1-2 év elteltével minőségi problémák jelennek meg, a kő mattul, és ez valószínűleg visszafordíthatatl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látása szerint nem múlhat 1 millió Ft-os költségnövekedésen a dönté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lencsér János bizottsági tag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jelentette, hogy amennyiben a szakemberek szerint a süttői mészkő megfelelő tartóssággal bír, akkor ő is azt választ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bics Tamás városfejlesztési és építésügyi osztályvezető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ölte, hogy a süttői mészkő garantált kopásállósága 40 – 50 év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ábai József nem képviselő-testületi tag alpolgármeste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süttői mészkő alkalmazásainak helyszíneiként megemlítette a zalaegerszegi nagytemplom előtti teret, a Budapest XV. ker. Váci u. előtti teret, valamint a Corvin projekte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 kérdés, észrevétel, javaslat nem vol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elnöke a vitát lezár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üzesi Lászlóné bizottsági elnök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elhangzottak alapján javasolta és szavazásra bocsátotta,hogy a bizottság a süttői mészkő alkalmazására tegyen javaslatot a képviselő-testület felé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4 igen szavazattal,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1/2012.(VII.12.) VTKB.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 xml:space="preserve">Hévíz Város Önkormányzata Képviselő-testületének Városfejlesztési, Természet- és Környezetvédelmi Bizottság a </w:t>
      </w:r>
      <w:r>
        <w:rPr>
          <w:rFonts w:cs="Arial" w:ascii="Arial" w:hAnsi="Arial"/>
        </w:rPr>
        <w:t xml:space="preserve"> bemutatott két kő közül a süttői mészkő használatát javasolja a Park utcai lépcsősor építésénél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bizottság elnökét a határozatnak a képviselő-testületi ülésen való ismertetésér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Füzesi Lászlóné elnö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12. július 1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gyéb napirend nem lévén a bizottság elnöke megköszönte a jelenlévők munkáját, és a bizottsági ülést  9 óra 15 perckor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gyzőkönyv lezárv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lencsér Ján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zottsági tag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gyzőkönyv hitelesítő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eastAsia="Times New Roman"/>
      <w:sz w:val="24"/>
    </w:rPr>
  </w:style>
  <w:style w:type="character" w:styleId="WW8Num28z0">
    <w:name w:val="WW8Num28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b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character" w:styleId="Szvegtrzs">
    <w:name w:val="Szövegtörzs_"/>
    <w:basedOn w:val="Bekezdsalapbettpusa"/>
    <w:qFormat/>
    <w:rPr>
      <w:rFonts w:ascii="Arial" w:hAnsi="Arial" w:cs="Arial"/>
      <w:shd w:fill="FFFFFF" w:val="clear"/>
      <w:lang w:bidi="ar-SA"/>
    </w:rPr>
  </w:style>
  <w:style w:type="character" w:styleId="SzvegtrzsFlkvr">
    <w:name w:val="Szövegtörzs + Félkövér"/>
    <w:basedOn w:val="Szvegtrzs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hu-HU"/>
    </w:rPr>
  </w:style>
  <w:style w:type="character" w:styleId="Szvegtrzs3">
    <w:name w:val="Szövegtörzs (3)_"/>
    <w:basedOn w:val="Bekezdsalapbettpusa"/>
    <w:qFormat/>
    <w:rPr>
      <w:rFonts w:ascii="Arial" w:hAnsi="Arial" w:cs="Arial"/>
      <w:b/>
      <w:bCs/>
      <w:shd w:fill="FFFFFF" w:val="clear"/>
      <w:lang w:bidi="ar-SA"/>
    </w:rPr>
  </w:style>
  <w:style w:type="character" w:styleId="Szvegtrzs7">
    <w:name w:val="Szövegtörzs (7)"/>
    <w:basedOn w:val="Bekezdsalapbettpusa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/>
    </w:rPr>
  </w:style>
  <w:style w:type="character" w:styleId="SzvegtrzsDlt">
    <w:name w:val="Szövegtörzs + Dőlt"/>
    <w:basedOn w:val="Szvegtrzs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hu-HU"/>
    </w:rPr>
  </w:style>
  <w:style w:type="character" w:styleId="SzvegtrzsFlkvr1">
    <w:name w:val="Szövegtörzs + Félkövér1"/>
    <w:basedOn w:val="Szvegtrzs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1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sakszveg">
    <w:name w:val="Csak szöveg"/>
    <w:basedOn w:val="Normal"/>
    <w:qFormat/>
    <w:pPr/>
    <w:rPr>
      <w:rFonts w:ascii="Consolas" w:hAnsi="Consolas" w:eastAsia="Calibri;Century Gothic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Szvegtrzs32">
    <w:name w:val="Szövegtörzs (3)"/>
    <w:basedOn w:val="Normal"/>
    <w:qFormat/>
    <w:pPr>
      <w:widowControl w:val="false"/>
      <w:shd w:fill="FFFFFF" w:val="clear"/>
      <w:spacing w:lineRule="exact" w:line="360" w:before="300" w:after="300"/>
    </w:pPr>
    <w:rPr>
      <w:rFonts w:ascii="Arial" w:hAnsi="Arial" w:cs="Arial"/>
      <w:b/>
      <w:bCs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3:00Z</dcterms:created>
  <dc:creator>Gerecs Ibolya</dc:creator>
  <dc:description/>
  <cp:keywords/>
  <dc:language>en-US</dc:language>
  <cp:lastModifiedBy>Gerecs Ibolya</cp:lastModifiedBy>
  <cp:lastPrinted>2012-07-02T08:52:00Z</cp:lastPrinted>
  <dcterms:modified xsi:type="dcterms:W3CDTF">2012-07-19T12:46:00Z</dcterms:modified>
  <cp:revision>8</cp:revision>
  <dc:subject/>
  <dc:title>HÉVÍZ VÁROS ÖNKORMÁNYZAT</dc:title>
</cp:coreProperties>
</file>