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9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Önkéntes Tűzoltó Egyesület (8380 Hévíz, Sugár köz. 1.) 2015. évi támogatás elszámolását 2.000.000,- Ft összegben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döntésről az Egyesület elnökét értesít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6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0:00Z</dcterms:modified>
  <cp:revision>2</cp:revision>
  <dc:subject/>
  <dc:title/>
</cp:coreProperties>
</file>