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3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stvérvárosi kapcsolatok előmozdítását célzó tevékenységek támogatására kiírt pályázat koncepciója</w:t>
      </w:r>
    </w:p>
    <w:p>
      <w:pPr>
        <w:pStyle w:val="Szvegtrzs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testülete az Európai Tanács „aktív Európai polgárságért” c. pályázatán a németországi Pfungstadttal (annak testvérvárosaival) valamint a belga Denderleeuw városával kíván részt venni.</w:t>
      </w:r>
    </w:p>
    <w:p>
      <w:pPr>
        <w:pStyle w:val="Szvegtrzs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testülete felkéri a Polgármesteri Hivatalt a pályázat benyújtásához szükséges testvérvárosi szerződések előkészítésére és a pályázat megírására a pályázatban részt vevő településekkel együttműködve.</w:t>
      </w:r>
    </w:p>
    <w:p>
      <w:pPr>
        <w:pStyle w:val="Szvegtrzs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lőkészítésre folyamatos, a pályázat benyújtására 2006. március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7:00Z</dcterms:created>
  <dc:creator>Cseke Erzsébet</dc:creator>
  <dc:description/>
  <cp:keywords/>
  <dc:language>en-US</dc:language>
  <cp:lastModifiedBy>Cseke Erzsébet</cp:lastModifiedBy>
  <dcterms:modified xsi:type="dcterms:W3CDTF">2006-01-02T12:58:00Z</dcterms:modified>
  <cp:revision>1</cp:revision>
  <dc:subject/>
  <dc:title>243/2005</dc:title>
</cp:coreProperties>
</file>