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214153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280601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49/2011. (III. 2.) KT számú határozata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támogatja, hogy a Taggyűlés hatalmazza fel a Hévízgyógyfürdő és Szent András Reumakórház Nonprofit Kft. (a továbbiakban: Társaság) ügyvezető igazgatóját az „Élőhelyvédelem, -helyreállítás, vonalas létesítmények természetkárosító hatásának mérséklése” tárgyú, KEOP-3.1.2/2F/09-2010-00002 azonosító számon regisztrált, az </w:t>
      </w:r>
      <w:r>
        <w:rPr>
          <w:i/>
          <w:sz w:val="24"/>
          <w:szCs w:val="24"/>
        </w:rPr>
        <w:t>„Élőhely védelem és rekonstrukció a Hévízi-tónál”</w:t>
      </w:r>
      <w:r>
        <w:rPr>
          <w:sz w:val="24"/>
          <w:szCs w:val="24"/>
        </w:rPr>
        <w:t xml:space="preserve"> című projekt közbeszerzési eljárásnak bíráló bizottsági javaslat alapján történő eredmény hirdetésére és annak alapján a Zalai Általános Építési Vállalkozó Zrt-vel kötendő bruttó 266 234 262 forintos vállalkozási díjon a vállalkozási szerződés megkötésé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épviselő-testület a Társaság ügyvezetése felé kinyilvánítja hogy a vállalkozási szerződés, illetve a projekt megvalósításáról folyamatos tájékoztatást kér. A Képviselő-testület kinyilvánítja, hogy a projekt megvalósítása a vállalkozás teljesítése során az ügyvezetés kiemelten figyeljen a módosított és elfogadott tervek alapján történő megvalósításra, a vonatkozó szabályok betartásá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Képviselő-testület a projekt, a vállalkozás megvalósítása során kéri a Társaság ügyvezetése biztosítsa, hogy az önkormányzat által felkért szakértő a megvalósítás folyamatában ellenőrzés, felügyeleti szerepkörben folyamatosan részt vehessen. A Képviselő-testület felhatalmazza a polgármestert, hogy a feladat ellátására a szükséges szakértői szerződést a vállalkozási szerződés megkötéséig kösse meg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épviselő-testület felhatalmazza a Hévíz Város Polgármesterét, hogy ezen álláspontot a Társaság e napirendet tárgyaló taggyűlésén képviselje, a határozati javaslat 2. 3. pontjában foglaltak taggyűlési határozatba foglalást kezdeményezz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március 8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11. június 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11. márciu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>
          <w:sz w:val="24"/>
          <w:szCs w:val="24"/>
        </w:rPr>
        <w:t>Hévíz, 2011. márc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Bertalan Linda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1:00Z</dcterms:created>
  <dc:creator>bertalan.linda</dc:creator>
  <dc:description/>
  <cp:keywords/>
  <dc:language>en-US</dc:language>
  <cp:lastModifiedBy>bertalan.linda</cp:lastModifiedBy>
  <cp:lastPrinted>2011-03-02T10:54:00Z</cp:lastPrinted>
  <dcterms:modified xsi:type="dcterms:W3CDTF">2011-03-07T07:32:00Z</dcterms:modified>
  <cp:revision>4</cp:revision>
  <dc:subject/>
  <dc:title/>
</cp:coreProperties>
</file>