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 xml:space="preserve">160/2004. (VI. 29.) határozat </w:t>
      </w:r>
    </w:p>
    <w:p>
      <w:pPr>
        <w:pStyle w:val="FCm"/>
        <w:rPr/>
      </w:pPr>
      <w:r>
        <w:rPr/>
        <w:t xml:space="preserve">Illyés Gyula Általános és Művészeti Iskola tetőfelújítására pót előirányzat biztosít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z Illyés Gyula Általános és Művészeti Iskola tetőfelújításának többletköltségét 854.829,- Ft-ot az Önkormányzat 2005. évi költségvetésében biztosítja. </w:t>
      </w:r>
    </w:p>
    <w:p>
      <w:pPr>
        <w:pStyle w:val="Bekezds"/>
        <w:rPr/>
      </w:pPr>
      <w:r>
        <w:rPr/>
        <w:t xml:space="preserve">A Képviselőtestület felkéri a Polgármesteri Hivatal Közgazdasági Irodájának vezetőjét, hogy az Önkormányzat 2005. évi költségvetési tervében a fenti előirányzatot szerepeltess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Bereczkyné Koronkai Anna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november 15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60/2004</dc:title>
</cp:coreProperties>
</file>