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both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gységes szerkezetbe foglalva a 23/2013. (VI.26.) számú határozatta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/2009. (IV. 1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közalkalmazottak lakáscélú támogatásokró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 Város Önkormányzatának Képviselő-testülete a helyi önkormányzatokról szóló 1990. évi LXV. törvény 16.§. (1) bekezdésében kapott felhatalmazás alapján a közalkalmazottak lakáscélú támogatásokról az alábbi rendeletet alkotj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 § </w:t>
      </w:r>
      <w:r>
        <w:rPr>
          <w:rFonts w:cs="Arial" w:ascii="Arial" w:hAnsi="Arial"/>
        </w:rPr>
        <w:t xml:space="preserve">(1) Hévíz Város Önkormányzata (a továbbiakban: Önkormányzat) az önkormányzat intézményeinél foglalkoztatott közalkalmazottak önálló lakhatási körülményeinek javítása érdekében lakásépítéshez, lakásvásárhoz a saját erő kiegészítéséhez támogatást nyújtha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Támogatásban - egyéb feltétek mellett - az részesülhet, aki (házastársak, élettársak esetén mindkét fél) kérelmében - vagy adásvételi szerződésben - nyilatkozik arról, hogy a lakáshoz jutáshoz adható egyéb kedvezmények (lakáscélú támogatás, munkáltatói hitel, pénzintézeti hitel) mellett az igényelt támogatással együtt a szükséges saját erő rendelkezésére áll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 támogatás formája: kamatmentes kölcsön (továbbiakban: kölcsön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támogatás juttatásának feltétel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2.§ </w:t>
      </w:r>
      <w:r>
        <w:rPr>
          <w:rFonts w:cs="Arial" w:ascii="Arial" w:hAnsi="Arial"/>
        </w:rPr>
        <w:t xml:space="preserve">A képviselő-testület a közalkalmazott részére lakás építéséhez, vásárlásához kölcsönt állapíthat meg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3. § </w:t>
      </w:r>
      <w:r>
        <w:rPr>
          <w:rFonts w:cs="Arial" w:ascii="Arial" w:hAnsi="Arial"/>
        </w:rPr>
        <w:t>A közalkalmazott kölcsönben akkor részesülhet, h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ha a dolgozó és vele együtt költöző családtagjai méltányolható lakásigényének mértékét - melyet külön jogszabály tartalmaz - nem haladja meg az építendő, illetve megvásárlásra kerülő lakás nagysága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közalkalmazott az intézménynél legalább két éves közalkalmazotti jogviszonnyal rendelkezik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 xml:space="preserve">a kölcsönnel vásárolt, épített lakástulajdon megszerzésével saját lakáshelyzetét rendezi,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 xml:space="preserve">hozzájárul ahhoz, hogy az ingatlanra a munkáltató javára a kölcsön visszafizetésének teljesítésig az ingatlan-nyilvántartásba jelzálogjog, vásárlás esetén elidegenítési és terhelési tilalom kerüljön bejegyzésre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 xml:space="preserve">vállalja a munkáltatói kölcsön banki kezelésének költségeit, az ingatlan-nyilvántartásba történő bejegyzés költségeit, valamint a megállapodás megkötésének költségeit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f) </w:t>
      </w:r>
      <w:r>
        <w:rPr>
          <w:rFonts w:cs="Arial" w:ascii="Arial" w:hAnsi="Arial"/>
        </w:rPr>
        <w:t>a kölcsönnel történő vásárlás, építés Hévíz város területén vagy annak 30 km-es körzetében valósul meg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g) </w:t>
      </w:r>
      <w:r>
        <w:rPr>
          <w:rFonts w:cs="Arial" w:ascii="Arial" w:hAnsi="Arial"/>
        </w:rPr>
        <w:t xml:space="preserve">a közalkalmazott vállalja, hogy a lakótelek tulajdonjogának megszerzésétől számított 4 éven belül a használatbavételi engedélyt megszerzi az ott felépített lakóépületre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h) </w:t>
      </w:r>
      <w:r>
        <w:rPr>
          <w:rFonts w:cs="Arial" w:ascii="Arial" w:hAnsi="Arial"/>
        </w:rPr>
        <w:t>a közalkalmazott vállalja, amennyiben a munkaviszonya a kölcsön teljes visszafizetése előtt bármilyen jogcímen megszűnik, a kölcsönhátralékot annak járulékaival együtt 30 napon belül egy összegben visszafizeti, továbbá, hogy a tartozás késedelmes teljesítése esetén a Polgári Törvénykönyv szerinti késedelmi kamatot megfize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4.§ </w:t>
      </w:r>
      <w:r>
        <w:rPr>
          <w:rFonts w:cs="Arial" w:ascii="Arial" w:hAnsi="Arial"/>
        </w:rPr>
        <w:t>Nem kaphat kölcsönt az a közalkalmazott, aki ellen fegyelmi vagy büntetőeljárás van folyamatban, vagy aki fegyelmi büntetés hatálya alatt áll a hatály fennállásáig, továbbá akinek közalkalmazotti jogviszonyának megszüntetése folyamatban va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kölcsön mértéke, igénylése, elbírál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5. § </w:t>
      </w:r>
      <w:r>
        <w:rPr>
          <w:rFonts w:cs="Arial" w:ascii="Arial" w:hAnsi="Arial"/>
        </w:rPr>
        <w:t xml:space="preserve">(1) A kölcsön összege 800.000,-Ft-ig, de legfeljebb az építési költség igazolt összegéig terjedhe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6. § </w:t>
      </w:r>
      <w:r>
        <w:rPr>
          <w:rFonts w:cs="Arial" w:ascii="Arial" w:hAnsi="Arial"/>
        </w:rPr>
        <w:t xml:space="preserve">(1) A kölcsön lakásépítés esetén legkésőbb a használatbavételi engedély kiadását, lakásvásárlás esetén az adás-vételi szerződés teljesítését (a vételár teljes kifizetése), megelőzően adhat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A kölcsön visszafizetésének időtartama legfeljebb 10 év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3) A kölcsön visszafizetésének kezdő időpontja a kölcsönszerződés megkötését követő hónap első nap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7. § </w:t>
      </w:r>
      <w:r>
        <w:rPr>
          <w:rFonts w:cs="Arial" w:ascii="Arial" w:hAnsi="Arial"/>
        </w:rPr>
        <w:t>(1)  A közalkalmazott a támogatás iránti igényét az 1. melléklet szerinti formanyomtatványon a Polgármesteri Hivatalnál terjesztheti elő a tárgyévben folyamatosan, de legkésőbb augusztus 31. napjái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A kérelemhez csatolni kell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építés esetén 30 napnál nem régibbi tulajdoni lap hiteles másolatot és műszaki dokumentációt, költségvetést és építési engedélyt, továbbá az egyéb hatósági engedélyeket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vásárlás esetén a vételár hitelt érdemlő, dokumentálható megállapításához szükséges iratokat, ügyvéd, vagy közjegyző által ellenjegyzett szerződést vagy előszerződést, előlegről, foglalóról szóló megállapodást stb., 30 napnál nem régibb tulajdoni lap hiteles másolatá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Arial" w:ascii="Arial" w:hAnsi="Arial"/>
        </w:rPr>
        <w:t xml:space="preserve">(3) Az igénylő a kérelem benyújtása után köteles bejelenteni a körülményeiben bekövetkezett minden olyan változást, amely a támogatásra való igényjogosultságát érinti. Ennek elmulasztása a kérelem elutasítását vonhatja maga utá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§ (1) A közalkalmazottak lakáscélú a támogatásának ügyében átruházott hatáskörben a polgármester dön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2) A kérelmek elbírálásánál előnyben részesülnek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önálló lakással nem rendelkező közalkalmazottak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saját háztartásukban kettő vagy több gyermek ellátásáról gondoskodó nagycsaládosok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gyermeküket egyedül nevelő szülő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kölcsön visszavonása, visszafizetés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9. § </w:t>
      </w:r>
      <w:r>
        <w:rPr>
          <w:rFonts w:cs="Arial" w:ascii="Arial" w:hAnsi="Arial"/>
        </w:rPr>
        <w:t xml:space="preserve">(1) A kölcsönt vissza kell vonni attól a dolgozótól, aki annak felhasználását a pénzintézethez történő átutalástól számított 6 hónapon belül nem kezdte meg. E rendelkezéstől egyedi mérlegelés alapján csak rendkívül indokolt esetben lehet eltérn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A kölcsönt egy összegben vissza kell fizetni, ha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közalkalmazott a kölcsönkérelmében szándékosan valótlan adatot közölt vagy valamely lényeges körülményt, tényt elhallgatott, s ennek eredményeként jogtalan előnyre tett sze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a közalkalmazott havi törlesztési kötelezettségének írásbeli felhívás ellenére - neki felróható okból legalább három hónapon keresztül - nem tesz elege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a közalkalmazott jogviszonya fegyelmi büntetéssel szűnik me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vállalt beépítési kötelezettségének a megállapított határidőn belül nem tesz elege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 xml:space="preserve">a kölcsönt nem a hitelcélnak megfelelően használja, illetőleg használta fel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Az illetékes pénzintézet a visszafizetésről szóló intézkedésről írásban értesítést kap. A kölcsön késedelmes megfizetése esetén az adóst a hátralék után a Polgári Törvénykönyv szerinti kamatfizetési kötelezettség terhel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0. §. </w:t>
      </w:r>
      <w:r>
        <w:rPr>
          <w:rFonts w:cs="Arial" w:ascii="Arial" w:hAnsi="Arial"/>
        </w:rPr>
        <w:t xml:space="preserve">(1) A jelzálogjog, illetve az elidegenítési és terhelési tilalom fennállása alatt a lakást csak a polgármester írásbeli hozzájárulásával lehet elidegeníteni. Az elidegenítési engedély akkor adható meg, ha a támogatásban részesített személy a lakás elidegenítésével egyidejűleg vállalja a még fennálló kölcsöntartozása egyösszegű visszafizetését, vagy a kölcsönnel támogatott lakását a tulajdonába kerülő másik lakásra úgy cseréli el, illetőleg adásvételi szerződéssel vagy építéssel tulajdonába kerülő újabb lakást úgy szerez, hogy a jelzálogjog, valamint az elidegenítési és terhelési tilalom a másik lakásra átjegyezhető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kölcsönben részesített dolgozó halála esetén a lakásban maradó volt házastárs a kieső kölcsönt változatlan feltételekkel fizetheti vissza, feltéve, hogy a köztisztviselő halálakor közös háztartásban éltek. Egyéb esetekben a kölcsön egy összegben esedékessé váli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1. §.</w:t>
      </w:r>
      <w:r>
        <w:rPr>
          <w:rFonts w:cs="Arial" w:ascii="Arial" w:hAnsi="Arial"/>
        </w:rPr>
        <w:t xml:space="preserve">(1) E rendelet kihirdetésének napja 2009. április 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E rendelet hatálybalépésének napja 2009. június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 A rendelet hatályba lépésével egyidejűleg a köztisztviselők és közalkalmazottak lakáscélú munkáltatói támogatásáról szóló 2/2001. (II. 1.) Ökt. sz. rendelet és az azt módosító 13/2001. (V. 3.) és 28/2001. (X. 31.) Ökt. sz. rendeletek hatályukat vesztik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2009. március 31. napjáig benyújtott kérelmek elbírálására a 2/2001. (II. 1.) Ökt. rendelet szabályait kell alkalmaz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évíz, 2009. március 31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értes Árpád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ihirdetve: 2009. április 1. </w:t>
      </w:r>
    </w:p>
    <w:tbl>
      <w:tblPr>
        <w:tblW w:w="4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Tüske Róbert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1. mellék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 é r e l e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alkalmazottak lakáscélú munkáltatói támogatásho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érelmező adata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év(születésinév):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Anyja neve: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  <w:b/>
          <w:bCs/>
        </w:rPr>
        <w:t xml:space="preserve">családi állapot: </w:t>
      </w:r>
      <w:r>
        <w:rPr>
          <w:rFonts w:cs="Arial" w:ascii="Arial" w:hAnsi="Arial"/>
        </w:rPr>
        <w:t>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zületési hely, idő: </w:t>
      </w:r>
      <w:r>
        <w:rPr>
          <w:rFonts w:cs="Arial" w:ascii="Arial" w:hAnsi="Arial"/>
        </w:rPr>
        <w:t>……………………………………………………………………………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Munkahely, foglalkozás: </w:t>
      </w:r>
      <w:r>
        <w:rPr>
          <w:rFonts w:cs="Arial" w:ascii="Arial" w:hAnsi="Arial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Munkaviszonyának kezdete a fenti munkahelyen: </w:t>
      </w:r>
      <w:r>
        <w:rPr>
          <w:rFonts w:cs="Arial" w:ascii="Arial" w:hAnsi="Arial"/>
        </w:rPr>
        <w:t>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zemélyazonosító jele: </w:t>
      </w:r>
      <w:r>
        <w:rPr>
          <w:rFonts w:cs="Arial" w:ascii="Arial" w:hAnsi="Arial"/>
        </w:rPr>
        <w:t>……………………………….. …</w:t>
      </w:r>
      <w:r>
        <w:rPr>
          <w:rFonts w:cs="Arial" w:ascii="Arial" w:hAnsi="Arial"/>
          <w:b/>
          <w:bCs/>
        </w:rPr>
        <w:t xml:space="preserve">szig. sz. </w:t>
      </w:r>
      <w:r>
        <w:rPr>
          <w:rFonts w:cs="Arial" w:ascii="Arial" w:hAnsi="Arial"/>
        </w:rPr>
        <w:t>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Lakossági folyószámla száma: </w:t>
      </w:r>
      <w:r>
        <w:rPr>
          <w:rFonts w:cs="Arial" w:ascii="Arial" w:hAnsi="Arial"/>
        </w:rPr>
        <w:t>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dóazonosító Jel:</w:t>
      </w:r>
      <w:r>
        <w:rPr>
          <w:rFonts w:cs="Arial" w:ascii="Arial" w:hAnsi="Arial"/>
        </w:rPr>
        <w:t>………..………………………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ázastárs (élettárs) adata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Név (születési név): </w:t>
      </w:r>
      <w:r>
        <w:rPr>
          <w:rFonts w:cs="Arial" w:ascii="Arial" w:hAnsi="Arial"/>
        </w:rPr>
        <w:t>…………………………………………………………………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Anyja neve: </w:t>
      </w:r>
      <w:r>
        <w:rPr>
          <w:rFonts w:cs="Arial" w:ascii="Arial" w:hAnsi="Arial"/>
        </w:rPr>
        <w:t>………………………………………………………………………..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zül. hely, idő: </w:t>
      </w:r>
      <w:r>
        <w:rPr>
          <w:rFonts w:cs="Arial" w:ascii="Arial" w:hAnsi="Arial"/>
        </w:rPr>
        <w:t>……………………………………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Munkahely, foglalkozás: </w:t>
      </w:r>
      <w:r>
        <w:rPr>
          <w:rFonts w:cs="Arial" w:ascii="Arial" w:hAnsi="Arial"/>
        </w:rPr>
        <w:t>………………………………………………………...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Személyazonosító jele: </w:t>
      </w:r>
      <w:r>
        <w:rPr>
          <w:rFonts w:cs="Arial" w:ascii="Arial" w:hAnsi="Arial"/>
        </w:rPr>
        <w:t xml:space="preserve">………………………………. </w:t>
      </w:r>
      <w:r>
        <w:rPr>
          <w:rFonts w:cs="Arial" w:ascii="Arial" w:hAnsi="Arial"/>
          <w:b/>
          <w:bCs/>
        </w:rPr>
        <w:t>szig.sz.: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dóazonosító Jel: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ért munkáltatói kölcsön célja*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ásépít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ásvásárlás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gyüttköltözők adata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Név, születési idő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saládi kapcsolat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……….. fő elhelyezését fogja szolgá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érelmező és házastársa (élettársa), együttköltöző családtagja állandó bejelentet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lakcíme: </w:t>
      </w:r>
      <w:r>
        <w:rPr>
          <w:rFonts w:cs="Arial" w:ascii="Arial" w:hAnsi="Arial"/>
        </w:rPr>
        <w:t>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nek a tulajdonában, bérleményében áll:…………………...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lő jelenlegi lakása: családi ház, társasházi lakás, bérlakás, szolgálati lakás, munkásszálló, egyéb:………………………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z igénylő által lakott lakás alapterülete: ……………… m</w:t>
      </w:r>
      <w:r>
        <w:rPr>
          <w:rFonts w:cs="Arial" w:ascii="Arial" w:hAnsi="Arial"/>
          <w:position w:val="10"/>
        </w:rPr>
        <w:t>2</w:t>
      </w:r>
      <w:r>
        <w:rPr>
          <w:rFonts w:cs="Arial" w:ascii="Arial" w:hAnsi="Arial"/>
        </w:rPr>
        <w:t xml:space="preserve"> szobaszáma: 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 lakásvásárlásra-, építésre vonatkozó adatok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:………………………………………………………………………hrsz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ás alapterülete:……………………….. szobák száma:…………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ját erő meglévő összege: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lakáscélú tartozása van-e: ………………………hitelt nyújtó: …………………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gosult-e lakástámogatási (szoc. pol.) kedvezményre:……………………………….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vételára, bekerülési összege: ………………………………………….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Az igényelt támogatás összege:</w:t>
      </w:r>
      <w:r>
        <w:rPr>
          <w:rFonts w:cs="Arial" w:ascii="Arial" w:hAnsi="Arial"/>
        </w:rPr>
        <w:t>…………………………………………….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ijelentem, hogy Hévíz Város Önkormányzatától munkáltatói kölcsönben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m részesül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zesültem (időpont: …………………………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A megfelelő rész aláhúzand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ilatkozom arról, hogy a lakáshoz jutáshoz adható egyéb kedvezmények (lakáscélú támogatás, munkáltatói hitel, pénzintézeti hitel) mellett az igényelt támogatással együtt a szükséges saját erő rendelkezésére ál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a kölcsönnel vásárolt, épített lakástulajdon megszerzésével saját lakáshelyzetemet rend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jelentem, hogy nekem, házastársamnak, élettársamnak, velem közös háztartásban élő gyermekemnek, együttköltöző családtagomnak külön-külön vagy együttesen lakás-, építési telek tulajdona, résztulajdona, lakásbérleti jogviszonya, állandó használati joga, haszonélvezeti joga nincs és korábban sem volt. Lakástulajdonnak minősül, ha a felsoroltak valamelyike gazdasági társaság tagjaként a társaság részére vagyoni hozzájárulásként rendelkezésre bocsátott lakás, valamint az építési és használatbavételi (fennmaradási) engedélyben meghatározott céltól, illetőleg a rendeltetéstől tartósan eltérő célra használható lak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van, annak címe, minősége, jogosultja:……………………………………..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 volt és 5 éven belül eladásra került, címe, minősége, jogosultja: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zzájárulok, hogy az ingatlanra a munkáltató javára a kölcsön visszafizetésének teljesítéséig az ingatlan-nyilvántartásba jelzálogjog kerüljön bejegyzés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lalom a munkáltatói kölcsön banki kezelésének költségeit, az ingatlan-nyilvántartásba történő jelzálogjog bejegyzésének költségeit, valamint a megállapodás megkötésének költségei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ótelek vásárlása esetén vállalom, hogy a lakótelek tulajdonjogának megszerzésétől számított 4 éven belül a használatbavételi engedélyt megszerzi az ott felépített lakóépület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llalom, amennyiben munkaviszonyom a kölcsön teljes visszafizetése előtt bármilyen jogcímen megszűnik, a kölcsönhátralékot annak járulékaival együtt 30 napon belül egy összegben visszafizetem, továbbá, hogy a tartozás késedelmes teljesítése esetén a Polgári Törvénykönyv szerinti késedelmi kamatot megfize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másul veszem, hogy a kérelem benyújtása után köteles vagyok bejelenteni a körülményeimben bekövetkezett minden olyan változást, amely a támogatásra való igényjogosultságomat érinti. Ennek elmulasztása a kérelem elutasítását vonhatja maga utá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40" w:before="0" w:after="0"/>
        <w:ind w:left="4955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kérelmező aláír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unkahelyi vezető javasla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lmező közalkalmazott ellen fegyelmi vagy büntetőeljárás nincs folyamatban, fegyelmi büntetés hatály alatt nem áll, közalkalmazotti jogviszonyának megszüntetése nincs folyamatba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támogatom/nem támogatom. (megfelelő rész aláhúzand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: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………………………………</w:t>
      </w:r>
    </w:p>
    <w:p>
      <w:pPr>
        <w:pStyle w:val="Normal"/>
        <w:autoSpaceDE w:val="false"/>
        <w:spacing w:lineRule="auto" w:line="240" w:before="0" w:after="0"/>
        <w:ind w:left="4955"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i vezető aláírá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elemhez csatolni kell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 esetén 30 napnál nem régebbi tulajdoni lap másolatot és műszaki dokumentációt, költségvetést és építési engedélyt, egyéb hatósági engedélyek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sárlás esetén a vételár hitelt érdemlő, dokumentálható megállapításához szükséges iratokat, ügyvéd, vagy közjegyző által ellenjegyzett szerződést vagy előszerződést, előlegről, foglalóról szóló megállapodást, stb, 30 napnál nem régebbi tulajdoni lap hiteles másolatá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7:00Z</dcterms:created>
  <dc:creator>bertalan.linda</dc:creator>
  <dc:description/>
  <cp:keywords/>
  <dc:language>en-US</dc:language>
  <cp:lastModifiedBy>bertalan.linda</cp:lastModifiedBy>
  <dcterms:modified xsi:type="dcterms:W3CDTF">2013-07-05T10:18:00Z</dcterms:modified>
  <cp:revision>1</cp:revision>
  <dc:subject/>
  <dc:title/>
</cp:coreProperties>
</file>