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52/2011.(IX.29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Hévíz Város Önkormányzatának 2011. évi költségvetéséről szóló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13/2011.(II.14.) önkormányzati rendelet módosításáról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Hévíz Város Önkormányzatának Képviselő-testülete az államháztartásról szóló 1992. évi XXXVIII. törvény 65. § (1) bekezdésében kapott felhatalmazás alapján, az Alkotmány 44/A.§ (1) bekezdés b) és c) pontjaiban, továbbá helyi önkormányzatokról szóló 1990. évi LXV. törvény 91. § (1) bekezdésében meghatározott feladatkörében eljárva a következőket rendeli el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Hévíz Város Önkormányzata 2011. évi költségvetéséről szóló 13/2011. (II.14.) önkormányzati rendeletét (a továbbiakban Ör</w:t>
      </w:r>
      <w:r>
        <w:rPr>
          <w:szCs w:val="24"/>
        </w:rPr>
        <w:t xml:space="preserve">.) </w:t>
      </w:r>
      <w:r>
        <w:rPr>
          <w:sz w:val="24"/>
          <w:szCs w:val="24"/>
        </w:rPr>
        <w:t>3.§ (1-3) bekezdés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1. évi </w:t>
      </w:r>
      <w:r>
        <w:rPr>
          <w:b/>
          <w:szCs w:val="24"/>
        </w:rPr>
        <w:t>költségvetési bevétele:</w:t>
        <w:tab/>
        <w:t>2.777.653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ab/>
        <w:tab/>
        <w:tab/>
        <w:tab/>
        <w:tab/>
        <w:t>2.283.574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</w:t>
        <w:tab/>
        <w:tab/>
        <w:tab/>
        <w:tab/>
        <w:t xml:space="preserve">   494.079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  <w:tab/>
      </w:r>
      <w:r>
        <w:rPr>
          <w:b/>
          <w:szCs w:val="24"/>
        </w:rPr>
        <w:t xml:space="preserve">   972.906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2011. évi bevétele összesen:</w:t>
      </w:r>
    </w:p>
    <w:p>
      <w:pPr>
        <w:pStyle w:val="Szvegtrzs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50.559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Hárommilliárd-hétszázötvenmillió-ötszázötvenkilenc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4. § (1-4) bekezdése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4. § (1) Az Önkormányzat költségvetési kiadása</w:t>
        <w:tab/>
        <w:tab/>
        <w:tab/>
        <w:tab/>
      </w:r>
      <w:r>
        <w:rPr>
          <w:b/>
          <w:szCs w:val="24"/>
        </w:rPr>
        <w:t>3.362.316 e Ft</w:t>
      </w:r>
    </w:p>
    <w:p>
      <w:pPr>
        <w:pStyle w:val="Szvegtrzs2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ab/>
        <w:tab/>
        <w:tab/>
        <w:tab/>
        <w:tab/>
        <w:t>2.295.461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ab/>
        <w:tab/>
        <w:tab/>
        <w:tab/>
        <w:t>1.066.855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350.743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</w:t>
        <w:tab/>
        <w:tab/>
        <w:tab/>
        <w:t xml:space="preserve">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1. évi kiadása összesen:</w:t>
      </w:r>
    </w:p>
    <w:p>
      <w:pPr>
        <w:pStyle w:val="Szvegtrzs2"/>
        <w:spacing w:lineRule="auto" w:line="240"/>
        <w:jc w:val="center"/>
        <w:rPr/>
      </w:pPr>
      <w:r>
        <w:rPr>
          <w:b/>
          <w:sz w:val="28"/>
          <w:szCs w:val="28"/>
        </w:rPr>
        <w:t>3.750.559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 xml:space="preserve">Hárommilliárd-hétszázötvenmillió-ötszázötvenkilencezer forint,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 5.§ (1) bekezdése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>5. §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a) személyi jellegű kiadás</w:t>
        <w:tab/>
        <w:t>897.643 e Ft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b) munkaadót terhelő járulék</w:t>
        <w:tab/>
        <w:t>218.087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c) dologi jellegű kiadás, egyéb folyó kiadás</w:t>
        <w:tab/>
        <w:tab/>
        <w:tab/>
        <w:t>891.482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d) támogatás értékű működési célú pénzeszköz átadás</w:t>
        <w:tab/>
        <w:t xml:space="preserve">  50.793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e) ÁHT-n kívüli működési célú pénzeszköz átadás</w:t>
        <w:tab/>
        <w:tab/>
        <w:t>175.764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f) ellátottak pénzbeli juttatása</w:t>
        <w:tab/>
        <w:tab/>
        <w:tab/>
        <w:tab/>
        <w:t xml:space="preserve">  15.500 e Ft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g) szociálpolitikai juttatás</w:t>
        <w:tab/>
        <w:tab/>
        <w:tab/>
        <w:tab/>
        <w:tab/>
        <w:t xml:space="preserve">  46.192 e Ft </w:t>
        <w:tab/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ind w:firstLine="708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6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6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1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bevételi főösszege</w:t>
        <w:tab/>
        <w:t>3.546.195 e Ft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iadási főösszege </w:t>
        <w:tab/>
        <w:t>3.546.19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Ör. 7. 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7. § (1) A Gazdasági, Műszaki Ellátó Szervezet és az önállóan működő intézmények 2011.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>1.245.62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>1.245.62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A Gazdasági, Műszaki Ellátó Szervezet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391.99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391.99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A Bibó István Alternatív Gimnázium és Szakközépiskol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39.147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39.14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Az Illyés Gyula Általános Iskol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44.661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44.66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5) A Brunszvik Teréz Napközi Otthonos Óvoda és Bölcsőde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  101.406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  101.406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6) A Teréz Anya Szociális Integrált Intézmény 2011. évi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09.887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09.88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7) A  Festetics György Művelődési Központ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58.531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58.53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. 8.§.(1) bekezdése helyébe a következő rendelkezés lép:</w:t>
      </w:r>
    </w:p>
    <w:p>
      <w:pPr>
        <w:pStyle w:val="Normal"/>
        <w:tabs>
          <w:tab w:val="clear" w:pos="708"/>
          <w:tab w:val="right" w:pos="8041" w:leader="none"/>
        </w:tabs>
        <w:jc w:val="both"/>
        <w:rPr/>
      </w:pPr>
      <w:r>
        <w:rPr>
          <w:sz w:val="24"/>
          <w:szCs w:val="24"/>
        </w:rPr>
        <w:t>8. § (1) Kiadási tartalék összesen</w:t>
        <w:tab/>
      </w:r>
      <w:r>
        <w:rPr>
          <w:b/>
          <w:sz w:val="24"/>
          <w:szCs w:val="24"/>
        </w:rPr>
        <w:t xml:space="preserve">         350.743 e Ft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céltartalék működési</w:t>
        <w:tab/>
        <w:t xml:space="preserve">       </w:t>
        <w:tab/>
        <w:tab/>
        <w:tab/>
        <w:tab/>
        <w:t xml:space="preserve">          51.222 e Ft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) céltartalék felhalmozási                                                            265.786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c) általános tartalék működési</w:t>
        <w:tab/>
        <w:t xml:space="preserve">               14.30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) reptér működési tartalék</w:t>
        <w:tab/>
        <w:tab/>
        <w:tab/>
        <w:tab/>
        <w:tab/>
        <w:t xml:space="preserve">          19.426 e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 Az Ör. 22.§.(5) bekezdése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22.§(5) Festetics György Művelődési Központ részére adott fel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/>
      </w:pPr>
      <w:r>
        <w:rPr>
          <w:sz w:val="22"/>
        </w:rPr>
        <w:t>2011. évi rendezvényterv megvalósítása</w:t>
        <w:tab/>
        <w:t>48.23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/>
      </w:pPr>
      <w:r>
        <w:rPr>
          <w:sz w:val="22"/>
        </w:rPr>
        <w:t>Római kori romok zöldfelület rehabilitációhoz kapcsolódó programok</w:t>
        <w:tab/>
        <w:t>4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>
          <w:sz w:val="22"/>
        </w:rPr>
      </w:pPr>
      <w:r>
        <w:rPr>
          <w:sz w:val="22"/>
        </w:rPr>
        <w:t>Önkormányzati marketing feladatokhoz</w:t>
        <w:tab/>
        <w:t>10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/>
      </w:pPr>
      <w:r>
        <w:rPr>
          <w:sz w:val="22"/>
        </w:rPr>
        <w:t>Art mozi lámpacsere, tetőcserép-javítás</w:t>
        <w:tab/>
        <w:t>325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Rózsakert bérleti díja </w:t>
        <w:tab/>
        <w:t>3.338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>
          <w:sz w:val="22"/>
        </w:rPr>
      </w:pPr>
      <w:r>
        <w:rPr>
          <w:sz w:val="22"/>
        </w:rPr>
        <w:t>Rózsakert közüzemi kiadásai</w:t>
        <w:tab/>
        <w:t>1.5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/>
      </w:pPr>
      <w:r>
        <w:rPr>
          <w:sz w:val="22"/>
        </w:rPr>
        <w:t>Rendezvények lebonyolítására helyiség bérleti díja</w:t>
        <w:tab/>
        <w:t>1.200 e Ft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§ Az Ör. 15. § (1) bekezdés helyér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§ (1) A képviselőtestület az intézmények 2011. évi működési és fejlesztési támogatását 1.041.258 e Ft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§ Az Ör. 11. §-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§ A költségvetési szervek létszámkerete 322,75 fő, </w:t>
      </w:r>
      <w:r>
        <w:rPr>
          <w:sz w:val="22"/>
        </w:rPr>
        <w:t xml:space="preserve">költségvetési szervenkénti megbontását a </w:t>
      </w:r>
      <w:r>
        <w:rPr>
          <w:i/>
          <w:sz w:val="22"/>
        </w:rPr>
        <w:t>12. melléklet</w:t>
      </w:r>
      <w:r>
        <w:rPr>
          <w:sz w:val="22"/>
        </w:rPr>
        <w:t xml:space="preserve"> állapítj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§. Az Ör. mellékletei az alábbiak szerint módosul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1. melléklete jelen rendelet 1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5. melléklete jelen rendelet 1/5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6. melléklete jelen rendelet 1/6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7. melléklete jelen rendelet 1/7. melléklete szerint módo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1/7/1. melléklete jelen rendelet 1/7/1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8. melléklete jelen rendelet 1/8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2. melléklete jelen rendelet 2. melléklete szerint módo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2/1. melléklete jelen rendelet 2/1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2/2. melléklete jelen rendelet 2/2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. melléklete jelen rendelet 3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/1. melléklete jelen rendelet 3/1. melléklete szerint módo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3/3. melléklete jelen rendelet 3/3. melléklete szerint módo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3/4. melléklete jelen rendelet 3/4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/5. melléklete jelen rendelet 3/5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/6. melléklete jelen rendelet 3/6. melléklete szerint módosu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z Ör. 12. melléklete jelen rendelet 12. melléklete szerint módosu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(1) Ez a rendelet a kihirdetést követő napon lép hatályba, és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 szeptem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    dr. Tüske Róbert </w:t>
        <w:tab/>
        <w:tab/>
        <w:tab/>
        <w:tab/>
        <w:t xml:space="preserve">Papp Gábor                                             </w:t>
      </w:r>
    </w:p>
    <w:p>
      <w:pPr>
        <w:pStyle w:val="Szvegtrz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240"/>
        <w:rPr/>
      </w:pPr>
      <w:r>
        <w:rPr/>
        <w:t xml:space="preserve">                     </w:t>
      </w:r>
      <w:r>
        <w:rPr/>
        <w:tab/>
        <w:tab/>
        <w:t xml:space="preserve">                    jegyző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, 2011. szeptember 29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8:00Z</dcterms:created>
  <dc:creator>kiss.anita</dc:creator>
  <dc:description/>
  <cp:keywords/>
  <dc:language>en-US</dc:language>
  <cp:lastModifiedBy>kondakorne</cp:lastModifiedBy>
  <cp:lastPrinted>2011-06-30T11:25:00Z</cp:lastPrinted>
  <dcterms:modified xsi:type="dcterms:W3CDTF">2011-10-04T09:38:00Z</dcterms:modified>
  <cp:revision>2</cp:revision>
  <dc:subject/>
  <dc:title>Hévíz Város Önkormányzat Képviselő-testületének</dc:title>
</cp:coreProperties>
</file>